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503555</wp:posOffset>
                </wp:positionV>
                <wp:extent cx="287655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exact" w:line="22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гличского муниципального района   Яросла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МУНИЦИПАЛЬНОЕ ОБРАЗОВАТЕЛЬНОЕ   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ПОЛНИТЕ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РАЗОВАНИЯ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М ДЕТСКОГО ТВОРЧ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УГЛИЧ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4.75pt;mso-wrap-distance-left:9.05pt;mso-wrap-distance-right:9.05pt;mso-wrap-distance-top:0pt;mso-wrap-distance-bottom:0pt;margin-top:-39.6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exact" w:line="22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гличского муниципального района   Ярослав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МУНИЦИПАЛЬНОЕ ОБРАЗОВАТЕЛЬНОЕ   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ОПОЛНИТЕЛЬНОГО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РАЗОВАНИЯ ДЕТЕЙ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ОМ ДЕТСКОГО ТВОРЧЕСТВ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УГЛИЧ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     марта    2014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2-о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бучения</w:t>
        <w:br/>
        <w:t>по индивидуальному учебному плану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учения по индивидуальному учебному пла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3960</wp:posOffset>
            </wp:positionH>
            <wp:positionV relativeFrom="paragraph">
              <wp:posOffset>108585</wp:posOffset>
            </wp:positionV>
            <wp:extent cx="284797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Н.В.Макарова</w:t>
      </w:r>
      <w:r>
        <w:br w:type="page"/>
      </w:r>
    </w:p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31.03.2014 №32-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учения по индивидуальному учебному плану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орядок устанавливает правила обучения по индивидуальному учебному плану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тельном учреждении дополнительного образования детей Доме детского творчества г.Угл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чреждение)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учебный план разрабатывается для отдельного учащегося или группы учащихся на основе учебного плана учреждени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учебный план для детей с  ограниченными возможностями здоровья может быть предоставлен с 1 года обучения. Для способных в отдельных видах творчества детей  - после освоения общеразвивающей дополнительной общеобразовательной программы (индивидуально или в составе творческой группы)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учебный план составляется, как правило, на один учебный год, либо на иной срок, указанный в заявлении учащегося или его родителей (законных представителей) об обучении по индивидуальному учебному плану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учебный план определяет перечень, трудоемкость, последовательность и распределение по периодам обучения (если индивидуальный учебный план рассчитан на более чем один год) всех видов учебной деятельности и формы мониторинга освоения программы  учащимис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дополнительных общеобразовательных программ в соответствии с индивидуальным учебным плано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индивидуальному учебному плану может быть организовано в рамках сетевой формы реализации образовательных программ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организации культуры, физкультурно-спортивные и иные организации, обладающие ресурсами, необходимыми для осуществления обучения, проведения практических и лабораторных занятий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учебные планы могут быть предоставлены, прежде всего, одаренным детям и детям с ограниченными возможностями здоровь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ые учебные планы разрабатываются в соответствии со спецификой и возможностями учреждени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е учебные планы разрабатываются педагогом дополнительного образования  с участием учащихся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может обращаться в центр психолого-педагогической, медицинской и социальной помощи для получения методической помощи в разработке индивидуальных учебных планов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ление родителей (законных представителей) детей с настоящим Порядком, в том числе через информационные системы общего пользования,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по индивидуальному учебному плану начинается, как правило, с начала учебного года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ешение  на обучение по индивидуальному учебному плану оформляется приказом директора учреждения.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учебных занятий за 1 учебный год не может составлять менее 36 часов и более 216 часов.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освоения образовательной программы определяется выбранной учащимся дополнительной образовательной программой.  Индивидуальный учебный план может предусматривать уменьшение указанного срока за счет ускоренного обучения. 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й срок освоения образовательной программы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осуществляет контроль за освоением общеразвивающих дополнительных общеобразовательных  программ учащимися, переведенных на обучение по индивидуальному учебному плану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воения  образовательных программ учащимися, переведенными на обучение по индивидуальному учебному плану, осуществляются в соответствии с Положением о мониторинговой деятельности в учреджении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образовательного процесса должно обеспечивать возможность реализации индивидуальных учебных планов учащихся.</w:t>
      </w:r>
    </w:p>
    <w:p>
      <w:pPr>
        <w:pStyle w:val="Style20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12:00Z</dcterms:created>
  <dc:creator>Афанасьев К.В.</dc:creator>
  <dc:description/>
  <cp:keywords/>
  <dc:language>en-US</dc:language>
  <cp:lastModifiedBy>Zam_dir_1</cp:lastModifiedBy>
  <cp:lastPrinted>2015-12-07T14:37:00Z</cp:lastPrinted>
  <dcterms:modified xsi:type="dcterms:W3CDTF">2020-12-29T12:31:00Z</dcterms:modified>
  <cp:revision>32</cp:revision>
  <dc:subject/>
  <dc:title/>
</cp:coreProperties>
</file>