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крытое занятие для родителей ШР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     </w:t>
      </w:r>
      <w:r>
        <w:rPr>
          <w:sz w:val="32"/>
          <w:szCs w:val="32"/>
          <w:u w:val="single"/>
          <w:lang w:val="en-US"/>
        </w:rPr>
        <w:t>At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th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zoo</w:t>
      </w:r>
      <w:r>
        <w:rPr>
          <w:sz w:val="32"/>
          <w:szCs w:val="32"/>
          <w:u w:val="single"/>
        </w:rPr>
        <w:t>. В зоопарке. Повторение изу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закреплять изученные речевые образцы и лексические единиц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ам «Действия», «Животные», «Числа», «Ц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знакомить с новыми животны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garo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вать память, внимание, мышление,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интерес к изучению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ый материал: </w:t>
      </w:r>
      <w:r>
        <w:rPr>
          <w:sz w:val="28"/>
          <w:szCs w:val="28"/>
        </w:rPr>
        <w:t>компьютер, презентация “</w:t>
      </w:r>
      <w:r>
        <w:rPr>
          <w:sz w:val="28"/>
          <w:szCs w:val="28"/>
          <w:lang w:val="en-US"/>
        </w:rPr>
        <w:t>Sheep</w:t>
      </w:r>
      <w:r>
        <w:rPr>
          <w:sz w:val="28"/>
          <w:szCs w:val="28"/>
        </w:rPr>
        <w:t>”, игрушки-животные, пазлы-животные, картинка автобуса, каточки для повторения счета 1-10, плакат «овечки». (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рганизационный  момен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ello! Sit down, pleas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отправимся в воображаемое путешествие в английский зоопарк – </w:t>
      </w:r>
      <w:r>
        <w:rPr>
          <w:b/>
          <w:sz w:val="28"/>
          <w:szCs w:val="28"/>
          <w:lang w:val="en-US"/>
        </w:rPr>
        <w:t>ZO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! Запомните это слово, оно нам сегодня пригодится в нашем путеше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2. Песня-приветствие </w:t>
      </w:r>
      <w:r>
        <w:rPr>
          <w:b/>
          <w:i/>
          <w:sz w:val="28"/>
          <w:szCs w:val="28"/>
          <w:u w:val="single"/>
          <w:lang w:val="en-US"/>
        </w:rPr>
        <w:t>“Hello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сначала поприветствуем друг друга и узнаем с каким настроением вы отправитесь сегодня в зоопар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Закрепление изученных животных. Знакомство с новым животны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х животных мы можем увидеть в зоопарке? Назовите на своем родном языке. ( дети перечисл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на некоторых из них, </w:t>
      </w:r>
      <w:r>
        <w:rPr>
          <w:b/>
          <w:sz w:val="28"/>
          <w:szCs w:val="28"/>
        </w:rPr>
        <w:t>собрав пазлы</w:t>
      </w:r>
      <w:r>
        <w:rPr>
          <w:sz w:val="28"/>
          <w:szCs w:val="28"/>
        </w:rPr>
        <w:t>, вспомним как эти животные называются по-английски и изобразим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дети делятся на 5 групп и собирают пазлы животных: </w:t>
      </w:r>
      <w:r>
        <w:rPr>
          <w:sz w:val="28"/>
          <w:szCs w:val="28"/>
          <w:lang w:val="en-US"/>
        </w:rPr>
        <w:t>ti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eb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angaroo</w:t>
      </w:r>
      <w:r>
        <w:rPr>
          <w:sz w:val="28"/>
          <w:szCs w:val="28"/>
        </w:rPr>
        <w:t>; вспоминают их по-английски, знакомятся с кенгуру и изображают всех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так, мы готовы отправиться в зоопарк, а по-английски? (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начала мы пойдем пешком до автобусной остановки, а потом поедем на автобусе. А пойдем мы с вами под стихотворение, я буду его рассказывать, а вы будете шагать, но как только вы услышите в стихотворении название знакомого животного, вы должны его сразу изобрази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Stand up! Go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We go, we go, we go to the zo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We can see a tiger and a zebra, to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 bear, a monkey and a kangaroo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их произносится 2 раза, сначала медленно, затем быстр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 Ребята,  виднеется наша остановка и автобус уже подходит к ней, надо поторопиться!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! Успели! А чтобы попасть в автобус, надо подняться по лесенкам, и посчитать их по-английски, их три: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 Мы в автобусе! </w:t>
      </w:r>
      <w:r>
        <w:rPr>
          <w:sz w:val="28"/>
          <w:szCs w:val="28"/>
          <w:lang w:val="en-US"/>
        </w:rPr>
        <w:t>Sit down, please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Закрепление изученных чисе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внимательно в окошко нашего автобуса, мы проезжаем мимо луга, и там вдалеке на лугу кто- то виднеется, как вы думаете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рассмотрим поближ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идет </w:t>
      </w:r>
      <w:r>
        <w:rPr>
          <w:b/>
          <w:sz w:val="28"/>
          <w:szCs w:val="28"/>
        </w:rPr>
        <w:t>показ презентации</w:t>
      </w:r>
      <w:r>
        <w:rPr>
          <w:sz w:val="28"/>
          <w:szCs w:val="28"/>
        </w:rPr>
        <w:t xml:space="preserve"> на которой дети угадывают овечку и вспоминают ее название на английском язы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овечка –</w:t>
      </w:r>
      <w:r>
        <w:rPr>
          <w:sz w:val="28"/>
          <w:szCs w:val="28"/>
          <w:lang w:val="en-US"/>
        </w:rPr>
        <w:t>sheep</w:t>
      </w:r>
      <w:r>
        <w:rPr>
          <w:sz w:val="28"/>
          <w:szCs w:val="28"/>
        </w:rPr>
        <w:t xml:space="preserve">, но она здесь не одна, давайте посчитаем всех овечек. Я буду читать вам стищок,  а вы должны, когда я остановлюсь назвать, сколько овечек по-англий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читаю стих и выставляю сказанное количество овечек на па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ть хочу я 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дна овечка, </w:t>
      </w:r>
      <w:r>
        <w:rPr>
          <w:b/>
          <w:sz w:val="28"/>
          <w:szCs w:val="28"/>
        </w:rPr>
        <w:t>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й шагают по мосту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две овечки,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колько стало? Посмотр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теперь овечки,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н еще недалек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же — четыре,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К ним спешит овечка вплавь —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пять овечек,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друг, откуда не возьм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вечка — шесть их,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Это кто за стогом сена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уже овечек, </w:t>
      </w:r>
      <w:r>
        <w:rPr>
          <w:b/>
          <w:sz w:val="28"/>
          <w:szCs w:val="28"/>
        </w:rPr>
        <w:t>sev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тал считать я их скорей —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восемь, </w:t>
      </w:r>
      <w:r>
        <w:rPr>
          <w:b/>
          <w:sz w:val="28"/>
          <w:szCs w:val="28"/>
        </w:rPr>
        <w:t>eigh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о на двор явились к нам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-то девять, </w:t>
      </w:r>
      <w:r>
        <w:rPr>
          <w:b/>
          <w:sz w:val="28"/>
          <w:szCs w:val="28"/>
        </w:rPr>
        <w:t>ni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Я считал их целый день,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лось десять, </w:t>
      </w:r>
      <w:r>
        <w:rPr>
          <w:b/>
          <w:sz w:val="28"/>
          <w:szCs w:val="28"/>
        </w:rPr>
        <w:t>t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ы, хочу я знать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жешь всех перес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t’s count! Давайте посчитаем всех ове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по одному считают  овечек на картинке, если много человек, то считаем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 Повторение речевого образца “</w:t>
      </w:r>
      <w:r>
        <w:rPr>
          <w:b/>
          <w:i/>
          <w:sz w:val="28"/>
          <w:szCs w:val="28"/>
          <w:u w:val="single"/>
          <w:lang w:val="en-US"/>
        </w:rPr>
        <w:t>My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name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s</w:t>
      </w:r>
      <w:r>
        <w:rPr>
          <w:b/>
          <w:i/>
          <w:sz w:val="28"/>
          <w:szCs w:val="28"/>
          <w:u w:val="single"/>
        </w:rPr>
        <w:t>…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ша остановка!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! Перед нами большая лужа!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от мы и подошли к зоопарку. ( достаю коробку с игрушками - животными на которой написано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А кто же нас у зоопарка встречает? ( 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здесь работает и охраняет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йчас он вам представится, а вы должны быть внимательными и услышать, как волк будет по-английски.  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lf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 охраняет английский зоопарк и разговаривает только на английском языке. Он хочет посмотреть, как вы знаете его родной язык. Если мы выполним все его задания, он с большим удовольствием пропустит нас в английский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>. Вы гото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 он хочет посмотреть, какие вы воспитанные дети и умеете ли вы здороваться и представляться на английском языке. (дети подходят по очереди к волку и говорят : </w:t>
      </w:r>
      <w:r>
        <w:rPr>
          <w:b/>
          <w:sz w:val="28"/>
          <w:szCs w:val="28"/>
          <w:lang w:val="en-US"/>
        </w:rPr>
        <w:t>Hello</w:t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6.Зарядка </w:t>
      </w:r>
      <w:r>
        <w:rPr>
          <w:b/>
          <w:i/>
          <w:sz w:val="28"/>
          <w:szCs w:val="28"/>
          <w:u w:val="single"/>
          <w:lang w:val="en-US"/>
        </w:rPr>
        <w:t>“The Animal Song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 хочет посмотреть, как вы умеете делать его любимую за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рядку с помощью видео-песни на компьюте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7.Закрепление изученных животных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днее задание, которое приготовил для вас 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 это стихотворение про животных зоопарка, которое он придумал сам, чтобы проверить как вы знаете их названия на английском языке . Я буду читать вам этот стих, а когда я остановлюсь, вы должны будете назвать по-английски то животное, о котором идет речь в стихо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я читаю стих и достаю из коробки то животное о котором идет ре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o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увидеть отгадай-ка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е тигренка - </w:t>
      </w:r>
      <w:r>
        <w:rPr>
          <w:b/>
          <w:sz w:val="28"/>
          <w:szCs w:val="28"/>
        </w:rPr>
        <w:t>tiger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Или горную коз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ько в зоопарке - </w:t>
      </w:r>
      <w:r>
        <w:rPr>
          <w:b/>
          <w:sz w:val="28"/>
          <w:szCs w:val="28"/>
        </w:rPr>
        <w:t>Zo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далеких странах не 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йдет верблюда – </w:t>
      </w:r>
      <w:r>
        <w:rPr>
          <w:b/>
          <w:sz w:val="28"/>
          <w:szCs w:val="28"/>
        </w:rPr>
        <w:t>ca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руду где лото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репаху – </w:t>
      </w:r>
      <w:r>
        <w:rPr>
          <w:b/>
          <w:sz w:val="32"/>
          <w:szCs w:val="32"/>
          <w:lang w:val="en-US"/>
        </w:rPr>
        <w:t>tortoise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Надел сегодня теплый шар</w:t>
      </w:r>
      <w:r>
        <w:rPr>
          <w:sz w:val="28"/>
          <w:szCs w:val="28"/>
        </w:rPr>
        <w:t>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линной шеей наш – </w:t>
      </w:r>
      <w:r>
        <w:rPr>
          <w:b/>
          <w:sz w:val="28"/>
          <w:szCs w:val="28"/>
        </w:rPr>
        <w:t>giraff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го щенок залая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летке лев огромный – </w:t>
      </w:r>
      <w:r>
        <w:rPr>
          <w:b/>
          <w:sz w:val="28"/>
          <w:szCs w:val="28"/>
          <w:lang w:val="en-US"/>
        </w:rPr>
        <w:t>lio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бодро по ут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вух лапах – </w:t>
      </w:r>
      <w:r>
        <w:rPr>
          <w:b/>
          <w:sz w:val="28"/>
          <w:szCs w:val="28"/>
          <w:lang w:val="en-US"/>
        </w:rPr>
        <w:t>kangaro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ичуть не оробе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стречав медведя – </w:t>
      </w:r>
      <w:r>
        <w:rPr>
          <w:b/>
          <w:sz w:val="28"/>
          <w:szCs w:val="28"/>
          <w:lang w:val="en-US"/>
        </w:rPr>
        <w:t>bea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юбит сушки и баранк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душный ослик – </w:t>
      </w:r>
      <w:r>
        <w:rPr>
          <w:b/>
          <w:sz w:val="28"/>
          <w:szCs w:val="28"/>
        </w:rPr>
        <w:t>donke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ожая на тигра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в полоску зебра-  </w:t>
      </w:r>
      <w:r>
        <w:rPr>
          <w:b/>
          <w:sz w:val="28"/>
          <w:szCs w:val="28"/>
        </w:rPr>
        <w:t>zeb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 банан я обезьян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ьянка - это </w:t>
      </w:r>
      <w:r>
        <w:rPr>
          <w:b/>
          <w:sz w:val="28"/>
          <w:szCs w:val="28"/>
        </w:rPr>
        <w:t>monke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, чем угостить не зна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а -  </w:t>
      </w:r>
      <w:r>
        <w:rPr>
          <w:b/>
          <w:sz w:val="28"/>
          <w:szCs w:val="28"/>
        </w:rPr>
        <w:t>crocodile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 ему конфету —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иделся за эт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ь не велено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 к слоненку -  </w:t>
      </w:r>
      <w:r>
        <w:rPr>
          <w:b/>
          <w:sz w:val="28"/>
          <w:szCs w:val="28"/>
        </w:rPr>
        <w:t>elepha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жасно озор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вает всех водой!</w:t>
      </w:r>
    </w:p>
    <w:p>
      <w:pPr>
        <w:pStyle w:val="Normal"/>
        <w:jc w:val="both"/>
        <w:rPr/>
      </w:pPr>
      <w:r>
        <w:rPr>
          <w:sz w:val="28"/>
          <w:szCs w:val="28"/>
        </w:rPr>
        <w:t>Всех животных я люб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ними здесь смот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 гости к нам</w:t>
      </w:r>
    </w:p>
    <w:p>
      <w:pPr>
        <w:pStyle w:val="Normal"/>
        <w:jc w:val="both"/>
        <w:rPr/>
      </w:pPr>
      <w:r>
        <w:rPr>
          <w:sz w:val="28"/>
          <w:szCs w:val="28"/>
        </w:rPr>
        <w:t>В зоопарк к мо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Well done! И с этим заданием, которое приготовил для нас Wolf, мы спра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Игра «Угадай животное»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в зоопарке –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 xml:space="preserve">. Животные здесь гуляют свободно и они все разбрелись кто куда. Наш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 просит вас помочь ему собрать всех животных, но собирать вы их будете с закрытыми глазами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дети по очереди подходят, по команде закрывают глаза и протягивают руки, их задача отгадать с закрытыми глазами животное у них в руках и назвать его по-английс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ger, camel, tortoise, giraffe, lion, kangaroo, bear, donkey, zebra, monkey, crocodile, elephant.)</w:t>
      </w:r>
    </w:p>
    <w:p>
      <w:pPr>
        <w:pStyle w:val="Normal"/>
        <w:jc w:val="both"/>
        <w:rPr>
          <w:b/>
          <w:b/>
          <w:sz w:val="28"/>
          <w:szCs w:val="28"/>
          <w:shd w:fill="FFFAFA" w:val="clear"/>
          <w:lang w:val="en-US"/>
        </w:rPr>
      </w:pPr>
      <w:r>
        <w:rPr>
          <w:b/>
          <w:sz w:val="28"/>
          <w:szCs w:val="28"/>
          <w:shd w:fill="FFFAFA" w:val="clear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Игра «Прят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shd w:fill="FFFAFA" w:val="clear"/>
        </w:rPr>
      </w:pPr>
      <w:r>
        <w:rPr>
          <w:b/>
          <w:i/>
          <w:sz w:val="28"/>
          <w:szCs w:val="28"/>
          <w:u w:val="single"/>
          <w:shd w:fill="FFFAFA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наши животные очень любят играть и хотят, чтобы вы с ними поиграли и самая любимая их игра это «пря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t’s play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закрывают глаза, я прячу животное, дети, открыв глаза, угадывают спрятавшееся живо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м пора возвращаться! Попрощаемся  с нашими новыми друзьями. Займите место в автобусе. Отправляем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наше путешествие походит к концу. Чтобы нам очутиться в нашем кабинете, закроем глазки и посчитаем медленно до 10. ( пока дети считают, я убираю животных в коробку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>! Вот мы и дома! Вам понравилось путешествие? А как называется по-английски то место, куда мы путешествовали? А каких новых животных вы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 Наше занятие подошло к концу,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030" cy="794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14:00Z</dcterms:created>
  <dc:creator>1</dc:creator>
  <dc:description/>
  <cp:keywords/>
  <dc:language>en-US</dc:language>
  <cp:lastModifiedBy>Metodist</cp:lastModifiedBy>
  <cp:lastPrinted>2025-01-17T14:17:00Z</cp:lastPrinted>
  <dcterms:modified xsi:type="dcterms:W3CDTF">2025-01-20T08:49:00Z</dcterms:modified>
  <cp:revision>11</cp:revision>
  <dc:subject/>
  <dc:title>Открытое занятие для родителей ШРР</dc:title>
</cp:coreProperties>
</file>