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внеклассного мероприятия по английскому язы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нформационно-коммуникационны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                  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:                 </w:t>
      </w: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реждение:</w:t>
      </w:r>
      <w:r>
        <w:rPr>
          <w:sz w:val="28"/>
          <w:szCs w:val="28"/>
        </w:rPr>
        <w:t xml:space="preserve">   МОУ ДОД Дом детского творчест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зраст детей:       </w:t>
      </w:r>
      <w:r>
        <w:rPr>
          <w:sz w:val="28"/>
          <w:szCs w:val="28"/>
        </w:rPr>
        <w:t>младший школь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:                  </w:t>
      </w:r>
      <w:r>
        <w:rPr>
          <w:sz w:val="28"/>
          <w:szCs w:val="28"/>
        </w:rPr>
        <w:t>Горбунова Светлана Викто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                  </w:t>
      </w:r>
      <w:r>
        <w:rPr>
          <w:sz w:val="28"/>
          <w:szCs w:val="28"/>
        </w:rPr>
        <w:t xml:space="preserve"> - познакомить детей с историей и традициями праз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расширять кругозор и повышать общую культур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развивать творческую активность, речь, мышление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мять, вним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повышать мотивацию к изучению английского язы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   </w:t>
      </w: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 am glad to see you! How are you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- Tell me, please, what date is it today? (Today is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February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And what holiday is it today? </w:t>
      </w:r>
      <w:r>
        <w:rPr>
          <w:sz w:val="28"/>
          <w:szCs w:val="28"/>
        </w:rPr>
        <w:t>(День святого Валент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слайде появляется название праздника на английском языке, дети произносят его хором за учителем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вы знаете об этом праздн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тем педагог рассказывает об истории и традициях празднования Дня святого Валенти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знаете самое главное слово этого праздн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делают свои предположения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Давайте составим это слово из букв, которые вы видите на экране, поставив их на свои мест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Yes. You are right! This word is LOV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ая самая знаменитая фраза с этим словом?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I love you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d I have a letter for yo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меня есть послание для вас, в котором находится другая фраза с этим словом, но послание зашифровано, а цифры на экране означают порядок букв в английском алфав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ети называют цифру по-английски, а затем букву, стоящую в алфавите по этому счету, буквы появляются на экране под цифр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Вы правы! Любовь в этот день витает в воздухе и наполняет собой все вокру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8,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 каждого праздника есть свои символы. </w:t>
      </w:r>
      <w:r>
        <w:rPr>
          <w:sz w:val="28"/>
          <w:szCs w:val="28"/>
          <w:lang w:val="en-US"/>
        </w:rPr>
        <w:t>Do you know the symbols of St. Valentine’s 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еречисляют символы на русском язы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 экране вы видите некоторые из этих символов на английском, догадайтесь, что это за симв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читают слово, опираясь на его транскрипцию, и догадываются о его значении, затем появляется картинка символа и проверяется правильность предположения, затем дети читают слова еще раз, стараясь их запомни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0, 1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atch the word with the pict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алее идет проверка того, как дети запомнили новые лексические единицы, выполняя задание на соотнесение слова с его картинк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этот день многие люди сочиняют стихи, чтобы поздравить того, кого любят. Давайте и мы побудем немного поэтами. И первое задание для поэтов подобрать к этим словам на экране рифму из тех слов, которые вы сегодня узн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сле сказанного варианта детьми, на экране появляется правильный вариан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ы помните из моего рассказа, какое самое главное событие праздника? Правильно, сделать и подарить валентинку - специальную открытку в виде сердца. И вот второе задание для поэтов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</w:rPr>
        <w:t>. Давайте тоже сделаем валентинку с поздравлением. Ну, вот беда, посмотрите на экран, все строчки нашего поздравления перепутались, поставьте их на свои места, чтобы стих получился красивым и склад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ям выдаются вырезанные из цветной бумаги сердца, их задача - расставив строчки поздравления, записать его на валентинке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check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, please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 дети читают хором получившееся поздравление на экране и сравнивают со своим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се хором поздравим друг друга с праздник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l together! Happy Valentine’s Day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, опираясь на экран, читают поздравление хором, затем записывают эту фразу на обратной стороне своей валентинки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А чтобы у нас надолго оставалось праздничное настроение, давайте споем песенку о трех разноцветных валентинках.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 сначала идет работа над словами песни, чтение и понимание прочитанного, затем песня исполняется под музыку, можно отдельно мальчиками и девочками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7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 are well done! Happy Valentine’s Day! See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8:00Z</dcterms:created>
  <dc:creator>1</dc:creator>
  <dc:description/>
  <cp:keywords/>
  <dc:language>en-US</dc:language>
  <cp:lastModifiedBy>1</cp:lastModifiedBy>
  <dcterms:modified xsi:type="dcterms:W3CDTF">2014-10-10T06:21:00Z</dcterms:modified>
  <cp:revision>8</cp:revision>
  <dc:subject/>
  <dc:title>План – конспект внеклассного мероприятия по английскому языку</dc:title>
</cp:coreProperties>
</file>