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inline distT="0" distB="0" distL="0" distR="0">
            <wp:extent cx="635000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История Угличского края – очень яркая и занимательная страница истории российской провинции и является составным звеном истории всего нашего Отечества. Подрастающему поколению необходимо знать прошлое и настоящее своей малой родины. Приобщение учащихся к истории и культуре родного края способствует росту их общего культурного уровня и воспитанию в них чувства гордости за свою малую родину и своих земля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истории родного края по данной программе краеведческого клуба «Алатырь» предполагает не только получение знаний, но и воспитание духовно – нравственной культуры детей и подростков, а также формирование умений практического характера. Активное участие детей в краеведческой работе даёт навык исследовательской деятельности, приучает самостоятельно работать с информационными источниками, анализировать полученную информацию, планировать свою деятельность, делать выводы и принимать решения. Всё это помогает успешной учёбе детей не только в школе, но и при дальнейшем обучении в СУЗах и ВУЗ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Цель программы: </w:t>
      </w:r>
      <w:r>
        <w:rPr>
          <w:sz w:val="24"/>
          <w:szCs w:val="24"/>
          <w:lang w:val="ru-RU"/>
        </w:rPr>
        <w:t>вооружение учащихся знаниями по истории родного края; приобщение их к материальной и духовной культуре земляков; побуждение к творческой и поисковой деятель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</w:t>
      </w:r>
      <w:r>
        <w:rPr>
          <w:i/>
          <w:sz w:val="24"/>
          <w:szCs w:val="24"/>
          <w:lang w:val="ru-RU"/>
        </w:rPr>
        <w:t>разовательные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дать обучающимся знания по истории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учить самостоятельно добывать исторические сведения (работать с архивными материалами, с научной и художественной литературой, правильно пользоваться словарями, брать интервь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учить реализовывать полученные зн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систематизировать собранный материал, отбирать главные и второстепенные факты, а также делать логические выводы и умозаключения на основе полученных фак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писать краеведческие работы в соответствии с существующими нормами и требовани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оформлять презентацию в соответствии с требовани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представлять исследовательские работы на конкурсах и конференциях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формировать у обучающихся активную жизненную позицию, стремление сохранить для потомков неизвестные, малоизвестные им и наиболее интересные страницы истории наше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воспитывать культуру общения между собой, корректное и тактичное отношение к людям, с которыми приходится разговаривать, собирая материа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чувство патриотизма, гордости за свою малую родину, за своих земляков, уважение к н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развивать у обучающихся целеустремлённость, настойчивость, умение доводить начатое дело до кон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совершенствовать ораторское искусство (умение преодолевать робость и нерешительность, выступая перед аудиторией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коммуникативные нав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ь данной программы заключается в том, что основное количество часов отводится на </w:t>
      </w:r>
      <w:r>
        <w:rPr>
          <w:b/>
          <w:sz w:val="24"/>
          <w:szCs w:val="24"/>
          <w:lang w:val="ru-RU"/>
        </w:rPr>
        <w:t>индивидуальную работу</w:t>
      </w:r>
      <w:r>
        <w:rPr>
          <w:sz w:val="24"/>
          <w:szCs w:val="24"/>
          <w:lang w:val="ru-RU"/>
        </w:rPr>
        <w:t xml:space="preserve"> педагога с каждым ребёнком. Это обусловлено тем, что обучающиеся изучают материал и пишут исследовательские работы по различным темам (у каждого своя тема). Темы для исследовательских работ ежегодно меняются, поэтому в разделе «Содержание программы» количество часов, отведённых на индивидуальную работу, не раскрывается, а ежегодно составляется приложение к данной программе в виде индивидуальных образовательных маршрутов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ая работа над исследованиями и социальными проектами приучает ребёнка мыслить системно, планировать свои действия и предвидеть результат, даёт возможность применять полученные знания для создания нового, личностно значимого продукта. Этот продукт обучающиеся выносят на обсуждение, участвуя в конференциях и конкурсах различного уровня, приобретают опыт конкурсной борьбы, учатся с достоинством принимать поражения, проводить анализ и самоанализ своих и чужих исследований. Темы для исследований педагог выбирает совместно с обучающимися, исходя из их интересов и возможностей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ы занятий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ение педагог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кус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самостоятельная работа по заданной теме и последующее выступление с результатами свое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курсии с целью изучения истории родного края; с целью сбора информации; с целью проверки возникших предположений, гипотез или подтверждения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ещения выставок, музее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(по сбору информации, умению взять интервью, обобщить собранный материал и правильно его оформить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Большое внимание педагог должен уделять правильной речи детей, их умению «работать на публику». </w:t>
      </w:r>
      <w:r>
        <w:rPr>
          <w:sz w:val="24"/>
          <w:szCs w:val="24"/>
        </w:rPr>
        <w:t xml:space="preserve">От умения говорить, выделяя главные фразы тембром голоса, умения правильно делать паузы, выражая основную мысль, во многом зависит заинтересованность слушателей. </w:t>
      </w:r>
      <w:r>
        <w:rPr>
          <w:sz w:val="24"/>
          <w:szCs w:val="24"/>
          <w:lang w:val="ru-RU"/>
        </w:rPr>
        <w:t xml:space="preserve">А так как одна из задач программы - подготовить обучающихся к публичному представлению исследовательских работ, то следует развивать у детей коммуникативные навыки при общении с людьми, совершенствовать умение правильно строить рассказ, обстоятельно отвечать на вопросы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анная программа краеведческого клуба рассчитана на 2 года обучения. Возрастной диапазон обучающихся 10-17 ле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ети для занятий краеведением набираются по желанию, без предварительного отбора. Ограничений по здоровью также не предусмотрен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 концу обучения обучающиеся должн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ботать с картой Угличского района в соответствии с изучением программного материал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ьно пользоваться словарями, работать с научной и художественной литературой во время исследовательской деятельностью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щаться с людьми, брать интервью, вести бесед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упать перед аудитори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истематизировать полученные факты (отбирать главные и второстепенные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лать логические выводы на основе полученных факто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мостоятельно под руководством педагога написать исследовательскую работу в соответствии с существующими нормами и требования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 – тематический пл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год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559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Е М 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. Инструктаж по технике безопасности. Выбор тем исслед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информацион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материала: беседы, 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зация и анализ собра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ние 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библи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 самоанализ выступлений на конкурсах и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занятие. Чаеп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обходимости подготовка к конкурсам и конференциям осуществляется дополнитель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 – тематический пл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год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559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Е М 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. Инструктаж по технике безопасности. Выбор тем исследований. Обсуждение совместных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Этапы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материала: беседы, 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тизация и анализ собранного материала. Практические выводы о возможности и необходимости применения полученных зн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ние 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 самоанализ выступлений на конкурсах и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занятие. Чаеп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обходимости подготовка к конкурсам и конференциям осуществляется дополнитель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ниторинг образовательных результатов.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знаний, умений и навыков отслеживается по результатам участия в мероприятиях различного уровня.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 и оборудование, необходимые для реализации программы: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а «Ярославская область, природное и культурное наследие»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та – схема города Углича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тоаппарат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ктофон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ьютер с выходом в Интернет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пу для работы с архивными материалами и находками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ёрно – белый принтер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ветной принтер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нер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лешнакопители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литературы, рекомендованный для реализации программы: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ри и справочники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дреев П. Т., Ковалёв И. А. Ярославский край на уроках истории. – Ярославль: Верхне – Волжское кн. Из-во, 1966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дасарьян В. А. Углич – центр маслоделия и сыроделия России (воспоминания и очерки). – Углич, 2002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Багин С. А. На службе у народного здравия. </w:t>
      </w:r>
      <w:r>
        <w:rPr>
          <w:sz w:val="24"/>
          <w:szCs w:val="24"/>
        </w:rPr>
        <w:t>200 лет Угличскому здравоохранению. – Углич, 1998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Библиографический указатель краеведческих статей и публикаций в периодической печат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Х – ХХ веках по Угличскому Верхневолжью. – Углич, 2001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т – Гусаим М. М. Иконостас Спасо – Преображенского собора. Методическое пособие для экскурсоводов. – Углич: УИХМ, 2002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шневская О. В., Бут – Гусаим М. М., Лиуконен Е. А. Обзорная экскурсия по городу Угличу. Методическое пособие. – Углич, 2002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Гайнанова В. Б. Угличский край (с древних времён по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Х век). – Углич: Управление образования, 1997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рои огненных лет: Очерки о Героях Советского Союза – ярославцах  /Сост. И. И. Сидоров, Б. П. Румянцев. – 3-е изд. – Ярославль: Верхне – Волжское кн. из-во, 1985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стка А. Н. Святой царевич Димитрий Угличский. – М.: Северный паломник, 2003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исов В. В. Угличский Алексеевский монастырь. – Углич, 2000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 В. В. Монастыри и культура Угличского Верхневолжья. – Углич, 1998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Ерохин В. И. Открытка из прошлого. Углич в почтовой открытке конца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Х – начала ХХ века. – М.: Северный паломник, 2003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рохин В. И. Углич. Фотопутеводитель. – М.: Планета, 1991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рохин В. И. Углич. Иллюстрированный путеводитель по городу и окрестностям. – М.: Северный паломник, 2002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Исследовательские материалы по истории Угличского Верхневолжья. </w:t>
      </w:r>
      <w:r>
        <w:rPr>
          <w:sz w:val="24"/>
          <w:szCs w:val="24"/>
        </w:rPr>
        <w:t>Выпуск первый. – Углич, 1957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Исследовательские материалы по истории Угличского Верхневолжья. </w:t>
      </w:r>
      <w:r>
        <w:rPr>
          <w:sz w:val="24"/>
          <w:szCs w:val="24"/>
        </w:rPr>
        <w:t>Выпуск второй. – Углич: УИХМ, 1958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тельские материалы по истории Угличского Верхневолжья. Выпуск третий. (история, архитектура, живопись, документы УИХМ). – Углич: УИХМ, 1993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тельские материалы по истории Угличского Верхневолжья. Выпуск четвёртый. (книжная культура Углича). – Углич: УИХМ, 1996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тельские материалы по истории Угличского Верхневолжья. Выпуск пятый. (документальные собрания Углича). – Углич: УИХМ, 1998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тельские материалы по истории Угличского Верхневолжья. Выпуск седьмой.(церковь в истории и культуре Углича). – Углич: УИХМ, 2000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кин Э. С. Дидактические игры на уроках родной истории. – Н. Новгород: Педагогические технологии, 2001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Киссель Ф. Х. История города Углича. – Углич: УИХМ, 1994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гвенс Л. Ф. Старт промышленного Углича. – Углич, 2001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теводитель по залам Угличского историко – художественного музея. – Углич, 1961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овьёв Л. Ф. Краткая история города Углича. – С. – Петербург, 1895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номенов М. Я. Угличская провинция при Петре Великом. – Москва, Петроград: Госуд. из-во, 1923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рославский. Князья Угличские. – Углич, 1999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 статей Лиуконена Е. А. «Углич мой, любимый и знакомый» // Угличская газета. – 2003. - № 43, №45, №47, №50, №52, №54, №56, №58, №62, №66, №68, №7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гличский муниципальны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образовательное учрежд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ом детского творчеств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p>
      <w:pPr>
        <w:pStyle w:val="Normal"/>
        <w:ind w:firstLine="567"/>
        <w:jc w:val="right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/>
        </w:rPr>
        <w:t>Директор _______________________Макарова Н.В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ru-RU"/>
        </w:rPr>
        <w:t>«___»_______________2022 г.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№____________от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ополнительная общеобразовательная программа - дополнительная общеразвивающая программа</w:t>
      </w:r>
    </w:p>
    <w:p>
      <w:pPr>
        <w:pStyle w:val="Normal"/>
        <w:ind w:firstLine="567"/>
        <w:jc w:val="center"/>
        <w:rPr/>
      </w:pPr>
      <w:r>
        <w:rPr>
          <w:b/>
          <w:sz w:val="40"/>
          <w:szCs w:val="40"/>
          <w:lang w:val="ru-RU"/>
        </w:rPr>
        <w:t>краеведческого клуба</w:t>
      </w:r>
      <w:r>
        <w:rPr>
          <w:b/>
          <w:i/>
          <w:sz w:val="40"/>
          <w:szCs w:val="40"/>
          <w:lang w:val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«Алатырь»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ность: туристско-краеведческая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Срок реализации: 2 года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                                                  </w:t>
      </w:r>
      <w:r>
        <w:rPr>
          <w:b/>
          <w:sz w:val="28"/>
          <w:szCs w:val="28"/>
          <w:lang w:val="ru-RU" w:eastAsia="ar-SA"/>
        </w:rPr>
        <w:t xml:space="preserve">Автор-составитель: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Швец Ольга Игоревна,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едагог дополнительного образования</w:t>
      </w:r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18 г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Углич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Индивидуальный образовательный маршру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Галяминой Марии на 2023-2024 уч. год</w:t>
      </w:r>
    </w:p>
    <w:p>
      <w:pPr>
        <w:pStyle w:val="Normal"/>
        <w:ind w:left="708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13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Дата по фак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водное занятие. Инструктаж ТБ. Составление плана работы над темой «Моя родосло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бор материала о своей семье. Интервью с бабушкой – Галяминой Г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айна имени (изучение имён всех членов семь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начение фамилии. Фамилии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бор материала о прапрадедушке – Тихомирове Сергее Семенович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истематизация собранного материала. Определение цели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писание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писание основ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авила составления родословного древа (восходящее, нисходящее древо) Работа в программе Geno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писание заключения, составление тезисов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дготовка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дготовка к муниципальному конкурсу «Отечество». Репетиция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нализ, самоанализ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новы работы в программе - Презентация Microsoft Power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новы работы в программе - Презентация Microsoft Power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авила оформления презентаций для публичных вы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ультура публич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бота с семейным архивом. Фотоарх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бота с семейным архивом. Видео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бота с семейным архивом. Архив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бота с семейным архивом. Архив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начение фотографии в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ото и его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тбор фотографии на конкурс «Загляните в семейный альб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знакомление с правилами описания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ботка полученных данных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полученных данных. Композиц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тезис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выступления на основе тези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езентации.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Репетиция вы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дготовка к муниципальному конкурсу «Загляните в семейный альбом». Репетиция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нализ, самоанализ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дготовка к конкурсам вн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нализ работы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2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ивидуальный образовательный маршру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мковой Полины на 2023-2024 уч. год (суббота 12-00 – 13-00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скурсия в Гаврилов 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ое занятие. Составление плана работы н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тем для исследования,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по улице Оп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Нательная ик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атривание находки «Нательная ик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бор материала о нательных иконах из различных источ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ещение музея. Поиск материала в библиотеке. Беседа с Лиуконеном Е. А. и Колгановой В. А.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ализ и систематизация собра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введения. Определение целей, задач, метод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основ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заключения. Коррекц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дготовка презентации.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петиция выступления. Проработка возмож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работ на «Отечестве». 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работы к областному конкурсу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работы к публикаци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работы к публикаци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материала «Встреча Нового года на Ру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работы к областному конкурсу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презентации. Репетиция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атривание фотографий старого Углича (начало и середина 20 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скурсия по району Часового зав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экскурсии «Как образовалась северная часть Углича (район часового за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экскурсии «Как образовалась северная часть Углича (район часового за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экскурсии «Как образовалась северная часть Углича (район часового за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ь текста экскурсии «Как образовалась северная часть Углича (район часового за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 к экскурсии «Как образовалась северная часть Углича (район часового за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«Монеты 20 ве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атривание мо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 «Что можно было купить на монеты в 20 век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конкурсу «Загляните в семейный альб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конкурсу «Загляните в семейный альб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конкурсу «Загляните в семейный альб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 «Что можно было купить на монеты в 20 век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презентации «Что можно было купить на монеты в 20 век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ощь в подготовке к митингу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дение итогов работы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ивидуальный образовательный маршру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Шевкина Матвея на 2023-2024 уч. год (суббота 10-00 – 11-00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скурсия в Гаврилов 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ое занятие. Составление плана работы н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тем для исследования,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по улице Оп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Элеонора Шереметьева – политик наших д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материала из различ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бор материала из различных источ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фильмов о Шереметь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введения. Определение целей, задач, метод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основ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заключения. Коррекц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. Репетиция выступления. Проработка возмож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работ на «Отечестве». 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работы к областному конкурсу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работы к публикаци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работы к публикаци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материала «Встреча Нового года на Ру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фотографий «Старый Угл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работы к областному конкурсу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и самоанализ выступлений на областном «Отеч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«Главная площадь Угли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смотр информационных источников о площ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смотр информационных источников о площ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по площади Успенская, беседа с сотрудникам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обра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экскурсии по площади Усп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работы к конкурсу «Откры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работы к конкурсу «Откры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конкурсу «Загляните в семейный альбом». Рассматривание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петиция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бор наглядного материала для создания виртуальной экскурсии по народному дому Евреиновы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дение итогов работы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ивидуальный образовательный маршру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аланова Кирилла 2022-2023 уч. год (суббота с 9-00 – 10-00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скурсия в Гаврилов 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ое занятие. Составление плана работы н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тем для исследования,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по улице Оп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ель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ародный мастер Максимова Валентина Николаев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материала из различ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тервью с Ленгвенс А. Л., обработка получен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дома Дружбы. Интервью с Максимовой В. Н.  Анализ и систематизация собра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введения. Определение целей, задач, метод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основ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заключения. Коррекц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. Репетиция выступления. Проработка возмож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работ на «Отечестве». 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работы к областному конкурсу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работы к публикаци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работы к публикаци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материала «Встреча Нового года на Ру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«Роль Андрея Большого в развитии Угли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информационных Интернет -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информационных источников из справочного материала (Энциклопедия, Угличский имен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с целью сбора информации библиотеки им. Старо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с целью сбора информации угличского музея, беседа с сотрудникам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нформации об Андрее Большом в библиотеке музея, посещение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обра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с членами родословно – краеведческого общества им. Кисселя с целью сбора информации об Андрее Больш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нформации об Андрее Большом в редакции Угличской газ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нформации об Андрее Большом в редакции Угличской газ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обра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выступления об Андрее Больш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выступления об Андрее Больш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выступления и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е о роли Андрея Большого в Угличе в т/о Дома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к проведению митинга к 9 м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дение итогов работы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ивидуальный образовательный маршрут Крылова Михаил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а 2023-2024 уч. год (суббота с 15 до 16 часов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275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скурсия в Гаврилов 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ое занятие. Составление плана работы на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Вклад угличан в поисковую деятельнос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материала из интернет – источников и справочников о поисков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ещение музея «История города Углича. Встреча с Кулагиным А. 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с Патораловым А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с Натальиным Е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и анализ собранных с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введения. Определение целей, задач, методов иссле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основ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заключения. Коррекци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. Репетиция выступления. Проработка возможных во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работ на «Отечестве». Само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работы к областному конкурсу «Отеч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работы к публикации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работы к публикации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материала «Встреча Нового года на Ру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работы к областному «Отече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презентации и репетиция выступления к областному «Отече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«Боевая слава углича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материала об обелисках Славы и памятных досках, посвящённых углич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материала об обелисках Славы и памятных досках, посвящённых углич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седа с научным сотрудником музея Ерохиной Т. 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книг Памяти, созданных школь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книг Памяти, созданных школь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ниг Памяти, созданных школь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работы к Всероссийскому конкурсу «Откры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презентации и репетиция выступления к конкурсу «Откры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книги Кулагина «Над небом Угли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книги Кулагина «Над небом Угли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книги Кулагина «Над небом Угли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материала для выступления «Боевая слова углич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материала для выступления «Боевая слова углич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е по теме в т\о 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к проведению митинга к 9 м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дение итогов работы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ивидуальный образовательный маршрут Телицына Алексе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а 2023-2024 уч. год (суббота с 14 до 15 часов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скурсия в Гаврилов 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ое занятие. Составление плана работы н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тем для исследования,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по улице Оп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Боевые будни моих прадедуш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семейного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иск сведений на сайтах «Память народа», «Мемориал», «Подвиг на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с Телицыной М. Н. Анализ собра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введения. Определение целей, задач, метод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основ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заключения. Коррекц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. Репетиция выступления. Проработка возмож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работ на «Отечестве». 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: «Углич музыкальный»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материала по данной теме из литературы и интернет -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с Ленгвенс А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тервью с сотрудниками музык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тервью с сотрудниками музык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материала «Встреча Нового года на Ру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а с обучающимися т\о «Аккорд» Дома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обранного материала по теме «Углич музыкаль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выступлен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выступлен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 «Углич музыкаль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 «Углич музыкаль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петиция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выступления для обучающихся т\о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выступлению на областном конкурсе «Открытие ю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и самоанализ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истории Углича (Древнее прош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истории Углича (Живо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истории Углича (Смут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истории Углича (Архитек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истории Углича (Купечество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по центральной части города (площадь Успе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к проведению митинга к 9 м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дение итогов работы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ивидуальный образовательный маршрут Кунашевой Анн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а 2023-2024 уч. год (суббота с 14 до 15 -00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 по изучению истории Угл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ое занятие. Составление плана работы н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тем для исследования,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по улице Оп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Дом пионеров – как всё начиналос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седа о том, кто такие пионеры, их деятельность. Просмотр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тервью с Макаровой Н. В. Просмотр фотографий. Отбор фото для през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тервью со Смирновой Г. А. Беседа с Царьковой Г. 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введения. Определение целей, задач, метод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основ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заключения. Коррекц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. Репетиция выступления. Проработка возмож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работ на «Отечестве». 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работы к областному конкурсу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работы к публикаци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работы к публикаци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материала «Встреча Нового года на Ру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работы к заочному этапу «Открытие ю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работы к заочному этапу «Открытие ю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«Юность пионерская мо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фильма «Тимур и его кома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фильма «Байкальски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фильма «Честное пионе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 и анализ 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ие анкеты для бывших пионеров «Расскажи о пионерии…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ан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учение материала о первом пионерском отряде Угли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с бывшими пионерами из числа родственников и зна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с бывшими пионерами из числа родственников и зна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и анализ собра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архива Дома детского творчества, связанного с пионе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архива Дома детского творчества, связанного с пионе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архива Дома детского творчества, связанного с пионе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обра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к проведению митинга к 9 м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дение итогов работы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ивидуальный образовательный маршрут Беловой Виктори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2023-2024 уч. год (суббота с 15-00 до 16 - 00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скурсия в Гаврилов 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ое занятие. Составление плана работы н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тем для исследования,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по улице Оп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Изменения Углича, связанные со строительством ГЭ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имеющихся архив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бор материала из различных источ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музея Гидроэнергетики. Беседа с директором музея Баклановой О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введения. Определение целей, задач, метод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основ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заключения. Коррекц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. Репетиция выступления. Проработка возмож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работ на «Отечестве». 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работы к областному конкурсу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я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работы к публикаци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работы к публикаци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материала «Встреча Нового года на Ру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работы с областному конкурсу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работы с областному конкурсу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и самоанализ выступления на конкурсе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«Ёлочные игрушки моей бабуш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имеющегося материала (работы прошлого года).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наиболее интересных сведений о ёлочных игруш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ние рассказа об ёлочных игрушках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видео сообщения «Ёлочные игрушки моей баб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работы к Всероссийскому конкурсу «Откры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работы к Всероссийскому конкурсу «Откры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и самоанализ работ на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атривание и анализ фотографий «Старый Угл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атривание и анализ фотографий «Старый Угл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краеведческой игры для летнего лагеря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краеведческой игры для летнего лагеря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краеведческой игры для летнего лагеря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к проведению митинга к 9 м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виртуальной экскурсии по народному дому Евреи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дение итогов работы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ие в мероприятиях по плану: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униципальный конкурс исследовательских работ «Отечество»;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ластной конкурс исследовательских работ «Отечество»;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нкурс ДДТ «Первооткрыватели»;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сероссийский конкурс «Открытие»;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униципальный конкурс «Загляни в семейный альбом»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неплановые конкурсы, фестивали, чтения разного уровня и др. (в том числе дистанционные)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22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B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BZ"/>
    </w:rPr>
  </w:style>
  <w:style w:type="character" w:styleId="1">
    <w:name w:val="Заголовок 1 Знак"/>
    <w:qFormat/>
    <w:rPr>
      <w:b/>
      <w:sz w:val="32"/>
      <w:lang w:val="en-BZ"/>
    </w:rPr>
  </w:style>
  <w:style w:type="character" w:styleId="2">
    <w:name w:val="Заголовок 2 Знак"/>
    <w:qFormat/>
    <w:rPr>
      <w:b/>
      <w:sz w:val="40"/>
      <w:lang w:val="en-BZ"/>
    </w:rPr>
  </w:style>
  <w:style w:type="character" w:styleId="3">
    <w:name w:val="Заголовок 3 Знак"/>
    <w:qFormat/>
    <w:rPr>
      <w:b/>
      <w:sz w:val="28"/>
      <w:lang w:val="en-BZ"/>
    </w:rPr>
  </w:style>
  <w:style w:type="character" w:styleId="Style13">
    <w:name w:val="Заголовок Знак"/>
    <w:qFormat/>
    <w:rPr>
      <w:b/>
      <w:sz w:val="32"/>
      <w:lang w:val="en-BZ"/>
    </w:rPr>
  </w:style>
  <w:style w:type="character" w:styleId="Style14">
    <w:name w:val="Основной текст Знак"/>
    <w:qFormat/>
    <w:rPr>
      <w:sz w:val="28"/>
      <w:lang w:val="en-BZ"/>
    </w:rPr>
  </w:style>
  <w:style w:type="character" w:styleId="Style15">
    <w:name w:val="Основной текст с отступом Знак"/>
    <w:qFormat/>
    <w:rPr>
      <w:sz w:val="28"/>
      <w:lang w:val="en-BZ"/>
    </w:rPr>
  </w:style>
  <w:style w:type="character" w:styleId="21">
    <w:name w:val="Основной текст 2 Знак"/>
    <w:qFormat/>
    <w:rPr>
      <w:lang w:val="en-B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14:00Z</dcterms:created>
  <dc:creator>Ольга Игоревна</dc:creator>
  <dc:description/>
  <cp:keywords/>
  <dc:language>en-US</dc:language>
  <cp:lastModifiedBy>Metodist</cp:lastModifiedBy>
  <cp:lastPrinted>2024-02-09T12:13:00Z</cp:lastPrinted>
  <dcterms:modified xsi:type="dcterms:W3CDTF">2024-02-09T09:20:00Z</dcterms:modified>
  <cp:revision>241</cp:revision>
  <dc:subject/>
  <dc:title>Угличский муниципальный округ</dc:title>
</cp:coreProperties>
</file>