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504940" cy="894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567"/>
        <w:jc w:val="both"/>
        <w:rPr/>
      </w:pPr>
      <w:r>
        <w:rPr/>
        <w:t>История - это история людей, корни человека – в истории и традициях своей семьи, своего народа, в прошлом родного края и страны. В ходе исторического процесса из поколения в поколение передаются вечные, непреходящие ценности: трудолюбие, честность, справедливость, чувство национального достоинства, уважения к старшим поколениям, долга, милосердия.</w:t>
      </w:r>
    </w:p>
    <w:p>
      <w:pPr>
        <w:pStyle w:val="Style19"/>
        <w:spacing w:before="0" w:after="0"/>
        <w:ind w:firstLine="567"/>
        <w:jc w:val="both"/>
        <w:rPr/>
      </w:pPr>
      <w:r>
        <w:rPr/>
        <w:t>Занятие краеведением помогает юным глубже уяснить смысл, сущность важных норм включенных в Конституцию страны: «Каждый обязан заботиться о сохранении исторического и культурного наследия, беречь памятники истории и культуры».</w:t>
      </w:r>
    </w:p>
    <w:p>
      <w:pPr>
        <w:pStyle w:val="Style19"/>
        <w:spacing w:before="0" w:after="0"/>
        <w:ind w:firstLine="567"/>
        <w:jc w:val="both"/>
        <w:rPr/>
      </w:pPr>
      <w:r>
        <w:rPr/>
        <w:t>Краеведение способствует решению задач социальной адаптации детей, формированию у них готовности жить и трудиться в своем селе, районе, крае, участвовать в их развитии, социально-экономическом и культурном обновлении. Это одна из актуальных социально педагогических задач нашего времени.</w:t>
      </w:r>
    </w:p>
    <w:p>
      <w:pPr>
        <w:pStyle w:val="Style19"/>
        <w:spacing w:before="0" w:after="0"/>
        <w:ind w:firstLine="567"/>
        <w:jc w:val="both"/>
        <w:rPr/>
      </w:pPr>
      <w:r>
        <w:rPr/>
        <w:t>В каждом уголке России, в каждом городе, поселке, селе есть природные особенности, специфические черты истории и культуры, составляющие тот феномен, который формирует в человеке интерес и привязанность к родному краю, его патриотические чувства, историческое сознание, социальную активность. Помочь лучше узнать свой родной край, глубже понять особенности его истории и культуры и их взаимосвязь с историей и культурой страны, мира, принять участие в созидательной деятельности, развить свои собственные способности - в этом заключается основной смысл клуба «Капелька России». В связи с этим мной и была разработана программа клуба.</w:t>
      </w:r>
    </w:p>
    <w:p>
      <w:pPr>
        <w:pStyle w:val="Style19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 xml:space="preserve">Цель: </w:t>
      </w:r>
      <w:r>
        <w:rPr/>
        <w:t>создание условий для развития личности и приобщения обучающихся к изучению истории Отечества через историю своей семьи и малой родины.</w:t>
      </w:r>
    </w:p>
    <w:p>
      <w:pPr>
        <w:pStyle w:val="Normal"/>
        <w:ind w:firstLine="567"/>
        <w:jc w:val="both"/>
        <w:rPr>
          <w:b/>
          <w:b/>
          <w:i/>
          <w:i/>
          <w:lang w:val="en-BZ"/>
        </w:rPr>
      </w:pPr>
      <w:r>
        <w:rPr>
          <w:b/>
          <w:i/>
          <w:lang w:val="en-BZ"/>
        </w:rPr>
        <w:t>Задачи:</w:t>
      </w:r>
    </w:p>
    <w:p>
      <w:pPr>
        <w:pStyle w:val="Normal"/>
        <w:ind w:firstLine="567"/>
        <w:jc w:val="both"/>
        <w:rPr>
          <w:i/>
          <w:i/>
          <w:lang w:val="en-BZ"/>
        </w:rPr>
      </w:pPr>
      <w:r>
        <w:rPr>
          <w:i/>
          <w:lang w:val="en-BZ"/>
        </w:rPr>
        <w:t>Обучающ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дать обучающимся знания о родном крае в соответствии с планом (его истории, основные топонимические понятия)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дать основные сведения о методиках генеалогического исследовани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чить самостоятельно добывать информацию (работать с архивными и семейными материалами, с научной и художественной литературой, правильно пользоваться словарями, брать интервью)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чить реализовывать полученные знани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чить систематизировать собранный материал, отбирать главные и второстепенные факты, а также делать логические выводы и умозаключения на основе полученных фактов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  <w:lang w:val="en-BZ"/>
        </w:rPr>
      </w:pPr>
      <w:r>
        <w:rPr>
          <w:i/>
          <w:lang w:val="en-BZ"/>
        </w:rPr>
        <w:t>Воспитательны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формировать у обучающихся активную жизненную позицию, стремление сохранить для потомков неизвестные, малоизвестные им и наиболее интересные страницы истории нашего кра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оспитывать культуру общения между собой, корректное и тактичное отношение к людям, с которыми приходится разговаривать, собирая материал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оспитывать чувство патриотизма, гордости за свою малую родину, за своих земляков, уважение к ни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  <w:lang w:val="en-BZ"/>
        </w:rPr>
      </w:pPr>
      <w:r>
        <w:rPr>
          <w:i/>
          <w:lang w:val="en-BZ"/>
        </w:rPr>
        <w:t>Развивающ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развивать у обучающихся целеустремлённость, настойчивость, умение доводить начатое дело до конц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овершенствовать ораторское искусство (умение преодолевать робость и нерешительность, выступая перед аудиторией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lang w:val="en-BZ"/>
        </w:rPr>
      </w:pPr>
      <w:r>
        <w:rPr/>
        <w:t xml:space="preserve">способствовать </w:t>
      </w:r>
      <w:r>
        <w:rPr>
          <w:lang w:val="en-BZ"/>
        </w:rPr>
        <w:t>разви</w:t>
      </w:r>
      <w:r>
        <w:rPr/>
        <w:t>тию</w:t>
      </w:r>
      <w:r>
        <w:rPr>
          <w:lang w:val="en-BZ"/>
        </w:rPr>
        <w:t xml:space="preserve"> коммуникативны</w:t>
      </w:r>
      <w:r>
        <w:rPr/>
        <w:t>х</w:t>
      </w:r>
      <w:r>
        <w:rPr>
          <w:lang w:val="en-BZ"/>
        </w:rPr>
        <w:t xml:space="preserve"> навык</w:t>
      </w:r>
      <w:r>
        <w:rPr/>
        <w:t>ов</w:t>
      </w:r>
    </w:p>
    <w:p>
      <w:pPr>
        <w:pStyle w:val="Normal"/>
        <w:ind w:left="567" w:hanging="0"/>
        <w:jc w:val="both"/>
        <w:rPr>
          <w:lang w:val="en-BZ"/>
        </w:rPr>
      </w:pPr>
      <w:r>
        <w:rPr>
          <w:lang w:val="en-BZ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ние истории своего села, школы, свою родословну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анализировать различные документы, источники, учитывать их особенности и извлекать из них информац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приемами работы с книгой, навыками составления проекта, пла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мение понимать и сочувственно воспринимать исторический опыт других эпох, поколений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ind w:left="567" w:hanging="0"/>
        <w:jc w:val="both"/>
        <w:rPr/>
      </w:pPr>
      <w:r>
        <w:rPr/>
        <w:t>- проведение наблюдений и исследований;</w:t>
      </w:r>
    </w:p>
    <w:p>
      <w:pPr>
        <w:pStyle w:val="Normal"/>
        <w:ind w:left="567" w:hanging="0"/>
        <w:jc w:val="both"/>
        <w:rPr/>
      </w:pPr>
      <w:r>
        <w:rPr/>
        <w:t>- создание конкретных баз данных по выбранным темам;</w:t>
      </w:r>
    </w:p>
    <w:p>
      <w:pPr>
        <w:pStyle w:val="Normal"/>
        <w:ind w:left="567" w:hanging="0"/>
        <w:jc w:val="both"/>
        <w:rPr/>
      </w:pPr>
      <w:r>
        <w:rPr/>
        <w:t>- составление летописей, хроник, очерков об исторических событиях, по истории населенных пунктов или отдельных памятников;</w:t>
      </w:r>
    </w:p>
    <w:p>
      <w:pPr>
        <w:pStyle w:val="Normal"/>
        <w:ind w:left="567" w:hanging="0"/>
        <w:jc w:val="both"/>
        <w:rPr/>
      </w:pPr>
      <w:r>
        <w:rPr/>
        <w:t>- участие в  конференциях, соревнованиях, смотрах и конкурсах;</w:t>
      </w:r>
    </w:p>
    <w:p>
      <w:pPr>
        <w:pStyle w:val="Normal"/>
        <w:ind w:left="567" w:hanging="0"/>
        <w:jc w:val="both"/>
        <w:rPr/>
      </w:pPr>
      <w:r>
        <w:rPr/>
        <w:t>- пропаганда краеведческих знаний путем участия в выставках, праздниках, тематических днях и др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уб принимаются все желающие от 8 до 17 л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роводятся три раза в неделю по 2 академических часа. Занятия могут проводиться как с полным составом группы, так и по подгруппам или индивидуально (в период подготовки к конкурсам исследовательских работ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од составляется календарный графи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148"/>
        <w:gridCol w:w="1559"/>
        <w:gridCol w:w="992"/>
      </w:tblGrid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  <w:t>Историческая топонимика.   Географические названия рек, местностей, деревень в нашем крае</w:t>
            </w:r>
          </w:p>
          <w:p>
            <w:pPr>
              <w:pStyle w:val="Normal"/>
              <w:jc w:val="both"/>
              <w:rPr/>
            </w:pPr>
            <w:r>
              <w:rPr/>
              <w:t>Генеалогия – наука об изучении и составлении родословных</w:t>
            </w:r>
          </w:p>
          <w:p>
            <w:pPr>
              <w:pStyle w:val="Normal"/>
              <w:rPr/>
            </w:pPr>
            <w:r>
              <w:rPr/>
              <w:t>Методика генеалогических исследований</w:t>
            </w:r>
          </w:p>
          <w:p>
            <w:pPr>
              <w:pStyle w:val="Normal"/>
              <w:rPr/>
            </w:pPr>
            <w:r>
              <w:rPr/>
              <w:t>Социально экономическое, политическое и культурное развитие края в годы перестройки</w:t>
            </w:r>
          </w:p>
          <w:p>
            <w:pPr>
              <w:pStyle w:val="Normal"/>
              <w:rPr/>
            </w:pPr>
            <w:r>
              <w:rPr/>
              <w:t>Социально экономическое, политическое и культурное развитие края наше время</w:t>
            </w:r>
          </w:p>
          <w:p>
            <w:pPr>
              <w:pStyle w:val="Normal"/>
              <w:rPr/>
            </w:pPr>
            <w:r>
              <w:rPr/>
              <w:t>Индивидуальная работа, участие в конкурсах</w:t>
            </w:r>
          </w:p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.</w:t>
      </w:r>
    </w:p>
    <w:p>
      <w:pPr>
        <w:pStyle w:val="Style18"/>
        <w:ind w:firstLine="567"/>
        <w:jc w:val="center"/>
        <w:rPr/>
      </w:pPr>
      <w:r>
        <w:rPr/>
        <w:t>2 год обучения.</w:t>
      </w:r>
    </w:p>
    <w:tbl>
      <w:tblPr>
        <w:tblW w:w="106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74"/>
        <w:gridCol w:w="1260"/>
        <w:gridCol w:w="1440"/>
        <w:gridCol w:w="1080"/>
      </w:tblGrid>
      <w:tr>
        <w:trPr>
          <w:trHeight w:val="4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</w:tc>
        <w:tc>
          <w:tcPr>
            <w:tcW w:w="6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вод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Политическое, социально-экономическое и культурное развитие родного края в конце Х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Х – начале ХХ ве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тановление советской власти в нашем кра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витие коллективизации в нашем крае в 30-х года ХХ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5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Жизнь края в годы Великой Отечественной войны 1941 – 1945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клад земляков в Победу  на фронтах и в ты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</w:tr>
      <w:tr>
        <w:trPr>
          <w:trHeight w:val="1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7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гличане – Герои Советского Сою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слевоенное развитие наше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еятельность обще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витие тракторного дела в нашем кра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дивидуальн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тогов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межуточная и итоговая аттестации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Всего час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рия образования в Угличском кра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Всего час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eastAsia="ar-SA"/>
        </w:rPr>
        <w:t>Занятия проводятся:</w:t>
      </w:r>
      <w:r>
        <w:rPr>
          <w:rFonts w:eastAsia="Calibri"/>
          <w:b/>
          <w:i/>
          <w:sz w:val="28"/>
          <w:szCs w:val="28"/>
          <w:lang w:eastAsia="ar-SA"/>
        </w:rPr>
        <w:t xml:space="preserve"> вторник, четверг – 14.45 – 16.30;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i/>
          <w:sz w:val="28"/>
          <w:szCs w:val="28"/>
          <w:lang w:eastAsia="ar-SA"/>
        </w:rPr>
        <w:t xml:space="preserve">                </w:t>
      </w:r>
      <w:r>
        <w:rPr>
          <w:rFonts w:eastAsia="Calibri"/>
          <w:b/>
          <w:i/>
          <w:sz w:val="28"/>
          <w:szCs w:val="28"/>
          <w:lang w:eastAsia="ar-SA"/>
        </w:rPr>
        <w:t>пятница 14.00 – 15.45</w:t>
      </w:r>
    </w:p>
    <w:p>
      <w:pPr>
        <w:pStyle w:val="Normal"/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алендарный учебный график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23-2024 уч.год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год обучения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7513"/>
      </w:tblGrid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ата прове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 зан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5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водное занятие.  Знакомство с учебным планом. Обязанности членов кружка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олитическое, социально-экономическое и культурное развитие родного края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в конце Х</w:t>
            </w:r>
            <w:r>
              <w:rPr>
                <w:b/>
                <w:lang w:val="en-US" w:eastAsia="ar-SA"/>
              </w:rPr>
              <w:t>I</w:t>
            </w:r>
            <w:r>
              <w:rPr>
                <w:b/>
                <w:lang w:eastAsia="ar-SA"/>
              </w:rPr>
              <w:t>Х – начале ХХ веков (20/2) 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(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5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Политическое развитие в конце</w:t>
            </w:r>
            <w:r>
              <w:rPr>
                <w:rFonts w:eastAsia="Calibri"/>
                <w:b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Х</w:t>
            </w:r>
            <w:r>
              <w:rPr>
                <w:rFonts w:eastAsia="Calibri"/>
                <w:lang w:val="en-US" w:eastAsia="ar-SA"/>
              </w:rPr>
              <w:t>I</w:t>
            </w:r>
            <w:r>
              <w:rPr>
                <w:rFonts w:eastAsia="Calibri"/>
                <w:lang w:eastAsia="ar-SA"/>
              </w:rPr>
              <w:t>Х - начале ХХ века.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голоски русско-японской войны 1904-1905 г.г. в Ярославском кра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(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7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голоски русско-японской войны 1904-1905 г.г. в нашем кра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(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7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Социально-экономическое развитие в конце</w:t>
            </w:r>
            <w:r>
              <w:rPr>
                <w:rFonts w:eastAsia="Calibri"/>
                <w:b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Х</w:t>
            </w:r>
            <w:r>
              <w:rPr>
                <w:rFonts w:eastAsia="Calibri"/>
                <w:lang w:val="en-US" w:eastAsia="ar-SA"/>
              </w:rPr>
              <w:t>I</w:t>
            </w:r>
            <w:r>
              <w:rPr>
                <w:rFonts w:eastAsia="Calibri"/>
                <w:lang w:eastAsia="ar-SA"/>
              </w:rPr>
              <w:t>Х - начале ХХ века. Общая характеристика.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(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8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Текстильное производство в конце</w:t>
            </w:r>
            <w:r>
              <w:rPr>
                <w:rFonts w:eastAsia="Calibri"/>
                <w:b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Х</w:t>
            </w:r>
            <w:r>
              <w:rPr>
                <w:rFonts w:eastAsia="Calibri"/>
                <w:lang w:val="en-US" w:eastAsia="ar-SA"/>
              </w:rPr>
              <w:t>I</w:t>
            </w:r>
            <w:r>
              <w:rPr>
                <w:rFonts w:eastAsia="Calibri"/>
                <w:lang w:eastAsia="ar-SA"/>
              </w:rPr>
              <w:t>Х  - начале ХХ века.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(5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8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Пищевкусовая  промышленность в конце</w:t>
            </w:r>
            <w:r>
              <w:rPr>
                <w:rFonts w:eastAsia="Calibri"/>
                <w:b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Х</w:t>
            </w:r>
            <w:r>
              <w:rPr>
                <w:rFonts w:eastAsia="Calibri"/>
                <w:lang w:val="en-US" w:eastAsia="ar-SA"/>
              </w:rPr>
              <w:t>I</w:t>
            </w:r>
            <w:r>
              <w:rPr>
                <w:rFonts w:eastAsia="Calibri"/>
                <w:lang w:eastAsia="ar-SA"/>
              </w:rPr>
              <w:t>Х  - начале ХХ века.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(6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ar-SA"/>
              </w:rPr>
              <w:t>12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Торговля в конце</w:t>
            </w:r>
            <w:r>
              <w:rPr>
                <w:rFonts w:eastAsia="Calibri"/>
                <w:b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Х</w:t>
            </w:r>
            <w:r>
              <w:rPr>
                <w:rFonts w:eastAsia="Calibri"/>
                <w:lang w:val="en-US" w:eastAsia="ar-SA"/>
              </w:rPr>
              <w:t>I</w:t>
            </w:r>
            <w:r>
              <w:rPr>
                <w:rFonts w:eastAsia="Calibri"/>
                <w:lang w:eastAsia="ar-SA"/>
              </w:rPr>
              <w:t>Х  - начале ХХ века.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(7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Развитие химической промышленности в конце</w:t>
            </w:r>
            <w:r>
              <w:rPr>
                <w:rFonts w:eastAsia="Calibri"/>
                <w:b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Х</w:t>
            </w:r>
            <w:r>
              <w:rPr>
                <w:rFonts w:eastAsia="Calibri"/>
                <w:lang w:val="en-US" w:eastAsia="ar-SA"/>
              </w:rPr>
              <w:t>I</w:t>
            </w:r>
            <w:r>
              <w:rPr>
                <w:rFonts w:eastAsia="Calibri"/>
                <w:lang w:eastAsia="ar-SA"/>
              </w:rPr>
              <w:t>Х века.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(8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Химическая промышленность в начале ХХ века.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(9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Металлообработка в конце</w:t>
            </w:r>
            <w:r>
              <w:rPr>
                <w:rFonts w:eastAsia="Calibri"/>
                <w:b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Х</w:t>
            </w:r>
            <w:r>
              <w:rPr>
                <w:rFonts w:eastAsia="Calibri"/>
                <w:lang w:val="en-US" w:eastAsia="ar-SA"/>
              </w:rPr>
              <w:t>I</w:t>
            </w:r>
            <w:r>
              <w:rPr>
                <w:rFonts w:eastAsia="Calibri"/>
                <w:lang w:eastAsia="ar-SA"/>
              </w:rPr>
              <w:t>Х  - начале ХХ века.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(10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Развитие машиностроения в конце</w:t>
            </w:r>
            <w:r>
              <w:rPr>
                <w:rFonts w:eastAsia="Calibri"/>
                <w:b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Х</w:t>
            </w:r>
            <w:r>
              <w:rPr>
                <w:rFonts w:eastAsia="Calibri"/>
                <w:lang w:val="en-US" w:eastAsia="ar-SA"/>
              </w:rPr>
              <w:t>I</w:t>
            </w:r>
            <w:r>
              <w:rPr>
                <w:rFonts w:eastAsia="Calibri"/>
                <w:lang w:eastAsia="ar-SA"/>
              </w:rPr>
              <w:t>Х  - начале ХХ века.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(1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Развитие сельского хозяйства в стране в конце</w:t>
            </w:r>
            <w:r>
              <w:rPr>
                <w:rFonts w:eastAsia="Calibri"/>
                <w:b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Х</w:t>
            </w:r>
            <w:r>
              <w:rPr>
                <w:rFonts w:eastAsia="Calibri"/>
                <w:lang w:val="en-US" w:eastAsia="ar-SA"/>
              </w:rPr>
              <w:t>I</w:t>
            </w:r>
            <w:r>
              <w:rPr>
                <w:rFonts w:eastAsia="Calibri"/>
                <w:lang w:eastAsia="ar-SA"/>
              </w:rPr>
              <w:t xml:space="preserve">Х  - начале ХХ века. 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(1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9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Развитие сельского хозяйства в нашем крае в конце</w:t>
            </w:r>
            <w:r>
              <w:rPr>
                <w:rFonts w:eastAsia="Calibri"/>
                <w:b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Х</w:t>
            </w:r>
            <w:r>
              <w:rPr>
                <w:rFonts w:eastAsia="Calibri"/>
                <w:lang w:val="en-US" w:eastAsia="ar-SA"/>
              </w:rPr>
              <w:t>I</w:t>
            </w:r>
            <w:r>
              <w:rPr>
                <w:rFonts w:eastAsia="Calibri"/>
                <w:lang w:eastAsia="ar-SA"/>
              </w:rPr>
              <w:t>Х  - начале ХХ века.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(1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9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Характеристика аграрной реформы в конце</w:t>
            </w:r>
            <w:r>
              <w:rPr>
                <w:rFonts w:eastAsia="Calibri"/>
                <w:b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Х</w:t>
            </w:r>
            <w:r>
              <w:rPr>
                <w:rFonts w:eastAsia="Calibri"/>
                <w:lang w:val="en-US" w:eastAsia="ar-SA"/>
              </w:rPr>
              <w:t>I</w:t>
            </w:r>
            <w:r>
              <w:rPr>
                <w:rFonts w:eastAsia="Calibri"/>
                <w:lang w:eastAsia="ar-SA"/>
              </w:rPr>
              <w:t>Х  - начале ХХ ве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(1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Осуществление аграрной формы в нашем крае в конце</w:t>
            </w:r>
            <w:r>
              <w:rPr>
                <w:rFonts w:eastAsia="Calibri"/>
                <w:b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Х</w:t>
            </w:r>
            <w:r>
              <w:rPr>
                <w:rFonts w:eastAsia="Calibri"/>
                <w:lang w:val="en-US" w:eastAsia="ar-SA"/>
              </w:rPr>
              <w:t>I</w:t>
            </w:r>
            <w:r>
              <w:rPr>
                <w:rFonts w:eastAsia="Calibri"/>
                <w:lang w:eastAsia="ar-SA"/>
              </w:rPr>
              <w:t>Х  - начале ХХ ве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(15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Культурная жизнь в нашем крае в конце</w:t>
            </w:r>
            <w:r>
              <w:rPr>
                <w:rFonts w:eastAsia="Calibri"/>
                <w:b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Х</w:t>
            </w:r>
            <w:r>
              <w:rPr>
                <w:rFonts w:eastAsia="Calibri"/>
                <w:lang w:val="en-US" w:eastAsia="ar-SA"/>
              </w:rPr>
              <w:t>I</w:t>
            </w:r>
            <w:r>
              <w:rPr>
                <w:rFonts w:eastAsia="Calibri"/>
                <w:lang w:eastAsia="ar-SA"/>
              </w:rPr>
              <w:t>Х  - начале ХХ ве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(16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2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Развитие науки в конце</w:t>
            </w:r>
            <w:r>
              <w:rPr>
                <w:rFonts w:eastAsia="Calibri"/>
                <w:b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Х</w:t>
            </w:r>
            <w:r>
              <w:rPr>
                <w:rFonts w:eastAsia="Calibri"/>
                <w:lang w:val="en-US" w:eastAsia="ar-SA"/>
              </w:rPr>
              <w:t>I</w:t>
            </w:r>
            <w:r>
              <w:rPr>
                <w:rFonts w:eastAsia="Calibri"/>
                <w:lang w:eastAsia="ar-SA"/>
              </w:rPr>
              <w:t>Х  - начале ХХ ве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8(17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2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Развитие образования в конце</w:t>
            </w:r>
            <w:r>
              <w:rPr>
                <w:rFonts w:eastAsia="Calibri"/>
                <w:b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Х</w:t>
            </w:r>
            <w:r>
              <w:rPr>
                <w:rFonts w:eastAsia="Calibri"/>
                <w:lang w:val="en-US" w:eastAsia="ar-SA"/>
              </w:rPr>
              <w:t>I</w:t>
            </w:r>
            <w:r>
              <w:rPr>
                <w:rFonts w:eastAsia="Calibri"/>
                <w:lang w:eastAsia="ar-SA"/>
              </w:rPr>
              <w:t>Х  - начале ХХ ве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9(18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6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 xml:space="preserve">п/з  </w:t>
            </w:r>
            <w:r>
              <w:rPr>
                <w:rFonts w:eastAsia="Calibri"/>
                <w:lang w:eastAsia="ar-SA"/>
              </w:rPr>
              <w:t>История педагогического училища в г. Углич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(19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6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Библиотечная и литературная жизнь в нашем крае в конце</w:t>
            </w:r>
            <w:r>
              <w:rPr>
                <w:rFonts w:eastAsia="Calibri"/>
                <w:b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Х</w:t>
            </w:r>
            <w:r>
              <w:rPr>
                <w:rFonts w:eastAsia="Calibri"/>
                <w:lang w:val="en-US" w:eastAsia="ar-SA"/>
              </w:rPr>
              <w:t>I</w:t>
            </w:r>
            <w:r>
              <w:rPr>
                <w:rFonts w:eastAsia="Calibri"/>
                <w:lang w:eastAsia="ar-SA"/>
              </w:rPr>
              <w:t>Х  - начале ХХ ве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(20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8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 xml:space="preserve">п/з  </w:t>
            </w:r>
            <w:r>
              <w:rPr>
                <w:rFonts w:eastAsia="Calibri"/>
                <w:lang w:eastAsia="ar-SA"/>
              </w:rPr>
              <w:t>Крестьянская поэзия «писателей – самоучек» Заозерской вол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2(2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8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Развитие театра в конце</w:t>
            </w:r>
            <w:r>
              <w:rPr>
                <w:rFonts w:eastAsia="Calibri"/>
                <w:b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Х</w:t>
            </w:r>
            <w:r>
              <w:rPr>
                <w:rFonts w:eastAsia="Calibri"/>
                <w:lang w:val="en-US" w:eastAsia="ar-SA"/>
              </w:rPr>
              <w:t>I</w:t>
            </w:r>
            <w:r>
              <w:rPr>
                <w:rFonts w:eastAsia="Calibri"/>
                <w:lang w:eastAsia="ar-SA"/>
              </w:rPr>
              <w:t>Х  - начале ХХ века. Театральная жизнь Угличского кра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3(2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9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Характеристика архитектуры конца</w:t>
            </w:r>
            <w:r>
              <w:rPr>
                <w:rFonts w:eastAsia="Calibri"/>
                <w:b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Х</w:t>
            </w:r>
            <w:r>
              <w:rPr>
                <w:rFonts w:eastAsia="Calibri"/>
                <w:lang w:val="en-US" w:eastAsia="ar-SA"/>
              </w:rPr>
              <w:t>I</w:t>
            </w:r>
            <w:r>
              <w:rPr>
                <w:rFonts w:eastAsia="Calibri"/>
                <w:lang w:eastAsia="ar-SA"/>
              </w:rPr>
              <w:t>Х  - начала ХХ века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Установление советской власти в нашем крае (11/3) 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4(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9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волюционные события в 1916-1917 годах в Ярославском кра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5(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3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еволюционные события в 1916-1917 годах в нашем крае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6(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3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ктябрьские события 1917 года в Росс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7(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5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боры в Учредительное собра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8(5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5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ческое развитие края в годы гражданской войн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9(6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6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 xml:space="preserve">п/з   </w:t>
            </w:r>
            <w:r>
              <w:rPr>
                <w:rFonts w:eastAsia="Calibri"/>
                <w:lang w:eastAsia="ar-SA"/>
              </w:rPr>
              <w:t>Наш край в годы гражданской войн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(7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6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 xml:space="preserve">п/з  </w:t>
            </w:r>
            <w:r>
              <w:rPr>
                <w:rFonts w:eastAsia="Calibri"/>
                <w:lang w:eastAsia="ar-SA"/>
              </w:rPr>
              <w:t>Односельчане на фронтах гражданской войн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1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мышленное развитие страны в годы НЭП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ar-SA"/>
              </w:rPr>
              <w:t>32(9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звитие промышленности в годы НЭПа в нашем кра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3(10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 xml:space="preserve">п/з  </w:t>
            </w:r>
            <w:r>
              <w:rPr>
                <w:rFonts w:eastAsia="Calibri"/>
                <w:lang w:eastAsia="ar-SA"/>
              </w:rPr>
              <w:t>Наш край в годы НЭПа. Советская власть в нашем кра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4(1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Характеристика сельского хозяйства в конце двадцатых годов ХХ ве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5(1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Беспощадное хозяйство». Кто такие «кулаки»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6(1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Что такое «раскулачивание». Его роль и последствия для развития советской стран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7(1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скулачивание в нашем крае. Его последствия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Развитие коллективизации в нашем крае в 30-х года ХХ века (9/3) 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8(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осстановление экономики страны после окончания гражданской войн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9(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9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ереход к политике индустриализации в кра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0(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9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звитие машиностроения в конце двадцатых-тридцатых годах ХХ ве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1(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изводство тракторной техники. Первые трактора и тракторные бригад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2(5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 крестьянских товариществ, кооператив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3(6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4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еобразования в сельском хозяйстве с появлением крестьянских товарищест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4(7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4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 xml:space="preserve">п/з  </w:t>
            </w:r>
            <w:r>
              <w:rPr>
                <w:rFonts w:eastAsia="Calibri"/>
                <w:lang w:eastAsia="ar-SA"/>
              </w:rPr>
              <w:t>Образование крестьянских  товариществ в нашем кра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5(8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6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 совхозов и колхозов в конце двадцатых годов ХХ 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6(9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6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оль совхозов в коллективизации стран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7(10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7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оль колхозов в коллективизации страны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8(1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7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vertAlign w:val="superscript"/>
                <w:lang w:eastAsia="ar-SA"/>
              </w:rPr>
            </w:pPr>
            <w:r>
              <w:rPr>
                <w:rFonts w:eastAsia="Calibri"/>
                <w:vertAlign w:val="superscript"/>
                <w:lang w:eastAsia="ar-SA"/>
              </w:rPr>
              <w:t xml:space="preserve">п/з  </w:t>
            </w:r>
            <w:r>
              <w:rPr>
                <w:rFonts w:eastAsia="Calibri"/>
                <w:lang w:eastAsia="ar-SA"/>
              </w:rPr>
              <w:t xml:space="preserve">Образование совхозов и колхозов в нашем крае. Первый колхоз в д.Юрьево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9(1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1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vertAlign w:val="superscript"/>
                <w:lang w:eastAsia="ar-SA"/>
              </w:rPr>
            </w:pPr>
            <w:r>
              <w:rPr>
                <w:rFonts w:eastAsia="Calibri"/>
                <w:vertAlign w:val="superscript"/>
                <w:lang w:eastAsia="ar-SA"/>
              </w:rPr>
              <w:t xml:space="preserve">п/з  </w:t>
            </w:r>
            <w:r>
              <w:rPr>
                <w:rFonts w:eastAsia="Calibri"/>
                <w:lang w:eastAsia="ar-SA"/>
              </w:rPr>
              <w:t>Образование совхозов и колхозов в нашем крае. Льнозавод в                                      д. Путчино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vertAlign w:val="superscript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Жизнь края в годы Великой Отечественной войны 1941 – 1945 годов (18/2) 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0(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1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941 год. Смертельная опаснос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1(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2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обилизация страны в защиту Отеч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2(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2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ормирование воинских частей для борьбы с фашистами в Ярославской обла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3(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3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чало вражеских бомбардировок В Ярославской обла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4(5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3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чало вражеских бомбардировок в Угличском кра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5(6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7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вакуация промышленных предприятий в безопасную зону. Переход на военное положе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6(7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7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Эвакуация промышленных предприятий из Ярославской области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7(8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9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роительство оборонительных сооружений в Ярославской обла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8(9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9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роительство оборонительных сооружений в нашем кра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9(10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мышленность военного времени. Общая характеристи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0(1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Ярославская промышленность фрон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1(1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в каучуконосы, растения кок-сагыз для развития резинотехнической промышлен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2(1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льское хозяйство в годы войны. Общая характеристи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3(1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льское хозяйство в Ярославской области в годы войн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4(15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Жизнь колхозов в военное время. Общая характеристи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5(16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Жизнь колхозов в военное время в Ярославской обла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6(17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 xml:space="preserve">п/з  </w:t>
            </w:r>
            <w:r>
              <w:rPr>
                <w:rFonts w:eastAsia="Calibri"/>
                <w:lang w:eastAsia="ar-SA"/>
              </w:rPr>
              <w:t>Сельское хозяйство в годы войны в нашем кра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7(18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 xml:space="preserve">п/з   </w:t>
            </w:r>
            <w:r>
              <w:rPr>
                <w:rFonts w:eastAsia="Calibri"/>
                <w:lang w:eastAsia="ar-SA"/>
              </w:rPr>
              <w:t>Жизнь совхозов и колхозов в военное время в Угличском кра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8(19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дготовка к партизанской войне в Ярославской области и в Угличском кра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9(20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3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артизанская война в Ярославской области. Общая характеристика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Вклад земляков в Победу  на фронтах и в тылу (5/9) 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0(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3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вседневная жизнь и быт жителей  Ярославской области в годы Великой Отечественной войн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1(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4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Жизнь и быт угличан в годы войн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2(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4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 xml:space="preserve">п/з   </w:t>
            </w:r>
            <w:r>
              <w:rPr>
                <w:rFonts w:eastAsia="Calibri"/>
                <w:lang w:eastAsia="ar-SA"/>
              </w:rPr>
              <w:t>Повседневная жизнь и быт земляков в годы Великой Отечественной войн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3(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8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бота Юрьевской школы в годы войны. Объединение Юрьевской и Путчинской начальных школ. Переход на четырёхлетнее обуче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4(5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8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рупные военачальники – наши земляки. Маршал Советского Союза Толбухин – наш земля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5(6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 xml:space="preserve">п/з   </w:t>
            </w:r>
            <w:r>
              <w:rPr>
                <w:rFonts w:eastAsia="Calibri"/>
                <w:lang w:eastAsia="ar-SA"/>
              </w:rPr>
              <w:t>С.В. Тужилков – Герой Советского Союза – наш земля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6(7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 xml:space="preserve">п/з   </w:t>
            </w:r>
            <w:r>
              <w:rPr>
                <w:rFonts w:eastAsia="Calibri"/>
                <w:lang w:eastAsia="ar-SA"/>
              </w:rPr>
              <w:t>Участие земляков в Великой Отечественной войне. Сбор материала для школьной Книги Памя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7(8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1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 xml:space="preserve">п/з   </w:t>
            </w:r>
            <w:r>
              <w:rPr>
                <w:rFonts w:eastAsia="Calibri"/>
                <w:lang w:eastAsia="ar-SA"/>
              </w:rPr>
              <w:t>Земляки – участники Великой Отечественной войны. Сбор материала для школьной Книги Памя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8(9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1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 xml:space="preserve">п/з   </w:t>
            </w:r>
            <w:r>
              <w:rPr>
                <w:rFonts w:eastAsia="Calibri"/>
                <w:lang w:eastAsia="ar-SA"/>
              </w:rPr>
              <w:t>Герои – земляки. Составление школьной Книги Памя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9(10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5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 xml:space="preserve">п/з   </w:t>
            </w:r>
            <w:r>
              <w:rPr>
                <w:rFonts w:eastAsia="Calibri"/>
                <w:lang w:eastAsia="ar-SA"/>
              </w:rPr>
              <w:t>Герои – земляки. Акция «Бессмертный полк». Сбор материала о земляках – участниках Великой Отечественной войны, вернувшихся с фронта и умерших в мирное врем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0(1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5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 xml:space="preserve">п/з   </w:t>
            </w:r>
            <w:r>
              <w:rPr>
                <w:rFonts w:eastAsia="Calibri"/>
                <w:lang w:eastAsia="ar-SA"/>
              </w:rPr>
              <w:t>Герои – земляки. Акция «Бессмертный полк». Обощение материала о земляках – участниках Великой Отечественной войны, вернувшихся с фронта и умерших в мирное врем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1(1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7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 xml:space="preserve">п/з   </w:t>
            </w:r>
            <w:r>
              <w:rPr>
                <w:rFonts w:eastAsia="Calibri"/>
                <w:lang w:eastAsia="ar-SA"/>
              </w:rPr>
              <w:t>«Всё для фронта, всё для победы!». Трудовой подвиг земляков в тыл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2(1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7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ти и вой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3(1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8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 xml:space="preserve">п/з   </w:t>
            </w:r>
            <w:r>
              <w:rPr>
                <w:rFonts w:eastAsia="Calibri"/>
                <w:lang w:eastAsia="ar-SA"/>
              </w:rPr>
              <w:t>«Дети и война». Встреча с земляками – детьми войны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Угличане – Герои Советского Союза (2/6) 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4(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8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 xml:space="preserve">п/з   </w:t>
            </w:r>
            <w:r>
              <w:rPr>
                <w:rFonts w:eastAsia="Calibri"/>
                <w:lang w:eastAsia="ar-SA"/>
              </w:rPr>
              <w:t>Угличане – Герои Советского Союза. Работа с Угличской Книгой Памяти. Поиск материал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5(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 xml:space="preserve">п/з   </w:t>
            </w:r>
            <w:r>
              <w:rPr>
                <w:rFonts w:eastAsia="Calibri"/>
                <w:lang w:eastAsia="ar-SA"/>
              </w:rPr>
              <w:t>Угличане – Герои Советского Союза. Работа с Угличской Книгой Памяти. Сбор и систематизация материал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6(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 xml:space="preserve">п/з   </w:t>
            </w:r>
            <w:r>
              <w:rPr>
                <w:rFonts w:eastAsia="Calibri"/>
                <w:lang w:eastAsia="ar-SA"/>
              </w:rPr>
              <w:t>Угличане – Герои Советского Союза. Работа с Угличской Книгой Памяти. Систематизация, обобщение материал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7(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 xml:space="preserve">п/з   </w:t>
            </w:r>
            <w:r>
              <w:rPr>
                <w:rFonts w:eastAsia="Calibri"/>
                <w:lang w:eastAsia="ar-SA"/>
              </w:rPr>
              <w:t>Угличане – Герои Советского Союза. Работа с Угличской Книгой Памяти. Оформление стен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8(5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очное путешествие по улицам г. Углича (центр и район завода «Чайка»), названных в честь героев - Углича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9(6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очное путешествие по улицам г. Углича (районы Солнечный, Цветочный), названных в честь героев - Углича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0(7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 xml:space="preserve">п/з   </w:t>
            </w:r>
            <w:r>
              <w:rPr>
                <w:rFonts w:eastAsia="Calibri"/>
                <w:lang w:eastAsia="ar-SA"/>
              </w:rPr>
              <w:t>Викторина «Угличане – Герои Советского Союз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1(8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9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 xml:space="preserve">п/з   </w:t>
            </w:r>
            <w:r>
              <w:rPr>
                <w:rFonts w:eastAsia="Calibri"/>
                <w:lang w:eastAsia="ar-SA"/>
              </w:rPr>
              <w:t>Составление кроссворда «Угличане – Герои Советского Союза»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vertAlign w:val="superscript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ослевоенное развитие нашего края (20/4) 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2(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9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оциально-экономическое развитие Ярославской области в первые послевоенные годы. Общая характеристи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3(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осстановление промышленности в Ярославской обла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4(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осстановление промышленности в Угличском кра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5(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2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ности послевоенной деревни. Ярославский кра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6(5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2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ности послевоенной деревни. Угличский кра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7(6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6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ческое развитие Ярославской области в годы правления                      Н.С. Хрущёва. Общая характеристи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8(7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6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звитие экономики в Угличском кра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9(8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8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льское хозяйство в хрущёвское десятилет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(9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8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звитие сельского хозяйства в Ярославской обла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1(10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9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Ярославская область в период хозяйственной реформы середины шестидесятых год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2(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9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гличский край в период хозяйственной реформы середины шестидесятых год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3(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бота совхозов и колхозов в Ярославской обла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4(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бота совхозов и колхозов в нашем крае. Знаменитые животноводческие бригад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5(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 xml:space="preserve">п/з   </w:t>
            </w:r>
            <w:r>
              <w:rPr>
                <w:rFonts w:eastAsia="Calibri"/>
                <w:lang w:eastAsia="ar-SA"/>
              </w:rPr>
              <w:t>Роль колхозов в</w:t>
            </w:r>
            <w:r>
              <w:rPr>
                <w:rFonts w:eastAsia="Calibri"/>
                <w:vertAlign w:val="superscript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развитие сельского хозяйства в нашей местности. Преобразование колхозов на территории Путчинской волости в единый колхоз «Искр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6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 xml:space="preserve">п/з   </w:t>
            </w:r>
            <w:r>
              <w:rPr>
                <w:rFonts w:eastAsia="Calibri"/>
                <w:lang w:eastAsia="ar-SA"/>
              </w:rPr>
              <w:t>Преобразование колхозов на территории Путчинской волости в единый колхоз «Искр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7(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цветание льнозавода в посёлке Путчино.  Высокое качество продукции завода – залог экономического с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8(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вядание льнозавода в посёлке Путчи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9(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8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ультурная жизнь Ярославской обла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0(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8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ультурная жизнь нашего кра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1(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9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 xml:space="preserve">п/з   </w:t>
            </w:r>
            <w:r>
              <w:rPr>
                <w:rFonts w:eastAsia="Calibri"/>
                <w:lang w:eastAsia="ar-SA"/>
              </w:rPr>
              <w:t>История Юрьевской школы. С основания до шестидесятых годов ХХ ве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2(2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9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 xml:space="preserve">п/з   </w:t>
            </w:r>
            <w:r>
              <w:rPr>
                <w:rFonts w:eastAsia="Calibri"/>
                <w:lang w:eastAsia="ar-SA"/>
              </w:rPr>
              <w:t>Слияние Юрьевской начальной школы и Сигорской семилетней школы в Юрьевскую семилетнюю школу. Преобразование Юрьевской семилетней школы в восьмилетню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3(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3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льское хозяйство в годы «застоя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4(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3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вседневная жизнь и быт жителей Ярославской области в годы «застоя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5(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5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вседневная жизнь и быт земляков в годы «застоя»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еятельность общественных организаций (8/2) 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6(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5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стория пионерской организации в Ярославской обла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7(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6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клад пионерской организации в воспитание подрастающего покол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8(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6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коны пионеров Советского Союз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9(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 xml:space="preserve">п/з   </w:t>
            </w:r>
            <w:r>
              <w:rPr>
                <w:rFonts w:eastAsia="Calibri"/>
                <w:lang w:eastAsia="ar-SA"/>
              </w:rPr>
              <w:t>Пионерские организации в Угличском крае и их вклад в вос-питание молодёжи. Пионерская организация в Юрьевской школ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0(5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стория Комсомола Ярославской обла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1(6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1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клад комсомольской организации в воспитание подрастающего покол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2(7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1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 xml:space="preserve">п/з   </w:t>
            </w:r>
            <w:r>
              <w:rPr>
                <w:rFonts w:eastAsia="Calibri"/>
                <w:lang w:eastAsia="ar-SA"/>
              </w:rPr>
              <w:t>Комсомольские организации в Угличском крае и их вклад в воспитание молодёжи. Комсомольская организация в Юрьевской школ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3(8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2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артийные организации в нашем крае. Знакомств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4(9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2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ящая роль партийных организаций в социально-экономическом развитии Угличского кра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5(10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6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ящая роль партийных организаций в культурном развитии Угличского края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Развитие тракторного дела в нашем крае (21/5) 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6(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6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звитие сельского хозяйства в тридцатые годы ХХ ве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7(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8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ности развития в сельском хозяйстве в тридцатые годы ХХ ве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8(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8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звитие тракторного производства в Ярославской области в 1928-1948 года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9(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9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звитие тракторного производства в Ярославской области в 1948-1954 года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0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9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стория отечественного тракторостроения. Первые трактор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1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стория отечественного тракторостроения. Появление тракторов в Ярославской обла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2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ервые трактористы в Ярославской обла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3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ервые трактористки в стране и Ярославской обла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4(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звитие тракторного дела в нашем кра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5(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Тракторное дело в нашем крае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6(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 xml:space="preserve">п/з   </w:t>
            </w:r>
            <w:r>
              <w:rPr>
                <w:rFonts w:eastAsia="Calibri"/>
                <w:lang w:eastAsia="ar-SA"/>
              </w:rPr>
              <w:t>Первые трактористки в нашем крае. Сбор информ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7(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 xml:space="preserve">п/з   </w:t>
            </w:r>
            <w:r>
              <w:rPr>
                <w:rFonts w:eastAsia="Calibri"/>
                <w:lang w:eastAsia="ar-SA"/>
              </w:rPr>
              <w:t>Первые трактористки в нашем крае. Обобщение и систематизация материал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8(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vertAlign w:val="superscript"/>
                <w:lang w:eastAsia="ar-SA"/>
              </w:rPr>
            </w:pPr>
            <w:r>
              <w:rPr>
                <w:rFonts w:eastAsia="Calibri"/>
                <w:vertAlign w:val="superscript"/>
                <w:lang w:eastAsia="ar-SA"/>
              </w:rPr>
              <w:t xml:space="preserve">п/з   </w:t>
            </w:r>
            <w:r>
              <w:rPr>
                <w:rFonts w:eastAsia="Calibri"/>
                <w:lang w:eastAsia="ar-SA"/>
              </w:rPr>
              <w:t>Первые трактористки в нашем крае. Составление презент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9(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2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бота Быковской школы механизации.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0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2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чёба в школе механизации в селе Быково Некоузского райо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1(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7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стория развития МТС (машино-тракторные станции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2(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7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бота МТС в Ярославской обла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3(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9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стория Заозерской МТ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4(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9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бота Заозерской МТ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5(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1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менитые тракторные бригад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6(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1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менитые тракторные бригады Ярославской обла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7(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5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акторные бригады в нашем кра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8(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5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 xml:space="preserve">п/з   </w:t>
            </w:r>
            <w:r>
              <w:rPr>
                <w:rFonts w:eastAsia="Calibri"/>
                <w:lang w:eastAsia="ar-SA"/>
              </w:rPr>
              <w:t>Знаменитая Путчинская тракторная бригада. Сбор материал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9(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7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vertAlign w:val="superscript"/>
                <w:lang w:eastAsia="ar-SA"/>
              </w:rPr>
            </w:pPr>
            <w:r>
              <w:rPr>
                <w:rFonts w:eastAsia="Calibri"/>
                <w:vertAlign w:val="superscript"/>
                <w:lang w:eastAsia="ar-SA"/>
              </w:rPr>
              <w:t xml:space="preserve">п/з   </w:t>
            </w:r>
            <w:r>
              <w:rPr>
                <w:rFonts w:eastAsia="Calibri"/>
                <w:lang w:eastAsia="ar-SA"/>
              </w:rPr>
              <w:t>Знаменитая Путчинская тракторная бригада. Обобщение и систематизация материал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0(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7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ш край и его тракторные бригад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1(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тоги развития тракторного дела в нашем кра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.03-30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Индивидуальная работа по темам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2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5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тоговое заня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9.12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1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межуточная аттестация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и итоговая аттестации учащихся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История образования в Угличском крае (3/21) 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3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4.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 в Угличском кра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4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4.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>п/з</w:t>
            </w:r>
            <w:r>
              <w:rPr>
                <w:rFonts w:eastAsia="Calibri"/>
                <w:lang w:eastAsia="ar-SA"/>
              </w:rPr>
              <w:t xml:space="preserve">   История школы №1. Сбор информ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5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6.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>п/з</w:t>
            </w:r>
            <w:r>
              <w:rPr>
                <w:rFonts w:eastAsia="Calibri"/>
                <w:lang w:eastAsia="ar-SA"/>
              </w:rPr>
              <w:t xml:space="preserve">   История школы №1. Обобщение и систематизация материал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6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6.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>п/з</w:t>
            </w:r>
            <w:r>
              <w:rPr>
                <w:rFonts w:eastAsia="Calibri"/>
                <w:lang w:eastAsia="ar-SA"/>
              </w:rPr>
              <w:t xml:space="preserve">   История школы №1. Составление презент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7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7.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>п/з</w:t>
            </w:r>
            <w:r>
              <w:rPr>
                <w:rFonts w:eastAsia="Calibri"/>
                <w:lang w:eastAsia="ar-SA"/>
              </w:rPr>
              <w:t xml:space="preserve">   История школ №2,3. Сбор информ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8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7.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>п/з</w:t>
            </w:r>
            <w:r>
              <w:rPr>
                <w:rFonts w:eastAsia="Calibri"/>
                <w:lang w:eastAsia="ar-SA"/>
              </w:rPr>
              <w:t xml:space="preserve">   История школ №2,3. Обобщение и систематизация материал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9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.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>п/з</w:t>
            </w:r>
            <w:r>
              <w:rPr>
                <w:rFonts w:eastAsia="Calibri"/>
                <w:lang w:eastAsia="ar-SA"/>
              </w:rPr>
              <w:t xml:space="preserve">   История школ №2,3. Составление презент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0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.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>п/з</w:t>
            </w:r>
            <w:r>
              <w:rPr>
                <w:rFonts w:eastAsia="Calibri"/>
                <w:lang w:eastAsia="ar-SA"/>
              </w:rPr>
              <w:t xml:space="preserve">   История школы №4. Сбор информ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1(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.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>п/з</w:t>
            </w:r>
            <w:r>
              <w:rPr>
                <w:rFonts w:eastAsia="Calibri"/>
                <w:lang w:eastAsia="ar-SA"/>
              </w:rPr>
              <w:t xml:space="preserve">   История школы №4. Обобщение и систематизация материал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2(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.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>п/з</w:t>
            </w:r>
            <w:r>
              <w:rPr>
                <w:rFonts w:eastAsia="Calibri"/>
                <w:lang w:eastAsia="ar-SA"/>
              </w:rPr>
              <w:t xml:space="preserve">   История школы №4. Составление презент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3(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.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>п/з</w:t>
            </w:r>
            <w:r>
              <w:rPr>
                <w:rFonts w:eastAsia="Calibri"/>
                <w:lang w:eastAsia="ar-SA"/>
              </w:rPr>
              <w:t xml:space="preserve">   История школы №5. Сбор информ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4(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.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>п/з</w:t>
            </w:r>
            <w:r>
              <w:rPr>
                <w:rFonts w:eastAsia="Calibri"/>
                <w:lang w:eastAsia="ar-SA"/>
              </w:rPr>
              <w:t xml:space="preserve">   История школы №5. Обобщение и систематизация материал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5(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8.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>п/з</w:t>
            </w:r>
            <w:r>
              <w:rPr>
                <w:rFonts w:eastAsia="Calibri"/>
                <w:lang w:eastAsia="ar-SA"/>
              </w:rPr>
              <w:t xml:space="preserve">   История школы №5. Составление презент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6(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8.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>п/з</w:t>
            </w:r>
            <w:r>
              <w:rPr>
                <w:rFonts w:eastAsia="Calibri"/>
                <w:lang w:eastAsia="ar-SA"/>
              </w:rPr>
              <w:t xml:space="preserve">   История школы №6,7. Сбор информ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7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.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>п/з</w:t>
            </w:r>
            <w:r>
              <w:rPr>
                <w:rFonts w:eastAsia="Calibri"/>
                <w:lang w:eastAsia="ar-SA"/>
              </w:rPr>
              <w:t xml:space="preserve">   История школы №6,7. Обобщение и систематизация материал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8(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.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>п/з</w:t>
            </w:r>
            <w:r>
              <w:rPr>
                <w:rFonts w:eastAsia="Calibri"/>
                <w:lang w:eastAsia="ar-SA"/>
              </w:rPr>
              <w:t xml:space="preserve">   История школы №6,7. Составление презент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9(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.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>п/з</w:t>
            </w:r>
            <w:r>
              <w:rPr>
                <w:rFonts w:eastAsia="Calibri"/>
                <w:lang w:eastAsia="ar-SA"/>
              </w:rPr>
              <w:t xml:space="preserve">   История школы №8. Сбор информ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0(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.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>п/з</w:t>
            </w:r>
            <w:r>
              <w:rPr>
                <w:rFonts w:eastAsia="Calibri"/>
                <w:lang w:eastAsia="ar-SA"/>
              </w:rPr>
              <w:t xml:space="preserve">   История школы №8. Обобщение и систематизация материал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1(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5.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>п/з</w:t>
            </w:r>
            <w:r>
              <w:rPr>
                <w:rFonts w:eastAsia="Calibri"/>
                <w:lang w:eastAsia="ar-SA"/>
              </w:rPr>
              <w:t xml:space="preserve">   История школы №8. Составление презент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2(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5.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полнительное образование в Угличском кра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3(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7.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>п/з</w:t>
            </w:r>
            <w:r>
              <w:rPr>
                <w:rFonts w:eastAsia="Calibri"/>
                <w:lang w:eastAsia="ar-SA"/>
              </w:rPr>
              <w:t xml:space="preserve">   История ДДТ и ЦВР. Сбор информ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4(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7.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>п/з</w:t>
            </w:r>
            <w:r>
              <w:rPr>
                <w:rFonts w:eastAsia="Calibri"/>
                <w:lang w:eastAsia="ar-SA"/>
              </w:rPr>
              <w:t xml:space="preserve">   История ДДТ и ЦВР. Обобщение и систематизация материал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5(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8.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vertAlign w:val="superscript"/>
                <w:lang w:eastAsia="ar-SA"/>
              </w:rPr>
              <w:t>п/з</w:t>
            </w:r>
            <w:r>
              <w:rPr>
                <w:rFonts w:eastAsia="Calibri"/>
                <w:lang w:eastAsia="ar-SA"/>
              </w:rPr>
              <w:t xml:space="preserve">   История ДДТ и ЦВР. Составление презент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6(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8.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общение по теме «История образования в Угличском крае»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21"/>
        <w:spacing w:lineRule="auto" w:line="240" w:before="0" w:after="0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ниторинг образовательных результатов.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вень знаний, умений и навыков отслеживается по результатам участия в мероприятиях различного уровня.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териал и оборудование, необходимые для реализации программы: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рта «Ярославская область, природное и культурное наследие»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тоаппарат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ктофон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ьютер с выходом в Интернет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Лупа для работы с архивными материалами и находками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ёрно – белый принтер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ветной принтер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анер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лешнакопители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4"/>
          <w:szCs w:val="24"/>
          <w:lang w:val="ru-RU"/>
        </w:rPr>
        <w:t>Информационные источники: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вари и справочники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дреев П. Т., Ковалёв И. А. Ярославский край на уроках истории. – Ярославль: Верхне – Волжское кн. Из-во, 1966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гдасарьян В. А. Углич – центр маслоделия и сыроделия России (воспоминания и очерки). – Углич, 2002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Багин С. А. На службе у народного здравия. </w:t>
      </w:r>
      <w:r>
        <w:rPr>
          <w:sz w:val="24"/>
          <w:szCs w:val="24"/>
        </w:rPr>
        <w:t>200 лет Угличскому здравоохранению. – Углич, 1998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Библиографический указатель краеведческих статей и публикаций в периодической печати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Х – ХХ веках по Угличскому Верхневолжью. – Углич, 2001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т – Гусаим М. М. Иконостас Спасо – Преображенского собора. Методическое пособие для экскурсоводов. – Углич: УИХМ, 2002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шневская О. В., Бут – Гусаим М. М., Лиуконен Е. А. Обзорная экскурсия по городу Угличу. Методическое пособие. – Углич, 2002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Гайнанова В. Б. Угличский край (с древних времён по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Х век). – Углич: Управление образования, 1997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рои огненных лет: Очерки о Героях Советского Союза – ярославцах  /Сост. И. И. Сидоров, Б. П. Румянцев. – 3-е изд. – Ярославль: Верхне – Волжское кн. из-во, 1985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стка А. Н. Святой царевич Димитрий Угличский. – М.: Северный паломник, 2003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нисов В. В. Угличский Алексеевский монастырь. – Углич, 2000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исов В. В. Монастыри и культура Угличского Верхневолжья. – Углич, 1998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Ерохин В. И. Открытка из прошлого. Углич в почтовой открытке конца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Х – начала ХХ века. – М.: Северный паломник, 2003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рохин В. И. Углич. Фотопутеводитель. – М.: Планета, 1991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рохин В. И. Углич. Иллюстрированный путеводитель по городу и окрестностям. – М.: Северный паломник, 2002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Исследовательские материалы по истории Угличского Верхневолжья. </w:t>
      </w:r>
      <w:r>
        <w:rPr>
          <w:sz w:val="24"/>
          <w:szCs w:val="24"/>
        </w:rPr>
        <w:t>Выпуск первый. – Углич, 1957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Исследовательские материалы по истории Угличского Верхневолжья. </w:t>
      </w:r>
      <w:r>
        <w:rPr>
          <w:sz w:val="24"/>
          <w:szCs w:val="24"/>
        </w:rPr>
        <w:t>Выпуск второй. – Углич: УИХМ, 1958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следовательские материалы по истории Угличского Верхневолжья. Выпуск третий. (история, архитектура, живопись, документы УИХМ). – Углич: УИХМ, 1993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следовательские материалы по истории Угличского Верхневолжья. Выпуск четвёртый. (книжная культура Углича). – Углич: УИХМ, 1996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следовательские материалы по истории Угличского Верхневолжья. Выпуск пятый. (документальные собрания Углича). – Углич: УИХМ, 1998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следовательские материалы по истории Угличского Верхневолжья. Выпуск седьмой.(церковь в истории и культуре Углича). – Углич: УИХМ, 2000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кин Э. С. Дидактические игры на уроках родной истории. – Н. Новгород: Педагогические технологии, 2001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ссель Ф. Х. История города Углича. – Углич: УИХМ, 1994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нгвенс Л. Ф. Старт промышленного Углича. – Углич, 2001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теводитель по залам Угличского историко – художественного музея. – Углич, 1961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ловьёв Л. Ф. Краткая история города Углича. – С. – Петербург, 1895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номенов М. Я. Угличская провинция при Петре Великом. – Москва, Петроград: Госуд. из-во, 1923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рославский. Князья Угличские. – Углич, 1999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икл статей Лиуконена Е. А. «Углич мой, любимый и знакомый» // Угличская газета. – 2003. - № 43, №45, №47, №50, №52, №54, №56, №58, №62, №66, №68, №7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ичский муниципальны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 детского творчества»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right"/>
        <w:rPr/>
      </w:pPr>
      <w:r>
        <w:rPr/>
        <w:t>«Утверждаю»</w:t>
      </w:r>
    </w:p>
    <w:p>
      <w:pPr>
        <w:pStyle w:val="Normal"/>
        <w:spacing w:lineRule="auto" w:line="360"/>
        <w:ind w:firstLine="567"/>
        <w:jc w:val="right"/>
        <w:rPr>
          <w:lang w:bidi="en-US"/>
        </w:rPr>
      </w:pPr>
      <w:r>
        <w:rPr/>
        <w:t>Директор _______________________Макарова Н.В.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«___»_______________2023 г.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/>
        <w:t>Приказ №____________от___________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общеобразовательная программа - дополнительная общеразвивающая программа</w:t>
      </w:r>
    </w:p>
    <w:p>
      <w:pPr>
        <w:pStyle w:val="Normal"/>
        <w:ind w:firstLine="567"/>
        <w:jc w:val="center"/>
        <w:rPr/>
      </w:pPr>
      <w:r>
        <w:rPr>
          <w:b/>
          <w:sz w:val="36"/>
          <w:szCs w:val="36"/>
        </w:rPr>
        <w:t>краеведческого клуба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ind w:firstLine="567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56"/>
          <w:szCs w:val="56"/>
        </w:rPr>
        <w:t>«Капелька России»</w:t>
      </w:r>
    </w:p>
    <w:p>
      <w:pPr>
        <w:pStyle w:val="Normal"/>
        <w:ind w:firstLine="567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правленность: туристско-краеведческа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рок реализации: 2 года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</w:t>
      </w:r>
      <w:r>
        <w:rPr>
          <w:b/>
          <w:sz w:val="28"/>
          <w:szCs w:val="28"/>
          <w:lang w:eastAsia="ar-SA"/>
        </w:rPr>
        <w:t xml:space="preserve">Автор-составитель: </w:t>
      </w:r>
    </w:p>
    <w:p>
      <w:pPr>
        <w:pStyle w:val="Normal"/>
        <w:suppressAutoHyphens w:val="true"/>
        <w:spacing w:lineRule="auto" w:line="360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енеева Лариса Николаевна,</w:t>
      </w:r>
    </w:p>
    <w:p>
      <w:pPr>
        <w:pStyle w:val="Normal"/>
        <w:suppressAutoHyphens w:val="true"/>
        <w:spacing w:lineRule="auto" w:line="360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дагог дополнительного образования</w:t>
      </w:r>
    </w:p>
    <w:p>
      <w:pPr>
        <w:pStyle w:val="Normal"/>
        <w:suppressAutoHyphens w:val="true"/>
        <w:spacing w:lineRule="auto" w:line="360"/>
        <w:ind w:firstLine="567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8 г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глич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en-B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B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2:50:00Z</dcterms:created>
  <dc:creator>RMU-1</dc:creator>
  <dc:description/>
  <cp:keywords/>
  <dc:language>en-US</dc:language>
  <cp:lastModifiedBy>Metodist</cp:lastModifiedBy>
  <cp:lastPrinted>2022-09-13T12:09:00Z</cp:lastPrinted>
  <dcterms:modified xsi:type="dcterms:W3CDTF">2023-09-20T12:26:00Z</dcterms:modified>
  <cp:revision>25</cp:revision>
  <dc:subject/>
  <dc:title/>
</cp:coreProperties>
</file>