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6528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лич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м детск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______________________Н. В. Мак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   »_______________________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_____________от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ополнительная общеобразовательная программа - дополнительная общеразвивающ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клуба «Пчеловод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раст обучающихся – 10-18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улина С.В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гл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должна проводиться со школьной скамьи. Кружковая работа приобщает детей к труду, воспитывает любовь к природе, волю, самостоятельность. Это одно из звеньев, связывающее детей с сельскохозяйственным производ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человодство – отрасль сельского хозяйства, занимающаяся разведением пчел для производства продуктов пчеловодства: меда, воска, прополиса, маточного молочка, пыльцы и пчелиного яда. В настоящее время, в связи с расширением посевных площадей под насекомо-опыляемыми сельскохозяйственными культурами, пчел используют и как средство повышения урожайности многих ценных культур, путем их опыления. Программа клуба рассчитана на детей 10-18 лет. Программой предусмотрено выполнение практических работ, которые способствуют формированию умения осознанно применять полученные знания на практике. Для усиления профориентационной направленности обучения в программу включены экскурсии на пасеки крестьянских хозяйств и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на пасеке знакомят с жизнью пчелиной семьи, нелёгким, кропотливым трудом пчеловодов – профессионалов. Воспитание интереса к сельскохозяйственному труду осуществляется в процессе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луба: </w:t>
      </w:r>
      <w:r>
        <w:rPr>
          <w:rFonts w:cs="Times New Roman" w:ascii="Times New Roman" w:hAnsi="Times New Roman"/>
          <w:sz w:val="24"/>
          <w:szCs w:val="24"/>
        </w:rPr>
        <w:t>Знакомство с основами пчело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луб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элементарных умений и навыков при работе с пче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витие творческой инициативы, расширение кругоз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экологических н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витие любви к природе, родному кр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луба направлена на формирование представлений о биологии медоносной пчелы. Знания по биологии пчел позволяют не только значительно расширить и систематизировать представления о биологии общественных насекомых, но и необходимы для теоретической научно-обоснованной технологии ухода за семьями п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пчеловодства, перспектива развития местного пчел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профессии пчелов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ды сезонных работ на пасе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оведения на пасе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челиной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е, физиологические и функциональные особенности пч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ножение пчелиных особей и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едеятельность пчелиной семьи в течение года, сезон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ульев, пчеловодное оборудование, пасечные построй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по внешним признакам пчелиную матку, трутня, рабочих пчел, определять возраст личинок, куколок и рабочих пчел, медовый запас мес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медовый баланс пчелиной семьи и пасеки, график перевозки пчел на медосбор и опыление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источниками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 собеседования, обсуждение докладов, рефератов, самооценка по итогам анкетирования и тестирования, выставки результатов индивидуа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клуба включает в себя наличие оборудованного учебного кабинета, пчеловодческого инвентаря, лабораторное оборудование, определители растений и насекомых, справочную литературу, технические средства обучения для использования в образовательном процессе электронных нос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99"/>
        <w:gridCol w:w="1417"/>
        <w:gridCol w:w="1296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пчеловодстве. Экскурсия на пас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пчелиной семь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. Современное состояние пчеловодства  в мире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челиной семьи. Гнездо пчелиной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пчелиной семьи в различные периоды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ка п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ая работа в пчеловод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чел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человодческому сезону. Весенняя ревизия пчели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размещение и оборудование па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асеку. Использование медосбо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пчели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на 2023-24 уч.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 «Пчеловод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 Груздева Наталья Владимиров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99"/>
        <w:gridCol w:w="1417"/>
        <w:gridCol w:w="1296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пчеловодстве. Экскурсия на пас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пчелиной семь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. Современное состояние пчеловодства  в мире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челиной семьи. Гнездо пчелиной семь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пчелиной семьи в различные периоды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ка п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ая работа в пчеловод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чел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человодческому сезону. Весенняя ревизия пчели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размещение и оборудование па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асеку. Использование медосбо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пчели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источн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аткая энциклопедия пчеловода. Ростов н/Д. Изд-во «Проф-Пресс», 2000.- 608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ворин. А.В. Практическое пчеловодство. Рекомендации, консультации, опыт. (Серия «Библиотечка пчеловода») – Ростов н/Д, 2003. – 416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аров А.А. Пчеловодство (учебно-справочная книга). Тула: «Ритм», 1992. - 224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Кокорев Николай, Чернов Борис. Сотовое хозяйство./М.:ТИД Континент-Пресс, Континенталь-Книга, 2006. – 64 с. – («Мир пчеловода»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Котова Г.Н., Лысов И.Д., Королев В.П. 500 вопросов и ответов по пчеловодству. М.: «Прометей», 1992, 128 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Еськов Е.К. Экология медоносной пчелы. –М.: Росагропромиздат, 199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Лаврехин Ф.А., Панкова С.В. Биология медоносной пчелы. – М.: Колос, 1983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Лебедев В.И., Билаш Н.Г. Биология медоносной пчелы. – М.: Агропромиздат, 1991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Поправко С.А. Растения и пчелы. – М.: Агропромиздат, 1985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Поправко С.А. Пчела на цветке. – М.: Агропромиздат, 1989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Таранов Г.Ф. Анатомия и физиология медоносных пчел. – М.: Колос, 1968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2.Фриш К. Из жизни пчел. – М.: Мир, 198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Шабаршов И.А. Юному пчеловоду. – М.: Просвещение, 1983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4.Щабаршов И.А. В стране медоносных пчел. – М.: Агропромиздат, 198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сайты по пчеловодств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челы, цветы и здоровье. Авторский сай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продуктами пчеловодства. http://www.bestbees.ru/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челанд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и популярный сайт о пчеловодстве. http://www.beeland.ru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человодство и пче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 пчелах и пчеловодстве, биология медоносных пчел, разведения и содержание пчел, продукты пчеловодства, болезни пчел. http://apicultura.kirov.ru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Пчеловодство». http://beekeeping.newhost.ru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человодные музеи ми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часы и режим работы, впечатления посетителей. http://www.beemuseum.narod.ru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овый: все о меде и пчеловодстве. http://www.medoviy.ru/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7:00Z</dcterms:created>
  <dc:creator>User</dc:creator>
  <dc:description/>
  <cp:keywords/>
  <dc:language>en-US</dc:language>
  <cp:lastModifiedBy>Metodist</cp:lastModifiedBy>
  <cp:lastPrinted>2022-09-14T17:48:00Z</cp:lastPrinted>
  <dcterms:modified xsi:type="dcterms:W3CDTF">2023-09-12T12:03:00Z</dcterms:modified>
  <cp:revision>5</cp:revision>
  <dc:subject/>
  <dc:title/>
</cp:coreProperties>
</file>