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955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ind w:left="284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цептуальные основы программы.</w:t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ихологические основы творчества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>В младшем и среднем школьном возрасте ребёнок имеет богатое воображение, которое наиболее ярко проявляется именно в изобразительной деятельности. Работа воображения – это наиболее яркий путь познания ребёнком окружающего мира. Л. С. Выгодский в книге «Воображение и творчество в детском возрасте» отмечает, что фантазия опирается на память, то есть творческая деятельность и воображение напрямую зависят от богатства и разнообразия прежнего жизненного опыта человека, потому что именно опыт представляет материал, которым располагает его воображение. Поэтому у ребёнка воображение беднее, чем у взрослого человека. Полёт фантазии ребёнка объясняется большей свободой от стереотипов и отсутствием страха, что что-то не получится. Ведь для ребёнка важен сам процесс рисования, а не его результа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ab/>
        <w:t>Главное условие развития творческого мышления – создание благоприятной атмосферы. Одним из важных факторов создания такой атмосферы у детей является развитие чувства психологической защищённости. Важно поощрять оригинальные идеи, возникающие у обучающихся в практической деятельности.</w:t>
      </w:r>
    </w:p>
    <w:p>
      <w:pPr>
        <w:pStyle w:val="Normal"/>
        <w:ind w:firstLine="567"/>
        <w:jc w:val="both"/>
        <w:rPr/>
      </w:pPr>
      <w:r>
        <w:rPr/>
        <w:tab/>
        <w:t>В подростковом возрасте начинается мощный подъём воображения, так как накапливается опыт, устанавливаются постоянные интересы. Подросток начинает критически относиться к своим рисункам, они перестают его удовлетворять, зачастую он приходит к убеждению, что не умеет рисовать и может бросить это занятие. Очень важно увидеть в каждом ребёнке способности, попытаться дать толчок развитию его творчества, учить его наблюдать, воображать, созидать, что довольно сложно сделать за короткий период времени (лагерную смену).</w:t>
      </w:r>
    </w:p>
    <w:p>
      <w:pPr>
        <w:pStyle w:val="Normal"/>
        <w:ind w:firstLine="567"/>
        <w:jc w:val="both"/>
        <w:rPr/>
      </w:pPr>
      <w:r>
        <w:rPr/>
        <w:tab/>
        <w:t>Для того, чтобы подросток заинтересовался изобразительной деятельностью необходимо:</w:t>
      </w:r>
    </w:p>
    <w:p>
      <w:pPr>
        <w:pStyle w:val="Normal"/>
        <w:ind w:firstLine="567"/>
        <w:jc w:val="both"/>
        <w:rPr/>
      </w:pPr>
      <w:r>
        <w:rPr/>
        <w:t>- вооружать его художественными знаниями и умениями;</w:t>
      </w:r>
    </w:p>
    <w:p>
      <w:pPr>
        <w:pStyle w:val="Normal"/>
        <w:ind w:firstLine="567"/>
        <w:jc w:val="both"/>
        <w:rPr/>
      </w:pPr>
      <w:r>
        <w:rPr/>
        <w:t>- способствовать расширению опыта;</w:t>
      </w:r>
    </w:p>
    <w:p>
      <w:pPr>
        <w:pStyle w:val="Normal"/>
        <w:ind w:firstLine="567"/>
        <w:jc w:val="both"/>
        <w:rPr/>
      </w:pPr>
      <w:r>
        <w:rPr/>
        <w:t>- строить обучение так, чтобы каждый ребёнок поверил в себя, испытал себя, обрёл уверенность в своих сил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ворческая деятельность у детей возникает не сразу, а постепенно. Она развивается из элементарных и простых форм в более сложные и на каждой возрастной ступени имеет свою собственную форму творчест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Cs/>
        </w:rPr>
        <w:t xml:space="preserve">Программа «Изобразительное искусство» разработана на основе существующих в дополнительном образовании программ  и с учётом программы общеобразовательной школы. </w:t>
      </w:r>
    </w:p>
    <w:p>
      <w:pPr>
        <w:pStyle w:val="Normal"/>
        <w:ind w:firstLine="567"/>
        <w:jc w:val="both"/>
        <w:rPr/>
      </w:pPr>
      <w:r>
        <w:rPr>
          <w:bCs/>
        </w:rPr>
        <w:t>Программа художественной направленности «Изобразительное искусство»: по виду – дополнительная общеразвивающая, по типу – модифицированн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овизна программы</w:t>
      </w:r>
      <w:r>
        <w:rPr>
          <w:bCs/>
        </w:rPr>
        <w:t xml:space="preserve"> состоит в том, что в ней нет длительных статичных периодов овладения какой-либо одной художественной техникой, а происходит постоянная их смена, чередование (рисунок, лепка, аппликация и т.д.). При такой организации образовательного процесса дети пребывают в постоянном  ожидании сюрприза – что же  будет на следующем занят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ктуальность. </w:t>
      </w:r>
      <w:r>
        <w:rPr>
          <w:bCs/>
        </w:rPr>
        <w:t xml:space="preserve">Программа построена таким образом, чтобы дать детям ясные представления о системе взаимодействия искусства с жизнью. Большое значение придаётся жизненному опыту ребёнка. Работа строится на основе наблюдения и изучения окружающей реальности – это одно из важных условий успешного освоения детьми программного материала. Стремление к отражению действительности и своего отношения к ней должно служить для ребёнка источником самостоятельных творческих поисков </w:t>
      </w:r>
    </w:p>
    <w:p>
      <w:pPr>
        <w:pStyle w:val="Normal"/>
        <w:ind w:firstLine="567"/>
        <w:jc w:val="both"/>
        <w:rPr/>
      </w:pPr>
      <w:r>
        <w:rPr>
          <w:bCs/>
        </w:rPr>
        <w:t>В изобразительном творчестве у обучающихся появляется стремление к овладению глубокими художественными  знаниями и умениями. Это желание усиливается еще и тем, что занятия искусством многие из них воспринимают получение стартовых возможностей для  реализации себя в будущей профессии и в будущей жизни вообще.  Немаловажную роль играет  наличие в нашем городе так называемой «туристской тропы», где продаются художественные работы. Многие выпускники художественных студий и школ реализовали себя  здесь.</w:t>
      </w:r>
    </w:p>
    <w:p>
      <w:pPr>
        <w:pStyle w:val="Normal"/>
        <w:ind w:firstLine="567"/>
        <w:jc w:val="both"/>
        <w:rPr/>
      </w:pPr>
      <w:r>
        <w:rPr/>
        <w:t>В требованиях нового ФГОС  в модели выпускника присутствует сформированное «чувство прекрасного и эстетические чувства на основе знакомства с мировой и отечественной художественной культурой». Программа способствует  формированию этой важной для подростков компетенци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едагогическая целесообразность  программы</w:t>
      </w:r>
      <w:r>
        <w:rPr>
          <w:bCs/>
        </w:rPr>
        <w:t>: обучение построено «от простого к сложному». Постепенно, «по ступенькам» ребенок повышает свой уровень знаний и совершенствует мастерство. В процессе обучения у детей формируются  универсальные учебные действия, и ребёнок самостоятельно может выполнить задания по  школьным предметам, требующим  иллюстрирования, изготовить самостоятельно подарки для близких, родных и друзей, организовать свой досуг, помочь маме, занявшись с младшим братом или сестрой лепкой, участвовать в художественном оформлении школьных и домашних помещ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данной программы: </w:t>
      </w:r>
      <w:r>
        <w:rPr/>
        <w:t>Развитие творческих способностей детей, через формирование умения видеть жизнь глазами худож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- формировать наблюдательность за окружающей действительностью;</w:t>
      </w:r>
    </w:p>
    <w:p>
      <w:pPr>
        <w:pStyle w:val="Normal"/>
        <w:ind w:firstLine="567"/>
        <w:jc w:val="both"/>
        <w:rPr/>
      </w:pPr>
      <w:r>
        <w:rPr/>
        <w:t>- способствовать возникновению устойчивого интереса к искусству;</w:t>
      </w:r>
    </w:p>
    <w:p>
      <w:pPr>
        <w:pStyle w:val="Normal"/>
        <w:ind w:firstLine="567"/>
        <w:jc w:val="both"/>
        <w:rPr/>
      </w:pPr>
      <w:r>
        <w:rPr/>
        <w:t>- дать знания, умения и навыки в области рисунка и живописи в соответствии с программой;</w:t>
      </w:r>
    </w:p>
    <w:p>
      <w:pPr>
        <w:pStyle w:val="Normal"/>
        <w:ind w:firstLine="567"/>
        <w:jc w:val="both"/>
        <w:rPr/>
      </w:pPr>
      <w:r>
        <w:rPr/>
        <w:t>- познакомить с особенностями работы в области декоративного и народного искусства, аппликации;</w:t>
      </w:r>
    </w:p>
    <w:p>
      <w:pPr>
        <w:pStyle w:val="Normal"/>
        <w:ind w:firstLine="567"/>
        <w:jc w:val="both"/>
        <w:rPr/>
      </w:pPr>
      <w:r>
        <w:rPr/>
        <w:t>- воспитывать усидчивость, аккуратность, умение довести начатое дело до конца;</w:t>
      </w:r>
    </w:p>
    <w:p>
      <w:pPr>
        <w:pStyle w:val="Normal"/>
        <w:ind w:firstLine="567"/>
        <w:jc w:val="both"/>
        <w:rPr/>
      </w:pPr>
      <w:r>
        <w:rPr/>
        <w:t>- развивать творческое воображение, фантазию;</w:t>
      </w:r>
    </w:p>
    <w:p>
      <w:pPr>
        <w:pStyle w:val="Normal"/>
        <w:ind w:firstLine="567"/>
        <w:jc w:val="both"/>
        <w:rPr/>
      </w:pPr>
      <w:r>
        <w:rPr/>
        <w:t>- способствовать развитию памяти, внимания.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тличительная особенность </w:t>
      </w:r>
      <w:r>
        <w:rPr/>
        <w:t>данной образовательной программы заключается в том, что</w:t>
      </w:r>
      <w:r>
        <w:rPr>
          <w:b/>
        </w:rPr>
        <w:t xml:space="preserve"> </w:t>
      </w:r>
      <w:r>
        <w:rPr/>
        <w:t>в</w:t>
      </w:r>
      <w:r>
        <w:rPr>
          <w:bCs/>
        </w:rPr>
        <w:t xml:space="preserve"> </w:t>
      </w:r>
      <w:r>
        <w:rPr/>
        <w:t>основе обучения лежит практико-ориентированный подход</w:t>
      </w:r>
      <w:r>
        <w:rPr>
          <w:bCs/>
        </w:rPr>
        <w:t>.  Её  реализация обеспечивает обучающимся возможность в более широком объеме освоить навыки работы с самыми разнообразными художественными материалами и техниками, чем это предусматривается школьными программами по рисованию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 xml:space="preserve">В программе каждого года обучения содержатся обязательные </w:t>
      </w:r>
      <w:r>
        <w:rPr>
          <w:b/>
        </w:rPr>
        <w:t>содержательные элементы: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Декоративно-прикладное творчество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Основы цветоведения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Знакомство с техническими средствами и материалами изобразительного искусства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Обучение графике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Обучение живописи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Работа с бумагой и клеем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Лепка из глины и теста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Знакомство с видами изобразительного искусства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Знакомство с жанрами изобразительного искусства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Основы линейной и воздушной перспективы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Изготовление поделок к праздникам из художественных материалов;</w:t>
      </w:r>
    </w:p>
    <w:p>
      <w:pPr>
        <w:pStyle w:val="Style18"/>
        <w:numPr>
          <w:ilvl w:val="0"/>
          <w:numId w:val="85"/>
        </w:numPr>
        <w:ind w:left="720" w:firstLine="567"/>
        <w:jc w:val="both"/>
        <w:rPr/>
      </w:pPr>
      <w:r>
        <w:rPr/>
        <w:t>Знакомство с нетрадиционными техниками в изобразительном искусстве.</w:t>
      </w:r>
    </w:p>
    <w:p>
      <w:pPr>
        <w:pStyle w:val="Style18"/>
        <w:ind w:left="7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тудии дети учатся живописи, рисунку, композиции, знакомятся с историей искусства. Кроме традиционных техник обучающиеся 1-го и 2-го годов обучения знакомятся с техниками: батик, набрызг, воскография, линогравюра, гризайль и др. Разнообразие техник исполнения привлекает ребят, помогает в творческой самореализации.</w:t>
      </w:r>
    </w:p>
    <w:p>
      <w:pPr>
        <w:pStyle w:val="Normal"/>
        <w:ind w:firstLine="567"/>
        <w:jc w:val="both"/>
        <w:rPr/>
      </w:pPr>
      <w:r>
        <w:rPr/>
        <w:tab/>
        <w:t>Искусство является важным средством формирования духовного мира детей. В первый год обучения закладывается фундамент эмоциональных связей между собственной изобразительной деятельностью детей и большим увлекательным миром искус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Чтобы дети в полной мере могли познакомиться с миром искусства и реализовать себя, выбираются  различные художественные материалы: гуашь, акварель, карандаш, уголь, сангина, пастель, воск, фломастеры.</w:t>
      </w:r>
    </w:p>
    <w:p>
      <w:pPr>
        <w:pStyle w:val="Normal"/>
        <w:ind w:firstLine="567"/>
        <w:jc w:val="both"/>
        <w:rPr/>
      </w:pPr>
      <w:r>
        <w:rPr/>
        <w:tab/>
        <w:t xml:space="preserve">С целью формирования опыта творческого общения в программу вводятся коллективные задания «на ёлке», «всё вокруг белым бело», «кто в доме живёт?» и т.д. </w:t>
      </w:r>
    </w:p>
    <w:p>
      <w:pPr>
        <w:pStyle w:val="Normal"/>
        <w:ind w:firstLine="567"/>
        <w:jc w:val="both"/>
        <w:rPr/>
      </w:pPr>
      <w:r>
        <w:rPr/>
        <w:t>Коллективное художественное творчество находит применение в оформлении интерьеров, оформлении к празднику. Выполненные на занятиях работы можно использовать как подарки родным и друзьям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Для развития зрительной памяти и пространственных представлений у учащихся, важно как можно чаще рисовать по памяти и представлению. Рисунки с натуры могут предшествовать выполнению работ на какие – либо темы и декоративным работам. Тематическое рисование и тематические композиции окружающего мира помогают совершенствованию грамотного изображения пропорций на картинах.</w:t>
      </w:r>
    </w:p>
    <w:p>
      <w:pPr>
        <w:pStyle w:val="Normal"/>
        <w:ind w:firstLine="567"/>
        <w:jc w:val="both"/>
        <w:rPr/>
      </w:pPr>
      <w:r>
        <w:rPr/>
        <w:tab/>
        <w:t xml:space="preserve">Главная цель творческой деятельности заключается в том, что каждый человек, независимо от его будущей профессии, смог развить важнейшие для художественного творчества способности, т. е. умение видеть окружающую действительность (мир) глазами художника. </w:t>
      </w:r>
    </w:p>
    <w:p>
      <w:pPr>
        <w:pStyle w:val="Normal"/>
        <w:ind w:firstLine="567"/>
        <w:jc w:val="both"/>
        <w:rPr/>
      </w:pPr>
      <w:r>
        <w:rPr/>
        <w:tab/>
        <w:t>Обучение декоративно – прикладному творчеству осуществляется в процессе выполнения учащимися декоративных композиций. Дети знакомятся с произведениями народного декоративно – прикладного творчества и его видами.</w:t>
      </w:r>
    </w:p>
    <w:p>
      <w:pPr>
        <w:pStyle w:val="Normal"/>
        <w:ind w:firstLine="567"/>
        <w:jc w:val="both"/>
        <w:rPr/>
      </w:pPr>
      <w:r>
        <w:rPr/>
        <w:tab/>
        <w:t>Понимание ритма, гармонических цветовых сочетаний, полученных учащимися в различных видах работ, находит применение в аппликациях, изготовлении игрушек, сувениров и т.д.</w:t>
      </w:r>
    </w:p>
    <w:p>
      <w:pPr>
        <w:pStyle w:val="Normal"/>
        <w:ind w:firstLine="567"/>
        <w:jc w:val="both"/>
        <w:rPr/>
      </w:pPr>
      <w:r>
        <w:rPr/>
        <w:tab/>
        <w:t>Художественная деятельность на занятиях находит разнообразные формы выражения: изображение на плоскости и в объёме (с натуры, по памяти, по представлению), декоративная и конструктивная работа (изготовление игрушек, сувениров, оформление и т.д.), восприятий явлений действительности и произведений искусства (показ слайдов, репродукций), обсуждение работ товарищ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 xml:space="preserve">Принцип практической значимости </w:t>
      </w:r>
      <w:r>
        <w:rPr/>
        <w:t xml:space="preserve">предполагает наличие связи полученной практики с жизнью. Дети должны иметь представление о том, как могут применить полученные знания в жизни. 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 xml:space="preserve">Принцип направленности обучения </w:t>
      </w:r>
      <w:r>
        <w:rPr/>
        <w:t>требует конкретных постановок целей и задач и получение новых знаний на каждом учебном занятии.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 xml:space="preserve">Принцип наглядности обучения </w:t>
      </w:r>
      <w:r>
        <w:rPr/>
        <w:t>требует начинать обучение с живого созерцания. Это показ педагога и демонстрация работ учащихся предыдущих лет обучения, наглядные пособия, таблицы и др. Большое значение приобретают экскурсии в музей, на выставки и т.д.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 xml:space="preserve">Принцип научности и доступности. </w:t>
      </w:r>
      <w:r>
        <w:rPr/>
        <w:t>В работе необходимо учитывать возрастные, физиологические и психологические возможности обучающихся, их способности при изложении научных понятий и специальных терминов. Следует также придерживаться закономерностей: от простого – к сложному, от конкретного – к абстрактному.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>Принцип учёта индивидуальных особенностей детей.</w:t>
      </w:r>
      <w:r>
        <w:rPr/>
        <w:t xml:space="preserve"> При реализации программы следует учитывать способности, темперамент, возраст детей их интеллектуальные и художественные возможности, возможности здоровья.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 xml:space="preserve">Принцип интеграции </w:t>
      </w:r>
      <w:r>
        <w:rPr/>
        <w:t>предполагает межпредметные связи: связь с трудом, связь с историей, связь общего и дополнительного образования.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 xml:space="preserve">Принцип осознанности и активности обучающихся </w:t>
      </w:r>
      <w:r>
        <w:rPr/>
        <w:t>предполагает постановку каждого обучающегося в активную позицию, только так происходит осознанное присвоение знаний детьми.</w:t>
      </w:r>
    </w:p>
    <w:p>
      <w:pPr>
        <w:pStyle w:val="Style18"/>
        <w:numPr>
          <w:ilvl w:val="0"/>
          <w:numId w:val="6"/>
        </w:numPr>
        <w:ind w:left="284" w:firstLine="567"/>
        <w:jc w:val="both"/>
        <w:rPr>
          <w:u w:val="single"/>
        </w:rPr>
      </w:pPr>
      <w:r>
        <w:rPr>
          <w:u w:val="single"/>
        </w:rPr>
        <w:t xml:space="preserve">Принцип систематичности и последовательности. </w:t>
      </w:r>
      <w:r>
        <w:rPr/>
        <w:t>Преподаваемые знания должны быть изложены детям в системе и определённой последовательности с учётом взаимосвязи теории с практикой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ab/>
        <w:t>П</w:t>
      </w:r>
      <w:r>
        <w:rPr/>
        <w:t xml:space="preserve">рограмма реализуется в студии изобразительного искусства «Лунный свет». В изостудию принимаются все дети с 7 до 14 лет, независимо от их способности к рисованию, так как развитие ребёнка зависит от многих фактор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рассчитана </w:t>
      </w:r>
      <w:r>
        <w:rPr/>
        <w:t xml:space="preserve">на 4 года обучения. </w:t>
      </w:r>
    </w:p>
    <w:p>
      <w:pPr>
        <w:pStyle w:val="Normal"/>
        <w:ind w:firstLine="567"/>
        <w:jc w:val="both"/>
        <w:rPr/>
      </w:pPr>
      <w:r>
        <w:rPr/>
        <w:t>Продолжительность занятий  соответствует  САНПиН к учреждениям дополнительного образования детей и составляет:</w:t>
      </w:r>
    </w:p>
    <w:p>
      <w:pPr>
        <w:pStyle w:val="Normal"/>
        <w:ind w:firstLine="567"/>
        <w:jc w:val="both"/>
        <w:rPr/>
      </w:pPr>
      <w:r>
        <w:rPr/>
        <w:t>1 год обучения -  2 раза в неделю   по 2 академических часа  (144 часа в год);</w:t>
      </w:r>
    </w:p>
    <w:p>
      <w:pPr>
        <w:pStyle w:val="Normal"/>
        <w:ind w:firstLine="567"/>
        <w:jc w:val="both"/>
        <w:rPr/>
      </w:pPr>
      <w:r>
        <w:rPr/>
        <w:t xml:space="preserve">2 – 4 - год обучения – 2 раза в неделю по 3 академических часа. В зависимости от контингента детей  учебно-тематические планы ежегодно корректируются. </w:t>
      </w:r>
      <w:r>
        <w:rPr>
          <w:bCs/>
        </w:rPr>
        <w:t>Обучение по программе ведётся на русском языке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/>
        <w:t xml:space="preserve">В концепции развития дополнительного образования  актуализирован такой аспект, как «возможность выбора режима и темпа освоения образовательных программ, выстраивания индивидуальных образовательных траекторий». В Студии изобразительного искусства для детей с особыми образовательными потребностями  могут предлагаться  индивидуальные образовательные маршрут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 каждом занятии предусмотрены «странички искусства» и «обучайка». Странички искусства – это беседы по изобразительному искусству и красоте вокруг. Они основаны на показе произведений искусства, репродукций и слайдов. Такие беседы помогают воспитывать интерес к окружающему миру и искусству. Беседы занимают 10 – 15 минут и проводятся через занятие (на каждом втором занятии).</w:t>
      </w:r>
    </w:p>
    <w:p>
      <w:pPr>
        <w:pStyle w:val="Normal"/>
        <w:ind w:firstLine="567"/>
        <w:jc w:val="both"/>
        <w:rPr/>
      </w:pPr>
      <w:r>
        <w:rPr/>
        <w:tab/>
        <w:t xml:space="preserve">«Обучайка» - этот этап занимает 20 – 30 минут занятия. Это время отводится изучению основ художественного мастерства. </w:t>
      </w:r>
    </w:p>
    <w:p>
      <w:pPr>
        <w:pStyle w:val="Normal"/>
        <w:ind w:firstLine="567"/>
        <w:jc w:val="both"/>
        <w:rPr/>
      </w:pPr>
      <w:r>
        <w:rPr/>
        <w:t>Рисование с натуры (рисование и живопись) для 2-го и 3-го года обучения могут быть длительными (4 – 6 часов) и кратковременными (20 – 30 минут – 1 час). Наброски и зарисовки выполняются в начале, в середине или в конце занятия (в зависимости от задач, решаемых на данном занятии).</w:t>
      </w:r>
    </w:p>
    <w:p>
      <w:pPr>
        <w:pStyle w:val="Normal"/>
        <w:ind w:firstLine="567"/>
        <w:jc w:val="both"/>
        <w:rPr/>
      </w:pPr>
      <w:r>
        <w:rPr/>
        <w:tab/>
        <w:t>Натуральные постановки располагают ниже уровня зрения учащихся. Предметы для рисования ставятся как во фронтальном, так и в профильном положении. Особое внимание направляется на определение и передачу пространственного положения, пропорций, а также цвета объект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 тёплое время года могут проводиться художественные пленэры.</w:t>
      </w:r>
    </w:p>
    <w:p>
      <w:pPr>
        <w:pStyle w:val="Normal"/>
        <w:ind w:firstLine="567"/>
        <w:jc w:val="both"/>
        <w:rPr/>
      </w:pPr>
      <w:r>
        <w:rPr/>
        <w:t>Для обучающихся, проявивший интерес к отдельным видам изобразительного искусства и декоративно-прикладного творчества могут быть открыты факультативные курсы к данной программе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ворческой деятельности детей: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Самостоятельная работа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Творческие задания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Коллективная работа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Просмотр индивидуальных и коллективных работ, их анализ (умение анализировать развивает способность говорить, доказывать, мыслить логически)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Мини – выставки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Домашние задания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Конкурсы, игры (они содействуют сплочению коллектива, имеют познавательное значение, способствуют активности детей, создают условия для творчества)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Экскурсии.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Беседы</w:t>
      </w:r>
    </w:p>
    <w:p>
      <w:pPr>
        <w:pStyle w:val="Style18"/>
        <w:numPr>
          <w:ilvl w:val="0"/>
          <w:numId w:val="57"/>
        </w:numPr>
        <w:ind w:left="0" w:firstLine="567"/>
        <w:jc w:val="both"/>
        <w:rPr/>
      </w:pPr>
      <w:r>
        <w:rPr/>
        <w:t>Тестовые задания после изучения нового.</w:t>
      </w:r>
    </w:p>
    <w:p>
      <w:pPr>
        <w:pStyle w:val="Style18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:</w:t>
      </w:r>
    </w:p>
    <w:p>
      <w:pPr>
        <w:pStyle w:val="Normal"/>
        <w:ind w:firstLine="567"/>
        <w:jc w:val="both"/>
        <w:rPr/>
      </w:pPr>
      <w:r>
        <w:rPr/>
        <w:t>- участие в мероприятиях, проводимых для обучающихся  Дома детского творчества;</w:t>
      </w:r>
    </w:p>
    <w:p>
      <w:pPr>
        <w:pStyle w:val="Normal"/>
        <w:ind w:firstLine="567"/>
        <w:jc w:val="both"/>
        <w:rPr/>
      </w:pPr>
      <w:r>
        <w:rPr/>
        <w:t>- чаепития к праздникам, в день именинников;</w:t>
      </w:r>
    </w:p>
    <w:p>
      <w:pPr>
        <w:pStyle w:val="Normal"/>
        <w:ind w:firstLine="567"/>
        <w:jc w:val="both"/>
        <w:rPr/>
      </w:pPr>
      <w:r>
        <w:rPr/>
        <w:t>- экскурсии на станцию юных натуралистов и по городу;</w:t>
      </w:r>
    </w:p>
    <w:p>
      <w:pPr>
        <w:pStyle w:val="Normal"/>
        <w:ind w:firstLine="567"/>
        <w:jc w:val="both"/>
        <w:rPr/>
      </w:pPr>
      <w:r>
        <w:rPr/>
        <w:t>- экскурсии на выставки художников и выставки     декоративно – прикладного творчества;</w:t>
      </w:r>
    </w:p>
    <w:p>
      <w:pPr>
        <w:pStyle w:val="Normal"/>
        <w:ind w:firstLine="567"/>
        <w:jc w:val="both"/>
        <w:rPr/>
      </w:pPr>
      <w:r>
        <w:rPr/>
        <w:t>- изготовление подарков для детей детских садов;</w:t>
      </w:r>
    </w:p>
    <w:p>
      <w:pPr>
        <w:pStyle w:val="Normal"/>
        <w:ind w:firstLine="567"/>
        <w:jc w:val="both"/>
        <w:rPr/>
      </w:pPr>
      <w:r>
        <w:rPr/>
        <w:t>- пленер по настроению (незапланированный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Style18"/>
        <w:numPr>
          <w:ilvl w:val="0"/>
          <w:numId w:val="67"/>
        </w:numPr>
        <w:ind w:left="0" w:firstLine="567"/>
        <w:jc w:val="both"/>
        <w:rPr/>
      </w:pPr>
      <w:r>
        <w:rPr/>
        <w:t>Индивидуальная работа с родителями</w:t>
      </w:r>
    </w:p>
    <w:p>
      <w:pPr>
        <w:pStyle w:val="Style18"/>
        <w:numPr>
          <w:ilvl w:val="0"/>
          <w:numId w:val="67"/>
        </w:numPr>
        <w:ind w:left="0" w:firstLine="567"/>
        <w:jc w:val="both"/>
        <w:rPr/>
      </w:pPr>
      <w:r>
        <w:rPr/>
        <w:t>Использование блокнотов связи.</w:t>
      </w:r>
    </w:p>
    <w:p>
      <w:pPr>
        <w:pStyle w:val="Style18"/>
        <w:numPr>
          <w:ilvl w:val="0"/>
          <w:numId w:val="67"/>
        </w:numPr>
        <w:ind w:left="0" w:firstLine="567"/>
        <w:jc w:val="both"/>
        <w:rPr/>
      </w:pPr>
      <w:r>
        <w:rPr/>
        <w:t>Приглашение родителей на праздники и чаепития, организуемые в ДДТ.</w:t>
      </w:r>
    </w:p>
    <w:p>
      <w:pPr>
        <w:pStyle w:val="Style18"/>
        <w:numPr>
          <w:ilvl w:val="0"/>
          <w:numId w:val="67"/>
        </w:numPr>
        <w:ind w:left="0" w:firstLine="567"/>
        <w:jc w:val="both"/>
        <w:rPr>
          <w:sz w:val="28"/>
          <w:szCs w:val="28"/>
        </w:rPr>
      </w:pPr>
      <w:r>
        <w:rPr/>
        <w:t>Помощь родителей студии изобразительного искусства добровольными пожертвования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освоения программы: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образовательного процесса 1-го года обучения: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Иметь представление о видах и жанрах изобразительного искусства: натюрморт, пейзаж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Иметь представление о народных промыслах: Хохломская роспись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Иметь  представление о нетрадиционных техниках в рисовании и пользоваться некоторыми из них (лепка на стекле, киригами, флористика, бумагопластика)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Знать основные элементы народных промыслов в соответствии с программой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Знать понятия и термины: блик, свет, светотень, контраст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Знать основные приемы при работе в различных техниках:</w:t>
      </w:r>
    </w:p>
    <w:p>
      <w:pPr>
        <w:pStyle w:val="Style18"/>
        <w:ind w:left="0" w:firstLine="567"/>
        <w:jc w:val="both"/>
        <w:rPr/>
      </w:pPr>
      <w:r>
        <w:rPr/>
        <w:t>- работа с акварелью (капля, гризайль, мазок, вливание, штрихи, растяжка цвета, густая краска, пятна, ровное закрашивание, тушевка губкой);</w:t>
      </w:r>
    </w:p>
    <w:p>
      <w:pPr>
        <w:pStyle w:val="Style18"/>
        <w:ind w:left="0" w:firstLine="567"/>
        <w:jc w:val="both"/>
        <w:rPr/>
      </w:pPr>
      <w:r>
        <w:rPr/>
        <w:t>- работа с гуашью (мазки);</w:t>
      </w:r>
    </w:p>
    <w:p>
      <w:pPr>
        <w:pStyle w:val="Style18"/>
        <w:ind w:left="0" w:firstLine="567"/>
        <w:jc w:val="both"/>
        <w:rPr/>
      </w:pPr>
      <w:r>
        <w:rPr/>
        <w:t>- лепка (растирание, разминание, вдавливание, отрыв от куска, приглажка, сбор элементов, кручение жгута);</w:t>
      </w:r>
    </w:p>
    <w:p>
      <w:pPr>
        <w:pStyle w:val="Style18"/>
        <w:ind w:left="0" w:firstLine="567"/>
        <w:jc w:val="both"/>
        <w:rPr/>
      </w:pPr>
      <w:r>
        <w:rPr/>
        <w:t>- графика (контур, линии, штрихи в соответствии с программой);</w:t>
      </w:r>
    </w:p>
    <w:p>
      <w:pPr>
        <w:pStyle w:val="Style18"/>
        <w:ind w:left="0" w:firstLine="567"/>
        <w:jc w:val="both"/>
        <w:rPr/>
      </w:pPr>
      <w:r>
        <w:rPr/>
        <w:t>- работа с тушью (кистью, пером)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Знать основные понятия в цветоведении: синяя гамма цвета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Знать основные материалы и инструменты в соответствии с программой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Уметь пользоваться основными приемами при работе в различных техниках в соответствии с программой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Уметь работать с основными материалами и инструментами в соответствии с программой.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Уметь рисовать орнамент в круге (растительный)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Уметь выполнять эскиз пейзажа по замыслу;</w:t>
      </w:r>
    </w:p>
    <w:p>
      <w:pPr>
        <w:pStyle w:val="Style18"/>
        <w:numPr>
          <w:ilvl w:val="0"/>
          <w:numId w:val="18"/>
        </w:numPr>
        <w:ind w:left="0" w:firstLine="567"/>
        <w:jc w:val="both"/>
        <w:rPr/>
      </w:pPr>
      <w:r>
        <w:rPr/>
        <w:t>Уметь рисовать с натуры в жанрах: пейзаж, натюрмор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 образовательного процесса 2-го года обучения:</w:t>
      </w:r>
    </w:p>
    <w:p>
      <w:pPr>
        <w:pStyle w:val="Normal"/>
        <w:numPr>
          <w:ilvl w:val="0"/>
          <w:numId w:val="95"/>
        </w:numPr>
        <w:ind w:left="0" w:firstLine="567"/>
        <w:jc w:val="both"/>
        <w:rPr/>
      </w:pPr>
      <w:r>
        <w:rPr/>
        <w:t>Иметь представление о композиционном построении рисунка;</w:t>
      </w:r>
    </w:p>
    <w:p>
      <w:pPr>
        <w:pStyle w:val="Normal"/>
        <w:numPr>
          <w:ilvl w:val="0"/>
          <w:numId w:val="95"/>
        </w:numPr>
        <w:ind w:left="0" w:firstLine="567"/>
        <w:jc w:val="both"/>
        <w:rPr/>
      </w:pPr>
      <w:r>
        <w:rPr/>
        <w:t>Иметь представление о творчестве художника Билибина И.Л.;</w:t>
      </w:r>
    </w:p>
    <w:p>
      <w:pPr>
        <w:pStyle w:val="Normal"/>
        <w:numPr>
          <w:ilvl w:val="0"/>
          <w:numId w:val="95"/>
        </w:numPr>
        <w:ind w:left="0" w:firstLine="567"/>
        <w:jc w:val="both"/>
        <w:rPr/>
      </w:pPr>
      <w:r>
        <w:rPr/>
        <w:t>Знать базовые понятия по цветоведению: ахроматические и хроматические цвета, пастельные тона, прозрачный тон, сочетание цвета;</w:t>
      </w:r>
    </w:p>
    <w:p>
      <w:pPr>
        <w:pStyle w:val="Normal"/>
        <w:numPr>
          <w:ilvl w:val="0"/>
          <w:numId w:val="95"/>
        </w:numPr>
        <w:ind w:left="0" w:firstLine="567"/>
        <w:jc w:val="both"/>
        <w:rPr/>
      </w:pPr>
      <w:r>
        <w:rPr/>
        <w:t>Знать понятия и термины: объемное пространство, драпировка, эскиз, набросок, этюд, паспарту, силуэт, оттиск, перспектива;</w:t>
      </w:r>
    </w:p>
    <w:p>
      <w:pPr>
        <w:pStyle w:val="Normal"/>
        <w:numPr>
          <w:ilvl w:val="0"/>
          <w:numId w:val="95"/>
        </w:numPr>
        <w:ind w:left="0" w:firstLine="567"/>
        <w:jc w:val="both"/>
        <w:rPr/>
      </w:pPr>
      <w:r>
        <w:rPr/>
        <w:t>Знать основные приемы при работе в различных техниках:</w:t>
      </w:r>
    </w:p>
    <w:p>
      <w:pPr>
        <w:pStyle w:val="Normal"/>
        <w:ind w:firstLine="567"/>
        <w:jc w:val="both"/>
        <w:rPr/>
      </w:pPr>
      <w:r>
        <w:rPr/>
        <w:t>- лепка (налеп, скручивание, катание);</w:t>
      </w:r>
    </w:p>
    <w:p>
      <w:pPr>
        <w:pStyle w:val="Normal"/>
        <w:ind w:firstLine="567"/>
        <w:jc w:val="both"/>
        <w:rPr/>
      </w:pPr>
      <w:r>
        <w:rPr/>
        <w:t>- работа с акварелью (оттиск);</w:t>
      </w:r>
    </w:p>
    <w:p>
      <w:pPr>
        <w:pStyle w:val="Normal"/>
        <w:ind w:firstLine="567"/>
        <w:jc w:val="both"/>
        <w:rPr/>
      </w:pPr>
      <w:r>
        <w:rPr/>
        <w:t>- воскография, гратаж (штриховка, фон);</w:t>
      </w:r>
    </w:p>
    <w:p>
      <w:pPr>
        <w:pStyle w:val="Normal"/>
        <w:ind w:firstLine="567"/>
        <w:jc w:val="both"/>
        <w:rPr/>
      </w:pPr>
      <w:r>
        <w:rPr/>
        <w:t>- квиллинг (кручение спирали);</w:t>
      </w:r>
    </w:p>
    <w:p>
      <w:pPr>
        <w:pStyle w:val="Normal"/>
        <w:ind w:firstLine="567"/>
        <w:jc w:val="both"/>
        <w:rPr/>
      </w:pPr>
      <w:r>
        <w:rPr/>
        <w:t>- работа с гуашью (оставление белых пятен, точечная роспись, растяжка цветом)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Знать основные законы воздушной перспективы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Знать основные виды пейзажа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Знать основные материалы и инструменты в соответствии с программой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Уметь пользоваться основными приемами при работе в различных техниках в соответствии с программой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Уметь изображать человека в пропорциях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Уметь рисовать с натуры движущегося человека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Уметь подготовить художественную бумагу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Уметь рисовать геометрические фигуры от руки (круг);</w:t>
      </w:r>
    </w:p>
    <w:p>
      <w:pPr>
        <w:pStyle w:val="Style18"/>
        <w:numPr>
          <w:ilvl w:val="0"/>
          <w:numId w:val="95"/>
        </w:numPr>
        <w:ind w:left="0" w:firstLine="567"/>
        <w:jc w:val="both"/>
        <w:rPr/>
      </w:pPr>
      <w:r>
        <w:rPr/>
        <w:t>Уметь работать с основными материалами и инструментами в соответствии с програм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 образовательного процесса 3-го года обучения: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Иметь представление о народных промыслах: Жостовская роспись, русская кистевая роспись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Иметь представление о творчестве художника Шишкина И.И.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Знать базовые понятия по цветоведению: смешивание красок способом переливания из банки в банку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Знать основные понятия и термины: сюжет, батик, витраж, декупаж, панно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Знать основные элементы народных промыслов и их особенности в соответствии с программой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Знать основные приемы при работе в различных техниках:</w:t>
      </w:r>
    </w:p>
    <w:p>
      <w:pPr>
        <w:pStyle w:val="Style18"/>
        <w:ind w:left="0" w:firstLine="567"/>
        <w:jc w:val="both"/>
        <w:rPr/>
      </w:pPr>
      <w:r>
        <w:rPr/>
        <w:t>- графика (работа с цветными карандашами, тон и др.);</w:t>
      </w:r>
    </w:p>
    <w:p>
      <w:pPr>
        <w:pStyle w:val="Style18"/>
        <w:ind w:left="0" w:firstLine="567"/>
        <w:jc w:val="both"/>
        <w:rPr/>
      </w:pPr>
      <w:r>
        <w:rPr/>
        <w:t>- лепка (плоскостная лепка, притирка, объемная лепка и др.)</w:t>
      </w:r>
    </w:p>
    <w:p>
      <w:pPr>
        <w:pStyle w:val="Style18"/>
        <w:ind w:left="0" w:firstLine="567"/>
        <w:jc w:val="both"/>
        <w:rPr/>
      </w:pPr>
      <w:r>
        <w:rPr/>
        <w:t>- работа с гуашью;</w:t>
      </w:r>
    </w:p>
    <w:p>
      <w:pPr>
        <w:pStyle w:val="Style18"/>
        <w:ind w:left="0" w:firstLine="567"/>
        <w:jc w:val="both"/>
        <w:rPr/>
      </w:pPr>
      <w:r>
        <w:rPr/>
        <w:t>- мозаика (из яичной скорлупы);</w:t>
      </w:r>
    </w:p>
    <w:p>
      <w:pPr>
        <w:pStyle w:val="Style18"/>
        <w:ind w:left="0" w:firstLine="567"/>
        <w:jc w:val="both"/>
        <w:rPr/>
      </w:pPr>
      <w:r>
        <w:rPr/>
        <w:t>- аппликация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Знать основные виды батика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Знать основные материалы и инструменты в соответствии с программой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Уметь пользоваться основными приемами при работе в различных техниках в соответствии с программой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Уметь прорисовывать части человеческого лица в пропорции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Уметь пользоваться основными приемами при работе в различных техниках в соответствии с программой;</w:t>
      </w:r>
    </w:p>
    <w:p>
      <w:pPr>
        <w:pStyle w:val="Style18"/>
        <w:numPr>
          <w:ilvl w:val="0"/>
          <w:numId w:val="39"/>
        </w:numPr>
        <w:ind w:left="0" w:firstLine="567"/>
        <w:jc w:val="both"/>
        <w:rPr/>
      </w:pPr>
      <w:r>
        <w:rPr/>
        <w:t>Уметь работать с основными материалами и инструментами в соответствии с программой.</w:t>
      </w:r>
    </w:p>
    <w:p>
      <w:pPr>
        <w:pStyle w:val="Style18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 образовательного процесса 4-го года обучения: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sz w:val="28"/>
          <w:szCs w:val="28"/>
        </w:rPr>
      </w:pPr>
      <w:r>
        <w:rPr/>
        <w:t>Иметь представление о народных промыслах:</w:t>
      </w:r>
      <w:r>
        <w:rPr>
          <w:color w:val="FF0000"/>
        </w:rPr>
        <w:t xml:space="preserve"> </w:t>
      </w:r>
      <w:r>
        <w:rPr/>
        <w:t>Каргопольская игрушка, Филимоновская игрушка, Хлудневская игрушка, Абашевская игрушка, промыслы Урала, Мезенская роспись, Ростовская финифть, Великоустюжское чернение по серебру, Павловопосадские платки, Вологодское кружево, Русский народный костюм, Русская матрешка, Полхов-Майданская роспись, Русская кистевая роспись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sz w:val="28"/>
          <w:szCs w:val="28"/>
        </w:rPr>
      </w:pPr>
      <w:r>
        <w:rPr/>
        <w:t>Иметь представление об особенностях русских народных костюмов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Уверенно владеть художественной росписью в техниках русских народных промыслов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sz w:val="28"/>
          <w:szCs w:val="28"/>
        </w:rPr>
      </w:pPr>
      <w:r>
        <w:rPr/>
        <w:t>Знать основные понятия и термины: тонировка;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sz w:val="28"/>
          <w:szCs w:val="28"/>
        </w:rPr>
      </w:pPr>
      <w:r>
        <w:rPr/>
        <w:t>Знать основные элементы народных промыслов и их особенности в соответствии с программой;</w:t>
      </w:r>
    </w:p>
    <w:p>
      <w:pPr>
        <w:pStyle w:val="Style18"/>
        <w:numPr>
          <w:ilvl w:val="0"/>
          <w:numId w:val="38"/>
        </w:numPr>
        <w:ind w:left="0" w:firstLine="567"/>
        <w:jc w:val="both"/>
        <w:rPr/>
      </w:pPr>
      <w:r>
        <w:rPr/>
        <w:t>Знать основные материалы и инструменты в соответствии с программой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Уметь работать тонкой кистью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Уметь прорисовывать мелкие детали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Уметь обработать любой материал в соответствии с покрытием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Уметь использовать знания по технике «батик» на практике;</w:t>
      </w:r>
    </w:p>
    <w:p>
      <w:pPr>
        <w:pStyle w:val="Style18"/>
        <w:numPr>
          <w:ilvl w:val="0"/>
          <w:numId w:val="38"/>
        </w:numPr>
        <w:ind w:left="0" w:firstLine="567"/>
        <w:jc w:val="both"/>
        <w:rPr/>
      </w:pPr>
      <w:r>
        <w:rPr/>
        <w:t>Уметь работать с основными материалами и инструментами в соответствии с программо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отслеживания результатов.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/>
        <w:t>Тестирование. (Приложения)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/>
        <w:t>Педагогическое наблюдение.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/>
        <w:t>Художественные диктанты.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/>
        <w:t>Мини-экзамены.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/>
        <w:t>Участие в мини – выставках</w:t>
      </w:r>
    </w:p>
    <w:p>
      <w:pPr>
        <w:pStyle w:val="Normal"/>
        <w:numPr>
          <w:ilvl w:val="0"/>
          <w:numId w:val="68"/>
        </w:numPr>
        <w:ind w:left="0" w:firstLine="567"/>
        <w:jc w:val="both"/>
        <w:rPr/>
      </w:pPr>
      <w:r>
        <w:rPr/>
        <w:t>Участие в областных и муниципальных  выставках изобразительного и декоративно-прикладного твор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 оформления результатов.</w:t>
      </w:r>
    </w:p>
    <w:p>
      <w:pPr>
        <w:pStyle w:val="Normal"/>
        <w:numPr>
          <w:ilvl w:val="0"/>
          <w:numId w:val="62"/>
        </w:numPr>
        <w:ind w:left="0" w:firstLine="567"/>
        <w:jc w:val="both"/>
        <w:rPr/>
      </w:pPr>
      <w:r>
        <w:rPr/>
        <w:t>Папки развития на каждого ребёнка;</w:t>
      </w:r>
    </w:p>
    <w:p>
      <w:pPr>
        <w:pStyle w:val="Normal"/>
        <w:numPr>
          <w:ilvl w:val="0"/>
          <w:numId w:val="62"/>
        </w:numPr>
        <w:ind w:left="0" w:firstLine="567"/>
        <w:jc w:val="both"/>
        <w:rPr/>
      </w:pPr>
      <w:r>
        <w:rPr/>
        <w:t>Тетради творческих успехов ( у каждого обучающегося)</w:t>
      </w:r>
    </w:p>
    <w:p>
      <w:pPr>
        <w:pStyle w:val="Normal"/>
        <w:numPr>
          <w:ilvl w:val="0"/>
          <w:numId w:val="62"/>
        </w:numPr>
        <w:ind w:left="0" w:firstLine="567"/>
        <w:jc w:val="both"/>
        <w:rPr/>
      </w:pPr>
      <w:r>
        <w:rPr/>
        <w:t>Таблицы по итогам тестирования.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709" w:footer="57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ind w:left="0" w:firstLine="567"/>
        <w:jc w:val="both"/>
        <w:rPr/>
      </w:pPr>
      <w:r>
        <w:rPr/>
        <w:t>Накопительные папки набросков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 обучения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-ой год обучения (144 часа)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9"/>
        <w:gridCol w:w="3686"/>
        <w:gridCol w:w="2835"/>
        <w:gridCol w:w="1559"/>
        <w:gridCol w:w="2410"/>
        <w:gridCol w:w="1559"/>
        <w:gridCol w:w="851"/>
        <w:gridCol w:w="850"/>
      </w:tblGrid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Образовательные задачи. Беседы по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>Демонстрац. и дидактич. мат-л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ебна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ятимину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Материалы 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ониторинг. Название те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-во часов по те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Техника «Капля». Картина в паспарту «Дожд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названия  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, цветовой круг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ить новой технике 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пля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етический вкус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лучение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тенков синего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5-2010г., с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овечку восковыми мел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Кисть №8, шаблоны «зонтик», лист А4 (квадрат), акварель, палитра, карандаш, фломастеры, картон для основы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Пейзаж «До свидания, ле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ходной иллюстрации создать свой осенний сад (парк) с цветущими цветами и деревьями.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гамму цвета: от жёлтого до бордового получением промежуточных оттенков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яжи груши и ябло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 с драпировк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с осенним са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яблоко и грушу в акварели, повторяем технику «по-сыро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ь №4, 2 листа А4, акварель, палитра, лист А3, мольбер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Оттенки син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ористика. Создание картины из листь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создавать аппликационную рабо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Составлять композицию по воображени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дбирать сочетания нужных отте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й образец пейзажа.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осенних пейз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ух. листья, голубая тонированная бумага, губка, белая гуашь, столы, клей, газеты,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6 «Приём растяжки «Расс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Знакомство с техникой «Пластилин на стекле»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тенки цве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ластилине «Тюльп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смешивать цвета в пластилине приёмами растирания и разминания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176" w:hanging="0"/>
              <w:contextualSpacing/>
              <w:rPr/>
            </w:pPr>
            <w:r>
              <w:rPr>
                <w:rFonts w:eastAsia="Calibri"/>
                <w:lang w:eastAsia="en-US"/>
              </w:rPr>
              <w:t>Воспитывать аккуратность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17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обводить контур чётко и безотрыв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й образец работы.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с тюльпа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раскрасках. Отт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ёкла 20 х 14см с нанесённым чёрным фломастером изображением, пластилин, цветная бумага для фона, скотч цветной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рель. Рисование гриб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ейзажа по представл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ервое занятие: Рисование грибов в акварели, подготовка фона для пейзажа: берёзы, небо, тр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Второе занятие: Вырезание и приклеивание грибов на ф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Картинки гриб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Репродукции «Лес с берёзам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Учебная таблица «Рисование деревьев, берёз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Табл. «Растяж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Табл. с подбором зелёных оттен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 Жур. «Младшие школьники» №5-2004г., с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ть №10, 3, 2, 1,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листа А3, палитра, акварель,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ая гуашь, карандаш,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с кругами, мольберты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 «Тушь. Тонкая кисть.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Композиция «Ове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строить композицию по законам линейной перспекти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Формировать представление о пространст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Развив. творческую деятельность, умение самостоятельно работать ц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, №5-2010г., с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лягушку цветными карандашами. Оттенки зелё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ист А4 (для лягушки), карандаши, цв.карандаш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стик, лист А4 (для овечки), акварель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и №9, 3,1, палитра, мольб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тушью. Тонкая кисть. Перо. Осенние дерев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Развивать мелкую мотор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аучить работать тонкой кистью, с наклоном и без наклона кисти; рисовать, держа ворс перпендикулярно листу на сто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оздать с помощью тонкой кисти, туши и пера удивительные узоры из кругов, завитков, линий и других интересных эле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лакат «Деревь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Книги по граф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Репродукции «Деревья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Фото «Интересные деревья мир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 Морковь, свё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тел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листа А4, акварель, тушь, гелевая ручка (для моркови), тонкая кисть, палитра, мольберты, ёмкости под ту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3 «Оттенки жёлтого. Осенние деревья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ят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ейзажа-миниатюры на деревянной основе гуаш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Изучить приём работы гуашью «маз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Научить переводить действительные крупные предметы пейзажа на лист в уменьшенном ви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Научить пользоваться гуашью густ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олучать чистые оттенки, не смешивать много крас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Беседа по искусству «Пейзаж. Отличит. особенности времён года осени и лета в картинах худож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и «Лето», «Осень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Юный художник» №8-1989г., с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 листья в аквар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Дощечки 15 х 15см, гуашь, плоские кисти, кисть №1, палитра, лак, столы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6 «Кру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Бумажные цв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создавать образ цветка нарцисс из элементов техники ориг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Воспитывать аккуратность, терп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Беседа по искусству «Легенда о нарцисс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нарцисс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ое изделие-образ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поросё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Жёлтая и зелёная бумага, клей, белая основа под акварель, столы, акварель, кисть №6-8,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юрморт. Рисование с натуры. Гж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знакомить с натюрмортом как с жанром изобразительного искус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Закрепить способ виз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ознакомить с понятиями: блик, свет, светотень, то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должать изучать народный промысел Гж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Натюрморты-репроду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атура с фрукт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Ярко-синяя драпиров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лакаты с ошибочн. композициями натюрм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осенние лис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ист А4 (для листьев), акварель, кисти, палитра, гуашь, мольберты, осенние 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ст  №9 «Рисование на свободную тему. Выбор жанр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«Мышонок» на основе кон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приём работы с глиной: кручение жгута, налеп, вытягивание из ку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последовательности выполнения этапов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ис. цветок. Быстрый рис. сразу кистью (оттенки зелё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лина, вода, клеёнки, лист А3, лист А4, кактус в горшке, карандаш, ластик, акварель, глазки-бусинки, столы, п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изайль: оттенки синего. Пейзаж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там за окн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знакомить с худ. приёмом «гризайл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- как можно больше получать оттенков сине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оздать пейзаж по памяти, по представлению или с на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Беседа по искусству «Смысл цвета: голу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репродукции с пейзажами «линия горизонта ниже уровня глаз».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вишни.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Эскиз» №3-2001г., с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кролика (пас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4 (квадрат)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мольберты, акварель, кисть №9, 3, пали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Растяжка от белого к чёр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 натуры. Акварель. Пастель. «Кактус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родолжать учить рисованию с на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аносить предварительную размет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равильно располагать предметы в лис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одбирать более точные отт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какт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розу. Цветные карандаши, первы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ндаш, пастель, акварель, кисть №3. 4, чёрная гелевая ручка, лист А3, палитра, мольб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роски карандашом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ирование бумажной тарелочки «Подсолнух» (густая аквар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рисовать подсолну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лучить как можно больше оттенков жёлтого и оранжевого в аквар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оздавать правильную художественную  композицию в круг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олучить оттенки голубого в гуаш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Отработать технику маз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ое фото подсолну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ть №3 (плоская), бумажные тарелки, акварель для подсолнуха, палитра, клеёнки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к в бутыли, гуашь для ф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4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тенки зелёного. Волшебные зам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 из глины способом вытягивания из куск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к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лепить жгут из солёного те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равильно производить кручение жгута кончиками пальце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оспит. аккуратность и терп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ягоды клуб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ист А4 (квадрат в паспарту), тесто, тканевая основа чёрного цвета, клеёнки, пиалы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7 (экзамен) «Получение оттенков одного ц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накомство с народным промыслом «Хохлома». Роспись глин. подко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Отработать основные элементы хохломы (первое занят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Роспись подковы – клубничный орнамент, дополненный цветками (втор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1. Фильм о хохлом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Картинки, репроду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Готовое изделие – подкова в стиле хохло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элементы хохломы в поло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кова из теста на основе, акварель, палитра, столы, клеёнки, кисть №1, 2, жёлтая и белая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1 «Виды живопи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Бабка-Ёж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Научить вырезать деревья методом сложения бумаги попо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Вырезать чёткие мелкие элементы маникюрн. ножниц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оспит. аккуратность при работе с клеем и вырезании из бума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Учить технике «набрызг», составл. композиции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Книга Е.А.Румянцева «Аппликация», с.9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Макеты вырезанных деревье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Фото со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Рисунок избушки на курьих но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Цветная бумага, лист А3, тонированный тёмно-синим цветом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чёрная тушь, шаблоны половинок деревьев, клей, ножницы, ватные палочки, белая гуашь, зубные щётки, газеты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3 «Штрихи в граф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тель. «Фрукты». Рисование натюрморта с н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выполнять пошаговую прорисовку деталей последов. за показом педаг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Раскраш. пастелью, правильно работая мелком (без наклона, с наклоном, перпендик., плашмя, крае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Точно подбирать оттенки, смешивая тона пастели сразу на изобра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Самоучитель по рисованию, с.224 (арбуз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лакат с поэтапной прорисовкой натюрм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апка «Фотоидеи»          (2-й год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курочку с цыплятами мел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еты, лист А3, пастель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5 «Пастель. Пейзаж. Натюрм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а. Пейзаж-миниатю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Закрепить знания: линия, штрих, то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аучить закону линейной перспекти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Учить правильно орг-ть рабочее место при работе цветными карандаш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Закрепить известные образцы линий и штр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борка фото-пейзаже в графическом исполнении простым карандаш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петуха цветными карандаш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½ листа А4 в паспарту, карандаш ТМ-6М, чёрная гелиевая ручка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9 по названиям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«Весёлая фер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 накопленным знаниям и умениям рисования различных жив-х на предыдущих занятиях составить темат. композ«Ферм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вт. законы построения компози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учить, что такое 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В.С.Кузин «Изобразительное искусство», с.196, 212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с животными фе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яжка в акварели от светлого к тёмному (зелёны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акварель, карандаш, мольб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 «Основные термины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нежинок. «Зимние узо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Научить работать тонкой кист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Создавать собственные снежинки в рисунке, как можно из большего числа элементов, прорисовывая их очень тонк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Разв. мелкую моторику, кисть держать правильно за железку, перпендикулярно ли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нированная тёмно-синяя бумага (имитация окна)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я гуашь, синяя гуашь, кисть №1, жёлтая гуашь (для луны)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«Сказочная зима». Использ. нетрадиционных приёмов в рисовании гуашью без применения бели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Создать картину: зимний ночной пейзаж гуаш.красками с использ. нетрадиц. приёмов: растирка фона бумагой, полусухая кисть, набрызг, жидкая гуашь, рис. по скотчу, ватные палочки, пальчиковое рис., «печатки», рис. снежных сугробов с помощью мокрой белой бумаги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Научить рис. живоп. ель, занесённую снегом.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ести проблему вырубки елей под Новый год.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. знания в подборе оттенков одного цвета (синего)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симметрия»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Использ. тонкую кисть в прорисовке мелких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ьберты</w:t>
            </w:r>
          </w:p>
          <w:p>
            <w:pPr>
              <w:pStyle w:val="Normal"/>
              <w:numPr>
                <w:ilvl w:val="0"/>
                <w:numId w:val="89"/>
              </w:numPr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ы ёлочек</w:t>
            </w:r>
          </w:p>
          <w:p>
            <w:pPr>
              <w:pStyle w:val="Normal"/>
              <w:numPr>
                <w:ilvl w:val="0"/>
                <w:numId w:val="89"/>
              </w:numPr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ушки тряпичные</w:t>
            </w:r>
          </w:p>
          <w:p>
            <w:pPr>
              <w:pStyle w:val="Normal"/>
              <w:numPr>
                <w:ilvl w:val="0"/>
                <w:numId w:val="89"/>
              </w:numPr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ы оттенков</w:t>
            </w:r>
          </w:p>
          <w:p>
            <w:pPr>
              <w:pStyle w:val="Normal"/>
              <w:numPr>
                <w:ilvl w:val="0"/>
                <w:numId w:val="89"/>
              </w:numPr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Подбери цвет»</w:t>
            </w:r>
          </w:p>
          <w:p>
            <w:pPr>
              <w:pStyle w:val="Normal"/>
              <w:numPr>
                <w:ilvl w:val="0"/>
                <w:numId w:val="89"/>
              </w:numPr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цы работ художников картин о з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ёлочки шариковой ручк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линейного рисунка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лёгких и извилистых линий и штрихо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Гуашь (белая, зелёная, жёлтая), белила для набрызга, скотч, гуашь зелёная жидкая, гуашь синяя разбавленная, лист А3, кисть флейц, синтетика №8, синтетика №1, палитра,бум.полотенца, зубные щётки, ватные палочки, инструменты для печатей окон и луны, тряп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ёлочек шариковой руч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теста «Ягодный кр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способу нале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способу отрыва части от кус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Учить работать подушечками пальцев, без нажима, сухими ру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4. Воспитывать аккура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Копилка идей» №3(42)-2006г., с.13</w:t>
            </w:r>
          </w:p>
          <w:p>
            <w:pPr>
              <w:pStyle w:val="Normal"/>
              <w:numPr>
                <w:ilvl w:val="0"/>
                <w:numId w:val="70"/>
              </w:numPr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с ягодами</w:t>
            </w:r>
          </w:p>
          <w:p>
            <w:pPr>
              <w:pStyle w:val="Normal"/>
              <w:numPr>
                <w:ilvl w:val="0"/>
                <w:numId w:val="70"/>
              </w:numPr>
              <w:ind w:left="3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ое 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сову цветными карандаш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сто, основа (круг или квадрат чёрного цвета), стеки, клеёнки, пиалы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орнамент. Рисование орнамента в круг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Роспись ягодного круга из теста (30 минут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знакомить с растительным орнаментом, учить правильно располагать элементы в круг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ознакомить с требованиями к выбору цвета при рисовании орн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Фильм об орнамент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лакаты, фото, эскизы с образцами растительного орнамента в ленте и кр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еревянный круг с дырочкой посередине, гуашь, акварель, лак, карандаш, кисти, столы, пали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Тонкая кисть. Орна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бывают башни. Рисование акварелью и цветной туш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знакомить с 7-ю чудесами с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знакомить с известными необычными башн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Учить правильно строить композицию в ли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Развивать фантазию (придумывать сюжет карт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Фильм о башнях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лакаты со схематич. нарисованными башня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Игра «Кто построит выше башню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Папка «Худ. копи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ья, акварель, цветная тушь, мольберты, лист А3, фломастеры, пали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6 «Маленькие кра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ецкая роспись по деревянному издел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знакомить с основными элементами городца, учить отрабатывать их прорисовку сразу кист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Выполнить тренировочные упражнения на картонном изделии (первое занят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еренести цветной эскиз на изделие (второе зан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Папка «Городец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Шаблоны элементов для составления городецкой композиции на магни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ренировочные полосы, акварель, гуашь, деревянное изделие, палитра, клеёнки, столы, лак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эскиза деревян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0 «Контрастные ц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ёное тесто. «Роза» способом налеп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делать розу из теста двумя способами: кручением и сборкой из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Фото с роза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Готовое изделие (роза с листьями без стебля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Картон. макет цветка и листьев в отд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Роза искусстве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у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снова, тесто,пиалы, клеёнки, столы, стеки, пластилин для проб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Пейзаж «Закат». Оттенки оранжев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вторить на палитре гамму оранжевых оттенков (10 мину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втор. особенности насыщенной растяж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Учить пользоваться тонкой кист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Развивать фантазию, чувство прекрас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Кузин «Изобразительное искусство», с.11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Образцы и репродукции «закатов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Д\задание: выучить стихи о ц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ь №10, 1, палитра, лист А3, мольб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5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растяжки «Зак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ные оттенки красного и зелёного. «Полевые цве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вторить тонировку фона акварельной растяж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работать гуашью по типу «масла» с использованием тонкой кисти и прорисовыванием мелких дета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зучить отличит.особенности полевых цв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ровести конкурс стихов о цв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Подборка репродукций «Полевые цветы в акварел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Муляжи используемых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  Оттенки коричневого. Получение объёма (ваз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анималистическим жанром. Лепка из глины звер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приёмам работы с глиной: вытягивание, скручивание, вдавливание, отрыв от куска, шлифовка, приглаж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работать подушечками паль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ртинки  и пластмас. игрушки зверей (кошка, медведь бурый, конь, жираф, петух, поросёнок, овечка, корова, собака, белый медв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зверюшек (быстрое карандашное рис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ин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к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ёнк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ка. Роспись глиняных игруш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Отработать акварелью элементы и цвет дымковского рису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Расписать вылепленных зверей по стилю «дым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делать выставку издел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Учить правильной грунтовке изделий (белила + клей), аккуратно вти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Фото дымковских игруше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лакат с элементами дымковской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дымковский 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кварель, гуашь, затонированные белым игрушки из глины, картонный макет дымковского изделия для тренировочных упр-ий по составлению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типия. Подбор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ные упраж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работать основные приёмы работы с акварелью: вливание, штрихи тонкой кистью, капля, растяжка одного цвета, густая краска, по-сырому, пятна, ровное закрашивание, тушёвка губкой, цветные м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Кузин «Изобразительное искусство», с.17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Образцы приёмов на карточ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мультяшные рожицы фломаст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рточки 10х10см из ватмана (10шт.), листы А4 для уч. работы,лист А4 (квадраты) для теста, акварель, кисти разные,фломастеры,палитра,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5 «Вливание ц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нний пейзаж «Углич и Волга». Оттенки лазур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выполнять эскиз пейзажа по замыслу, фантазировать с сюже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вторить получение на палитре оттенков сине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ыучить названия синей гаммы цвета: лазурь, марена, фиолет, сирень, лаванда, ультрамарин, и запомнить их по внешнему отлич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Пейзажи в цвете «Углич», «Волг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римеры компонования в листе р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кварель, лист А3, палитра,кисти, мольб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ая перспекти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ковая техника в один приём. «Рома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Закрепить понятие «контрас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вторить особенности и законы белого ц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Изучить закон воздушной перспективы: отражение предметов на белом цв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овторить законы перспект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Готовый образец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лакат с прорисовкой ромашк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Искусств. ромашк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Постановка натюрморта –драпировка тёмного глухого 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ромашку шариковой ручкой (штрихи за один приём) – перв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, палитра, гуашевые кисти, мольберты, лист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тенки бе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думай и ответь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игру-экзамен на закрепление знаний по графике и живописи. Каждый ребёнок вытягивает лист, где написано задание: указано что рисовать, чем рисовать и на ч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 «Мониторинг» </w:t>
            </w:r>
          </w:p>
          <w:p>
            <w:pPr>
              <w:pStyle w:val="Normal"/>
              <w:ind w:left="317"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2 г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Игра-экзамен» - выполнение художественных работ по графике и живописи в конце учеб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6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2,5</w:t>
            </w:r>
          </w:p>
        </w:tc>
      </w:tr>
    </w:tbl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-ий год обучения (216 часов)</w:t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8"/>
        <w:gridCol w:w="3261"/>
        <w:gridCol w:w="1701"/>
        <w:gridCol w:w="1842"/>
        <w:gridCol w:w="1843"/>
        <w:gridCol w:w="851"/>
        <w:gridCol w:w="851"/>
      </w:tblGrid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разовательные задачи. Бесед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искусств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монстрационный и дидактический материал, используемая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ебна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ятимину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Материа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 инструм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ониторинг. Название тес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-во часов по теме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йзаж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вый снег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гуашью. Тонкая ки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вторить получение оттенков оранжевого и зелё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Работать тонкой кистью мелкими маз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овторить законы воздушной перспекти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Научить рисовать светлое объёмное пространство в небе, обла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с осенними пейзажами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с деревенскими домами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 свеж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карандаши, мольберты, лист А4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5, №6. Рис.овощей и фруктов в аквар – 1 занятие(томаты, чеснок, перец, свёкла). Отраб. оттенков лилового и фи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Учебное рисование «Ягоды». Натюрмо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Рисование натюрморта с натуры (стеклянная ваза, ягоды и листья земляники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чить разметке на ли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равильно строи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аны свежие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 для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ис. бананы. Акварель (Энциклопедия, с.114). Отраб. оттенков жёлт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ист А4 (для натюрморта), лист А4 (для банана),акварель, карандаши, кисть №3, 4, мольбе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«Сказочный лес». Аквар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тработка оттенков синег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исунок со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Отработка техники гризай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Исходный рисун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лакаты со сказочными деревь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Жур. «Мальчишки и девчонки» №6-2010, с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ананас (Энциклопедия, с.1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ля леса), кисть №1,3,10, акварель, мольб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 Оттенки жёл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. «Ко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Закреп. приём вытягивания частей из кус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Шлифовать мелкие дета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оздавать живой образ с помощью выразит. Скульп. сред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и кошек и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ина. Клеёнки, вода, бусины, клей ПВА (для обмазки изделия)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жельская керамика. Роспись глиняных издел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Знакомство с промыслом «Гжел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Отработка основных элемен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Расписать кошку росписью «гжел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и и фото «Гжель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«Гжель. Основные элементы».</w:t>
            </w:r>
          </w:p>
          <w:p>
            <w:pPr>
              <w:pStyle w:val="Normal"/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рель, белила, палитра, клеёнк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и тонк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тюрморт. Пастель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ы и лист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 натуры поставленного натюрморта с драпировкой (ваза, осенние цветы и листья, рядом дымковская игруш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. «Чудесные мгновения» июнь 2008, облож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Книга «Учебное рисование», с.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тихи о цве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Цилиндр и конус в граф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Открытки, фото цв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 Картины «Вес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. Фигуры – конус,цилин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цилиндр и конус. Штриховка простым карандаш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е в  обыден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тель, простой карандаш, мольбе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1 Акварельная техн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-сыро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ёное тесто. «Кал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Беседа по искусству «Линия как самое популярное изобразительное сред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Изучение приёмов работы с тестом: налеп, скручивание, ка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«Удивительное солёное тесто» (разворот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. Н.П.Костерин, с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линейного рисунка. Тонкая кисть. Чёрная аква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Акварель, тесто (белое, жёлтое,зелёное), тканевая основа, пиалы с водой, клеёнк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, с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ие просторы». Пейзаж по представл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Беседа по искусству «Святыни Росси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Развивать эстетическое восприятие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Уметь ярко и образно охарактеризовать природу и словесно, и живопис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Книга «Святыни Росси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Фото пейза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лакат «Линии горизонта, законы перспектив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апка «Художественная коп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. настроение. Карандаш, фломасте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ы создания хорош. настр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паспарту, фломастеры, акварель, мольбе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ст №14 Худож. диктант (10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роски с фигуры человека. Рисование с натуры. Аквар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ередача характерных особенностей, линий и изгибов человеческого тела в одеж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добиваться более детального рисунка, объёма фигуры, характер на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Рисование человека в движении»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Рисование человека в аквар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природа в творчестве русских художников. Пейзаж с натуры. «Зи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занятие – зарисовки на пленере в карандаше, перенос эскиза на лист А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занятия – продолжение работы в цве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«Изобразительное искусство» Кузин, с.88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Н.П.Костерин, с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ы в акварели: алла прима, лессировка, по-сыр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рель, листы для приёмов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½ листа А4, лист 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ёное тесто «Ро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риёмам лепки из теста, скручивание плоского жгута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формированию плоского жгута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«эскиз», «набросок», «этю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«Розы»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Н.П.Костерин, с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розу мелками и цветными карандаш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овые мелк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ст. острый карандаш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ист А4, паспарту разных пастельн. оттенков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7 Штри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«Путешествие». Рисуем железную доро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искусству «Виды пейзажа»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ы воздушной перспективы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Схождение дороги и линии горизонта»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раться передать динамичность в цвете, линиях, фор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Н.П.Костерин, с.153.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«Рисование.        4 класс», с.6.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поездов, вокзалов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со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ис. сосну акварелью. Создаём наброски нескольких сосен сразу кистью. Это послужит эскизом для темы за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4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акварель, мольб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6 Линии. Ки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ые вариации. Смешение цв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Изучить понятия «тёплый» и «холодный» цвета. Ахроматические и хроматические цвета, пастельные оттенки. Получение пастельных оттен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ровести конкурс на лучший спект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Лепка из глины магнитов на холодильник (подков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Юный художник», №12-2003, с.43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52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по цветоведению и технике работы акваре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, квадрат, акварель, столы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и №8,9,10, блюдце для смешивания кра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20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ая хохлома. Роспись магни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элементов хохломы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 магнита элементами хохломы, создание миникомпоз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«Элементы хохл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. самовар карандашом на листе А3. Соревноваться, но по-добр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хломская роспись. «Самов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собственную композицию из элементов хохломы (ягоды и листь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лакаты «Элементы хохлом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атура самова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Макет-роспись сам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ография. Свободная те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Знакомство с воскографией, гратаж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самостоятельно восковую основ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Использ. различные приёмы в штриховке пером и иглами: круговые, крупные, мелкие, широки, тонкие штрихи; волнистые, прерывистые, толстые, тонкие ли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Юный художник» №11-2004г, с.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Юный художник» №5-2002г, с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апка «Художественная копил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лакат «Как создавалась кар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ушь, мыл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уашь,акварель (чёрная, синяя, зелёная) для основ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5 Основные термины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мультяшки. «Стилизованные зве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Рисуем мультяшных волков и др. живот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ередача характерных особенностей стилизованных жив. (морда, лапы, мими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оздание радостной компози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Развитие чувства юмора через изображение нелепых зверюше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Младшие школьники» №3-2004г, с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дра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а А3 (несколько 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елка из бумажных лент в технике квиллинг «Волшебная звез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моторику через изготовление мелких деталей из бумаги, фантазию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эстетический и художественный вку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Юный художник» №8-1989г, с.33.35.</w:t>
            </w:r>
          </w:p>
          <w:p>
            <w:pPr>
              <w:pStyle w:val="Normal"/>
              <w:numPr>
                <w:ilvl w:val="0"/>
                <w:numId w:val="60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яжи яблок</w:t>
            </w:r>
          </w:p>
          <w:p>
            <w:pPr>
              <w:pStyle w:val="Normal"/>
              <w:numPr>
                <w:ilvl w:val="0"/>
                <w:numId w:val="60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пировка для 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блоки в акварели (красное, жёлтое, зелёно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4 (квадрат, картон), полос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и 5мм, кисть №4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й ПВА, ванночки для клея, зубочистки, пинцеты, скотч, верёвоч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ет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ы в акварели «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создавать прозрачный тон акварельными краск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наносить лёгкие линии карандаш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Научить рисовать розу с на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яжи искусственной розы или несколько роз разного цвета.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4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амкой, карандаш, акварель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а в подарок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формат, гуаш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по искусству «Эрмитаж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Научить изготовлению паспар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Освоить технику работы акварелью: густые мазки и лессиров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Учить рисовать мелкие детали аквар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Учить приёму оставления белых участков бума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Н.П.Костерин, с.185</w:t>
            </w:r>
          </w:p>
          <w:p>
            <w:pPr>
              <w:pStyle w:val="Normal"/>
              <w:numPr>
                <w:ilvl w:val="0"/>
                <w:numId w:val="69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с поэтапным рисованием лошади. Отличительные черты различных пород лош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лошадь в карандаше.  Умение добавить своё, не испортив общий ви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ка «Лошадь», акварель, тонкие кисти, ст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едение. Создание цветового 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искусству «Название цветов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 Н.П.Костерин, с.111.</w:t>
            </w:r>
          </w:p>
          <w:p>
            <w:pPr>
              <w:pStyle w:val="Normal"/>
              <w:numPr>
                <w:ilvl w:val="0"/>
                <w:numId w:val="9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Запомни название ц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чимся рис. круги разного размера от руки. Развитие технич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диаметром 1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3 Акварельная растяжк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, море, озе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ы в акварели. «Анютины глаз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Отраб. оттенки синего и фиолетового цв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делать плавные переходы из одного цвета в друг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ботать тонкой кист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Видеть тоновое соотв, гармонию ц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Познакомить с названием некоторых садовых цв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«Фотоидеи»</w:t>
            </w:r>
          </w:p>
          <w:p>
            <w:pPr>
              <w:pStyle w:val="Normal"/>
              <w:numPr>
                <w:ilvl w:val="0"/>
                <w:numId w:val="1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«Анютины гла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 (квадрат), акварель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и нейлон, мольберты, пали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2 Оттенки зелёного. Весенний пле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из сказки. Сочетание разных тех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Рисование сказочной мельницы. Пейзаж с использованием акварели, туши, губок, карандашей и ме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ся умело сочетать пастельные и яркие, светлые и тёмные т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Знакомство с творчеством художника И.Я.Билиб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«Фотоидеи» (мель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 вертикаль, акварель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шь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бк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ная щётка, мелки, карандаши, палитра, мольб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рель. «Утро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 водой». Создание подводного пейзажа, рисование стилизованных ры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тработка оттенков сине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Работа тонкой кистью и фломастер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Научить рисовать стилизованных рыб с использованием орнамента и вариаций в цв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Самостоятельно создавать пейзаж из вырезанных рыб. Работы акварелью по ф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яшные рыбы (папка «Фотоиде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человека в движении шариковой руч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Лист А4 (2шт.), лист А3, акварель, фломастеры, клей ПВА, столы (1,3 занятия), мольберт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занятие), листы 10Х15см для теста (по 6шт.каж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№23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едение. «Растяжка гуашью от светлого к тёмно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высветлять тон с помощью постепенного добавления в цвет белой гуаши.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овно закрашивать ограниченную поверхность на бумаге гуашевыми крас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ец растяжек - правильной и с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раскрытую книгу, наброски книг разного формата и толщ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сы бумаги из листа А3, разделённы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ямоуг-ов; гуашь синя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бела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ть плоская, палитра, мольберты, акварель для тест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вадраты10х15см (по 2шт.каж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№29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рисунок. Натюрмо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искусству «Натюрморт»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жанры изобразительного искусства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законы композиции натюрм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Репродукции натюрморт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остановка из предметов бы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Варианты репродукций и в цвете, и в карандаш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Папка «Художественные идеи» (красная папка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 Макеты правильной и ошибочной постановки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роски «Человек в движении», фломастеры, каранд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ьберты, карандаш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ография. Чёрно-белая компози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Беседа по искусству «Перспектив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Закрепить знания по воскограф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Самостоятельно подготовить качественный фон, добиваясь густого воскового покрытия, чистоты ф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Отработать штрихи пером по вос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«Художественные идеи» (красная папка)</w:t>
            </w:r>
          </w:p>
          <w:p>
            <w:pPr>
              <w:pStyle w:val="Normal"/>
              <w:numPr>
                <w:ilvl w:val="0"/>
                <w:numId w:val="6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а»</w:t>
            </w:r>
          </w:p>
          <w:p>
            <w:pPr>
              <w:pStyle w:val="Normal"/>
              <w:numPr>
                <w:ilvl w:val="0"/>
                <w:numId w:val="6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лый медведь»</w:t>
            </w:r>
          </w:p>
          <w:p>
            <w:pPr>
              <w:pStyle w:val="Normal"/>
              <w:numPr>
                <w:ilvl w:val="0"/>
                <w:numId w:val="6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игр»</w:t>
            </w:r>
          </w:p>
          <w:p>
            <w:pPr>
              <w:pStyle w:val="Normal"/>
              <w:numPr>
                <w:ilvl w:val="0"/>
                <w:numId w:val="61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еты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шь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 чёрная, свеч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 (квадрат), простой карандаш, фло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1 «Ночной город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й карандаш, флома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солёного теста «Обере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налепа создать композицию «Оберег» для украшения дома.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технику арт-терапии «Добро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 «Обереги в доме»</w:t>
            </w:r>
          </w:p>
          <w:p>
            <w:pPr>
              <w:pStyle w:val="Normal"/>
              <w:numPr>
                <w:ilvl w:val="0"/>
                <w:numId w:val="8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«Лепка из глины и теста.</w:t>
            </w:r>
          </w:p>
          <w:p>
            <w:pPr>
              <w:pStyle w:val="Normal"/>
              <w:numPr>
                <w:ilvl w:val="0"/>
                <w:numId w:val="8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зобразительное искусство» С.Кож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настроение. Человеческое лицо в анфас. Карандаш, фломаст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толы, карандаш, флом., пиалы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леёнка, солёное тесто, кусочки ткани, фурнитура, бисер, аквар. краск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снова для композ., с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луэт как вид рисунк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ёрно-белая компози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знаком. с силуэтом как оригинальным видом ри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Изучить ахроматические ц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Повторить понятие «контрас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Провести худож. игры на иллюзию зрительного восприя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 (стр.8 «Царскосельская гимназия) – идеи.</w:t>
            </w:r>
          </w:p>
          <w:p>
            <w:pPr>
              <w:pStyle w:val="Normal"/>
              <w:numPr>
                <w:ilvl w:val="0"/>
                <w:numId w:val="59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, Н.П.Кост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профиль. Карандаш, ту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ёрная тушь, лист А3 (квадрат), столы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4, карандаш, тушь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ё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фольги «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Создавать объёмное изделие из фольги, используя мелкие и крупные лис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ся разным способам работы с фольгой (накручивание мелких шариков, разглажи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</w:t>
            </w:r>
          </w:p>
          <w:p>
            <w:pPr>
              <w:pStyle w:val="Normal"/>
              <w:numPr>
                <w:ilvl w:val="0"/>
                <w:numId w:val="66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</w:t>
            </w:r>
          </w:p>
          <w:p>
            <w:pPr>
              <w:pStyle w:val="Normal"/>
              <w:numPr>
                <w:ilvl w:val="0"/>
                <w:numId w:val="66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р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льг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ибкая проволока, клей Момент, клей ПВА, заполненная пласт. основа в качестве подстав, пласт. для лепки форм лепе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3 Пейзаж в простом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атюра на камне «Угличский сувен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ботать тонкой кистью по гладкой выпуклой поверхности камн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исовывать мелкие детали, умело используя чёрную крас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 (стих).</w:t>
            </w:r>
          </w:p>
          <w:p>
            <w:pPr>
              <w:pStyle w:val="Normal"/>
              <w:numPr>
                <w:ilvl w:val="0"/>
                <w:numId w:val="29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ы с Угли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стих «За город начал рыбак собираться» (15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рупные и средние камни, гуашь для грунта, акварель, лак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4 для стиха,ф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8 Наброски в каранда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в пода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ярких и добрых иллюстраций к сказкам и сюжетов в подарок детскому саду или другому учреждению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ать пейзажи известных худож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идео «Пейзаж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Личные блокноты для эскиз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Книжки со сказкам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М/фильмы «Жил-был пёс», «Кто сказал Мяу», «Мама для мамонтёнка», «Крошка Ен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ьберты, акварель, гуашь, фломастеры, цветные карандаши, м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ечная роспись. Создание композ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по искусству «Симметр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втор. пейзажи известных художник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зависимости от уровня подготовки некоторым ребятам можно дать задание посложнее: точечная роспись бутыли витражными крас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 (кружево точками, с.14).</w:t>
            </w:r>
          </w:p>
          <w:p>
            <w:pPr>
              <w:pStyle w:val="Normal"/>
              <w:numPr>
                <w:ilvl w:val="0"/>
                <w:numId w:val="82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ёная папка «Фотоидеи»</w:t>
            </w:r>
          </w:p>
          <w:p>
            <w:pPr>
              <w:pStyle w:val="Normal"/>
              <w:numPr>
                <w:ilvl w:val="0"/>
                <w:numId w:val="82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Шкатулка» </w:t>
            </w:r>
          </w:p>
          <w:p>
            <w:pPr>
              <w:pStyle w:val="Normal"/>
              <w:numPr>
                <w:ilvl w:val="0"/>
                <w:numId w:val="82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Лист А3 (квадрат), карандаш, стёрка, стекл. бутыли, картон под роспис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уашь, кист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йлон №2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7 Законы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-отти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Развивать абстрактное вообра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фантазировать, выстраивать аллегор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Воспит. терпение, аккуратность и бережное отношение к рабочему материалу, чтобы работа получилась качествен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</w:t>
            </w:r>
          </w:p>
          <w:p>
            <w:pPr>
              <w:pStyle w:val="Normal"/>
              <w:numPr>
                <w:ilvl w:val="0"/>
                <w:numId w:val="88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рябины</w:t>
            </w:r>
          </w:p>
          <w:p>
            <w:pPr>
              <w:pStyle w:val="Normal"/>
              <w:numPr>
                <w:ilvl w:val="0"/>
                <w:numId w:val="88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«Оттенки зелёного»</w:t>
            </w:r>
          </w:p>
          <w:p>
            <w:pPr>
              <w:pStyle w:val="Normal"/>
              <w:numPr>
                <w:ilvl w:val="0"/>
                <w:numId w:val="88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абстракций-пейзажей из мазков и пятен, втекание красок друг в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ветку рябины в малом паспарту 15Х15см. Отработка линий и кругов кистью за один приём аквар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Обязательно: глянцевая или пролаченная бумага А3 (2шт.), лак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кварель, кисть, паспарту, картон. снова, малое паспарту для рябины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9 Пейзажи известных худо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ёлая композиция «Лето в деревне». Живопись цветов акварел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одгот. к экзамену по графике (1 занят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Создать композицию «Деревенский пейзаж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Науч. рисовать трактор, ромашки, подбирать оттенки зелёного и лазур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 Использ. лёгкие мазки аквар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. Оставлять белое пространство в листе при рис. цветов без использ. белой гуаш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трактора, ромашки</w:t>
            </w:r>
          </w:p>
          <w:p>
            <w:pPr>
              <w:pStyle w:val="Normal"/>
              <w:numPr>
                <w:ilvl w:val="0"/>
                <w:numId w:val="23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 (трактор)</w:t>
            </w:r>
          </w:p>
          <w:p>
            <w:pPr>
              <w:pStyle w:val="Normal"/>
              <w:numPr>
                <w:ilvl w:val="0"/>
                <w:numId w:val="23"/>
              </w:numPr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и рисунки «Учимся рисовать техн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4, мольберты, акварель,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2 Мини-экзамен «Граф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-ый год обучения (216 часов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3"/>
        <w:gridCol w:w="3118"/>
        <w:gridCol w:w="3261"/>
        <w:gridCol w:w="1701"/>
        <w:gridCol w:w="1842"/>
        <w:gridCol w:w="1843"/>
        <w:gridCol w:w="851"/>
        <w:gridCol w:w="850"/>
      </w:tblGrid>
      <w:tr>
        <w:trPr>
          <w:trHeight w:val="6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разовательные задачи. Беседы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искусств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монстрационный и дидактический материал, используемая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ебна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ятимину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Материалы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 инструм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ониторинг. Название те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-во часов по теме</w:t>
            </w:r>
          </w:p>
        </w:tc>
      </w:tr>
      <w:tr>
        <w:trPr>
          <w:trHeight w:val="5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гуашью. Цветные мазки. Оттенки синего. «М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1. Повторение законов воздушной перспективы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2. Учить рисовать водную поверхность гуашью короткими и длинными мазками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3. Сделать паспарту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4. Повтор. правила смешив. на палитре гуашевых крас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: море, озеро, закат, гроза, ночь, берег 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солнце (аквар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4, гуашь, палитра, мольберты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(для солнца), лист А3 (для моря), акварель, кисти гуашевые пло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8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цветоведения. Пейзаж.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Мазковая техника – 2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юрморт «Полевые цветы». Акварель «а-ля-пр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ка пропорций предметов, расположение в листе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оттенков зелёного и оттенков белого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ь, светотень, бл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Приёмы работы с акварелью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натуры: ваза с ромашками или другими полевыми цветами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Рисование ромаш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роски посуды в карандаше с н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нировочные листы для отработки акварельной техники, акварель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мольберты, карандаши, па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сн. цветоведения. Назв. цветов и их оттенков – 1 занятие. Тест на внимат. и развитие худож. памяти «Звёздочка» (повтор. после просмотра в 2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. Графика. Линия. Штрих. Т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Отраб. основные штрихи в графическом рисун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Повторить законы перспективы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3. Знать основные термины графики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4. Работа в тетрадях по теории «Графика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5. Беседы по искусству «Шишк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Юный художник» №8-2002г., с.22. 30, 31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графических рисунко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кат «Штрихи в графи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наброски силуэтные туш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ы 10Х10см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набросков (8шт.)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шь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графики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по графике «Основные термины» - 3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остовская роспись. Элемент – пион. Гуаш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1. Учить работать мазками тонкой кистью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2. Создавать собственный жостовский узор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3. Изучить промысел Жостово, знать основные элементы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4. Научиться рисовать элементы жостовской росписи сразу кист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и журналы по промыслу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ая карта поэтапного рисования элементов: цветов и листьев в карандаше и ц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Формат А3 квадрат с цветн. полями, тренировочные листы для отраб. элем. Жостова, гуашь,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плоские кисти, столы, па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. Графика цветным карандаш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-м занятии рисуем части лица: губы, нос, глаза, брови, ова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рисовать портрет с натуры и по представл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нные макеты головы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с изображением разных форм головы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5-2010г., с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Александрийские бусины. Лепка из пластилина. Знаком. с новой технол. лепки из пластил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шь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уэтное рисование. Компози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остроению композиции , её законам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исать сразу кистью без карандаша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полученные знания при работе с туш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с основными элементами орнамента, выполненными тушью.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омпозиционных вариантов силуэтных кар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Листы для тренировки, тушь (зелёная, красная,чёрная, синяя), лист А4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аспарту для композиции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5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зора то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ик. Подгот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ать сюжет для выполнения эскиз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ать сюжет согласно выбранному формату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януть ткань на подрамник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ся с выбором резерв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инструмен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ы росписи по ткани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ки разной тематики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 журналах, периодическ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рамники (по желан. ткань можно натянуть на любую основу, чтобы в дальн. не снимать),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ткань белая или пастел. тонов (желат. шёлковая), кнопки, столы, ватман,каранд, чёрн. марк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5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рисунка то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роспись по ткан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ый бат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 видах батика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одбирать нужные оттенки, смешивать краски не на палитре и способом переливания их из баночки в баночку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роводить тонкие линии, полусухие штрихи кистью по тка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ки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то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еатив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йзажи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тюрморт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очные сю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ём эскиз штор акваре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раски по ткани,резер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рубки,аквар. (дополнит.), столы, акрил,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пустые баночки (50гр) с крышками, вода, шаблон-макет «окно и шторы»,упругие кисти, зубные щё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. Домик-сувен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лоскостной лепке изделий.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шлифовку.</w:t>
            </w:r>
          </w:p>
          <w:p>
            <w:pPr>
              <w:pStyle w:val="Normal"/>
              <w:numPr>
                <w:ilvl w:val="0"/>
                <w:numId w:val="32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фантаз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сказочных домиков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ый макет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Кошки в карандаше. Повадки. Характер. Образ кошки, передан.через штрихов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ина, подложки, стеки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каневая основа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22 «Кружки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ят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аика. Изготовление настенного панно из яичной скорлу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1. Познакомить с видом творчества – мозаикой, с её назначением, подбором материала и технологией выполнения узоров из мозаики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2. Развив. творч. способн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3. Воспит. аккуратность, терпение, чувство меры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4. Научить составлять собственную композицию из кусочков яичной скорлупы по типу мозаичной технологии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1 занятие – подготовка основы, работа с клеем, прорис.сюжета на шаблоне.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нятие – грунтовка белой гуашью и начало работы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3 занятие – рис. пейзаж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 «Мозаика, как вид художествен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ировка глиняного домика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2 за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ветной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скиз панно (ночной город), дощечка и лист 23Х17см, акварель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й ПВА, белая гуашь, карандаш, чистая и сухая яичная скорлупа, газеты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ти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ый тест №6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ем кругозор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3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яблока в цветных карандаш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по творческому замыс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1. Беседа по искусству «Глиняная игрушка»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2. Повтор. способы налепа и вытягивания из целого куска, способ «притирки»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3. Использ. приём шлифовки изделий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4. Выбрать игрушку или сюжет для лепки из предложенных образцов и шаблонов или самост. реализ. свой замы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изделий для лепки.</w:t>
            </w:r>
          </w:p>
          <w:p>
            <w:pPr>
              <w:pStyle w:val="Normal"/>
              <w:numPr>
                <w:ilvl w:val="0"/>
                <w:numId w:val="80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«Глиняная игрушка. Лепка и росп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 глиняного дом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ёнки, пиалы,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глина, стеки, бисер, фольга, зубочистки, акварель, гуашь, лак, верёвочка для петли домика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4 «Создание линейного рису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гуашью «Зимний 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обобщить основные законы композ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с зимними сюжетами (парк, лес)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наиболее известных зимних кар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 миниатюры из глины или дерева. Отработка ажурных линий синей и белой гуаш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вёрдый белый картон, гуашь (синяя, белая, жёлтая, чёрн.), крупа манная и рисовая, клей ПВА, кисти для клея и для гуаши,палитра, клеёнки, ёмкости для крупы,пинцет, мольбе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7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в аквар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солёного теста «Картина в рам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1.Через самостоятельный выбор сюжета составить грамотную композицию, предварительно из картонных макетов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2.Закомпоновать основу в раме вылепленными элементами, раскраси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сюжетов.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-фильм «Картины из т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 в раме, фурнитура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м,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рил, акварель,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лак,золотая фольга,солёное тесто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ест №5 «Худож. сочинение «Зачем нужен цвет»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ожет быть домашним зад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«Народная игр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по лепке, вспомнить и отработать различные приёмы работы с гли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Изображение символа года в разных видах и техника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Беседа «Восточный календарь» (видео-слай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ина, вода, клеёнки, стеки, фурнитура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6 Создание рисунка штрихов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а в технике декупаж с элементами колла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1. Развив. эстетический вку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2. Воспит. аккуратность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3. Учить вырезать и клеить мелкие детал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4. Состав. композицию, учитывая основные её зако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 исходной картины с пошаговыми инструкциями.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ы с законами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рил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й ПВА, основы для картины, 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салфетки, открытки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ветами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15 Приём работы акварелью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-сырому» «Весенние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йзаж в простом карандаш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 ок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Изучить законы воздушной перспектив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Создать пейзаж в графике с н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Сделать несколько набросков пейзажей в карандаше на тему «Четыре сез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пейзажей в графике в картинах 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сосну (лист А4, цветные мел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тые и угольные карандаши, лист А4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ы ¼ А4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9 Пейзаж. Законы воздушной перспек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. Анфас. Цветные каранда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1. Учить рисовать портрет с натуры или его фото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2. Учить построению лица взрослого человека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3. Учить отдельной прорисовке частей лиц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4. Добиться максим. схожести с объектом через пропорции и штриховку цвет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 лица из картона «Собери по частям».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«Рисуем глаз в цв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на листе А4 рожицы: грусть, боль, испуг, крик, радость, удивление, злость, люб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ые и простые карандаши, листы А3, мольб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7 «Портрет в цветных карандаш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ет «Весенние цветы». Гуаш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1. Передать специфические особенности садовых цветов с помощью рисунка и живописи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2. Учить работать прозрачной, полупрозрачной и густой акварел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5-2010г., с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ийские бусины лепка из пластилина. Новая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Гуашь, букет живых цветов, лист А3, мольберты, клеёнки, пластилин, нить плотная, иглы, лак для пластилина, бусины-бис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4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оттенков синего и голубого. Гуаш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ажная живопись. Технология с конту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ать индивидуальные эскизы композиции с последующей их проработкой и дополнением деталей на стек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ёкла, витражные краски, контуры, ватман, карандаши, иголочки, тонкие кисти, лак для ногтей, скотч прозрач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9 Витражная живопись. Повторить названия цветов на следующе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Городской пейза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1. Обучение приёму «Акварель в живую» (без предварительного эскиза в карандаше)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2. Передать светлоту и прозрачн. аквар. красок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3. Следовать законам воздушной перспективы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4. Работать кистью в один за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и в акварели.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«Как рисует аквар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н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1 Название цветов и их отт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ый батик без контура «Шейный пла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цветочную композицию на ткани по представлению или выбранному сю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ото «Цветы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алитра акварельных растяже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Табл. пастельных цвет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Табл. контрастных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Ткань100Х40см (вуаль, шифон или шёлк), краски по ткани,кисти, подрамники, баночки (100г) с крыш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 Самостоятельная  работа-рассказ о выбранном виде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«Дымковские бары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Передать характер игрушки через вылепленный образ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Создать собств. яркую, характерную игрушку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3.Отработать элементы дымковской рос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Журнал «Девчонки и мальчишки» №83, с.5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апка «Глиняная игруш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Папка «Лепка из глины и т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картинок для росписи, солёное тесто, вода, клеёнки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12 Гуашь.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пись с исполнением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х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в карандаше с тоновым решением «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Расписать игрушку из тест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Научить рис. розы поэтапно в карандаш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Учить анализ. то, что предполагается рисовать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Учить детальному разбору устройства цвет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62, с.10.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1 Рисование человека в движении туш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кистевая роспись «Кашп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основные элементы кистевой росписи.</w:t>
            </w:r>
          </w:p>
          <w:p>
            <w:pPr>
              <w:pStyle w:val="Normal"/>
              <w:numPr>
                <w:ilvl w:val="0"/>
                <w:numId w:val="78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за один приём рисовать лепестки и лист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ы с элементами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папка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7-2008г., с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ис. волка в карандаше. Отработка шерсти животного при помощи штриховки «Волк и лу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ил,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котч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еты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,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ие кисти, па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3 «Сухая кисть «Натюрм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пись. Панно-абстракция. Подбор оттенков. Аквар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Разраб. самостоят. сюжет-абстракцию в тёплой и холодной гамме, используя всевозможные придуманные граф. элементы (круги, эллипсы, кубы и т.д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7-2008г., с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анно «Лунный свет по жел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3 Подбор оттенков синего.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ёное тесто. Панно «М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пить из теста цветок «мак» и способом налепа создать из мака панно, в дальнейшем используя цветовые ре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66, с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мак быстрой ки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олёное тесто, вода, краски, лак, чёрный и жёлтый бисер, стеки, зелёная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за для декорирования лепе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6 Растяжка от тёмного к светлому в зелёном ц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. Панно «Ночь» в нетрадиционной технике тиснения фольгой и мокрой бумаг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аппликационное панно по аналогу, используя клей, фольгу и мокрую бумаг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Девчонки и мальчишки» №6-2010г., с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слона простым карандашом (штрих, т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Лак для маникюра, фольга золотая и серебр., цвет. бумага, жёлтая гуашь, клей ПВА, основа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н А3, пиалы с водой для бумаги, г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 Живопись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опластика «Рома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панно, содержащее в своей основе плетёный коврик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делать цветок ромашки с элементами квиллинга и бумагопластики. 1. Журнал «Девчонки и мальчишки» №9-2008г., с.7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«Как плести из полос бума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lang w:eastAsia="en-US"/>
              </w:rPr>
              <w:t>Белая бумага (ватман), ножн, карандаши, столы, клей ПВА,картон. основа25Х25см,жёлт.атласная лента(шир.1см), жёлт. бумага для серед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8 Экзамен «аквар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,5</w:t>
            </w:r>
          </w:p>
        </w:tc>
      </w:tr>
    </w:tbl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-ый год обучения (216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часов)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2835"/>
        <w:gridCol w:w="1843"/>
        <w:gridCol w:w="2976"/>
        <w:gridCol w:w="1843"/>
        <w:gridCol w:w="851"/>
        <w:gridCol w:w="850"/>
      </w:tblGrid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разовательные задачи. Беседы по искусств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монстрационный и дидактический материал, используемая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Учебна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ятиминут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Материалы 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 инструм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ониторинг. Название те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-во часов по теме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Пейз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оздушная перспекти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исование кроны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ебные плака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Мальчишки и девчонки», №7-2008г., с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листьев кистью на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Накопительные папки каждому; агуаш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исти №1-3, палитра, столы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 «Апельс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Эскиз» №7-2002г., с.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Деко» №4(43)-2010г., с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А3, кисти №1-3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а из пищевых красителей «Моя иллю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Мальчишки и девчонки» №65-2012г., с.3-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точный материал для выполнения творческих заданий, пищевые крас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нитью. Цветочное каш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Иллю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чечный коробок, клей ПВА, альбомные листы, акварель, любое деревянное изделие (разд.доска, ложка, матрёшка, панно), гуашь, лак, палитра, столы, шаблоны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Композиция «Волк в тай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ить аккуратности при рисовании мелких детал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чить работать кончиком ки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мелких точек толстой кисть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сть №1, заготовка изделия, гуашь, столы, па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2835"/>
        <w:gridCol w:w="1843"/>
        <w:gridCol w:w="2976"/>
        <w:gridCol w:w="1843"/>
        <w:gridCol w:w="851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а 3Д. Простой 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Изучить и отработать все элементы простым карандаш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Чудесные мгновения», октябрь 2008г., с.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Юный художник», №3-1995г., с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ь №1, №3, альбомные листы, тетради, полоса бумаги для изображения элементов, элементы росписи из цвет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«Ко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Составление эски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Беседа по искусству «О художественных ремёслах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Папка «Гжел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Юный художник» №3-1995г., с.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Журнал «Чудесные мгновения» октябрь 2008г., с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ина, 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«Снег». «Незамерзшее боло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17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работать в цвете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317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композицию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тонкой ки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уашь, столы, палитра, кисти №1-3, газеты, лак-аэрозоль, белая эмаль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ажная живо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«Витраж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ливка ф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тработка контура и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Учебник Кузин «Изобразительное искусство», с.1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Народное творчество» №1-2006, с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, вода, полотенца, подставка под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Натюрморт «Сир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элементы карандашом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17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ое 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. «Юный художник» №10-2000г., с.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.«юный художник», №2-2003г.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½ А4 (по 5шт.каждому) для отработки элементов росписи на каждый вид), акварель, кисть №2,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пластилин «Па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амостоятельная работа по леп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ить выявлять достоинства и недостатки выполненной работы, уметь приводить доводы, не бояться самокри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Пластилин, столы.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но из соленого теста. Натюрм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лепить изделие по выбору, расписать его соответственно промыс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Журнал «Юный художник» №12-2000г., с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оленое тесто, палитра, столы, газеты, полка для выставки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Композиция «Ночно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1. Отработать основные элемент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еседа по искусству «Художественные промыс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Народное творчество» №2-2008г., с.6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Опорные кар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жные таре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ный батик «Шар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итра, столы,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Пейз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ыбор сюж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чить подбирать оттенки одного цвета (салат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1. Картин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ото пейз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 «Зак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ить составлять композицию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дбирать оттенки одного цвета (синий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етализация рису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скизы и фото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кат с поэтапным рис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й фон, гуашь, кисти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 «Клубни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Отработать отдельно элементы цветов и листьев и ягод (на каждой ленте – вид элемент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Создать эскиз для клубники и перенести роспис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 Учиться наносить узор за один приём чётко и яр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годы, цв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ты из плотной белой бумаги для отработки элементов орнамента, жёлтая гелевая ручка, золотая и чёрная гелевые ручки, штрих, глиняные колокольчики, гуашь, акварель, кисти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итра, л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8 «Изготовление таблиц по элементам Хохло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«Горный пейз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17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родумывать и составлять задний и передний план по законам линейной перспективы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Юный художник» №2-2001г., с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Народное творчество» №1-2012г., с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ой фон, гуашь, лак, газеты, палитра, тонкая ки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изованный натюрм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оздавать правильно композицию на ли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натюрм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ст А3, гуашь, ки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. Пейзаж «Деревня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учить рисовать фон, оттенки зеленого и коричнев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учить рисовать окна с блика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ить понятие «линейной и воздушной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кат с поэтапным рис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уашь, кисти, па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«Озеро в ле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1. Составление компози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етализац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торение линейной перспе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Народное творчество» №5-2007г., с.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Мальчишки и девчонки» №10-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уашь, кисть №1, №3 (плоские и круглые), палитра, кле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«Л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каз документального фильма о жизни льв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епка из мятой бумаг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Мальчишки и девчонки» №7-2008г., с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Бумажный шаблон круга, гуашь, лак, золотая краска для отделки, кисть №1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 «Жост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«Ночной пейз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епка из мятой бумаг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ет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Фото с изображением пейза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Журнал «Народное творчество» №5-2007г., с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, листы А4, к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атюра. Женское лицо. Д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авила симметр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лики, полу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«Лицо» из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, к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«Дымковские бары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искусству «Дымковская роспись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лепленные издел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уашь, акрил, акварель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к-аэрозоль, клеёнк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, хорошее освещение (дополн.с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лин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рупные объек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ет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Деко» №3(42)-2010г., с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ичская Г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ть по образцу собственную композицию на большом формате листа и выполнить тоновое реш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lang w:eastAsia="en-US"/>
              </w:rPr>
              <w:t>Растяжка в акварели от светлого фона к тёмному (в полосе листа А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кварель, тонкая ки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овский монасты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историей Покровского монасты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 Журнал «Юный художник» №3-2004г., с.28 (бес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тман, подрамники, маркер, кно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а «Угли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стория  Углич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строение компози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онир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ет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 журналах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8"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изы и ко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ки для батика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рил золотой и тёмный, резерв,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ый шё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2835"/>
        <w:gridCol w:w="1843"/>
        <w:gridCol w:w="2976"/>
        <w:gridCol w:w="1843"/>
        <w:gridCol w:w="851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а. Портр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по граф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ото граф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 Учебник-Костерин, с.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ый штрих, белая гуашь, кисть №0,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«У ом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ить копирова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ет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я гуашь, кист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 «М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ото пейз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иды бумаги (цветная, бархатная), акварель,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№4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2835"/>
        <w:gridCol w:w="1843"/>
        <w:gridCol w:w="2975"/>
        <w:gridCol w:w="1843"/>
        <w:gridCol w:w="85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 «Вино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ттенки зеле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ртонный макет, акварель, кисти, столы, кле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 «Я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ратно зашлифовать и загладить края и неро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Журнал «Деко» №3(36)-2009г., с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иалы, вода, клеёнки, бежевая гуашь для гру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2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94</w:t>
            </w:r>
          </w:p>
        </w:tc>
      </w:tr>
    </w:tbl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ворческая группа 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Цель:  </w:t>
      </w:r>
      <w:r>
        <w:rPr>
          <w:rFonts w:eastAsia="Calibri"/>
          <w:lang w:eastAsia="en-US"/>
        </w:rPr>
        <w:t>продолжить обучение школьников с помощью новых приёмов и техник при работе с художественными материалами и инструментами.</w:t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воить новые техники.  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Нарисовать рисунки и декоративное панно в жанрах: натютморт, пейзаж, портрет;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фантазию через лепку из глины, теста и рисование пластилином;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аботать навык  правильно и творчески работать фломастером;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ать историю  родного края ( реки Ярославской области, улочки Углича) через рисование памятников архитектуры, реки Волги, городских сюжетов и др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: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работать в техниках: точечная роспись, рисунок  3D, реализм, воскография; пейзаж-миниатюра; рисование по шаблону, мандалы; роспись по гипсу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нарисовать рисунки и декоративное панно в жанрах: натютморт, пейзаж, портрет;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 рисовать пластилином;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ть  работать фломастером;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исторические факты по Углич и Волге, использовать их в повседневной жизн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старшая творческая группа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03"/>
        <w:gridCol w:w="2693"/>
        <w:gridCol w:w="2552"/>
        <w:gridCol w:w="170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разовательные и воспитательные задачи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етодическое обеспеч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еседы по искусств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атериалы,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онитор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т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блони в цвету. Аква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сюжета. Выполнение эскиза в цвете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неба (фона) в цвете, передача объёма кроны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из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аботать с маскировочной жидк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прекрасного, восхищение цветущей прир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из яблони в карандаше и цвете; пейзажи с цветущими деревь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Изображение цветущего сада на картина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ьберт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ная бумага; палитра; маскировочн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 «Неб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е создание изразца из г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способом налепа и рельефов. Изучение искусства создания изразцов как одного из видов художественного творчества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еливание и росп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приёму налепа тонкого жгу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заинтересованность в изучении нашего историческ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и схемы орна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Изразц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ина; клеён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и; фигурные формы для печенья; зуб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2 «Орнамент для израз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ое наследие города. Руч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омпозиции, выбор сюжета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тие в цвете, выбор материала и основы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ьная проработка в цвете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. Подведение итогов темы «Угличские ручьи». Понимать важность экологических памятников и их значимость в ландшафте городской ср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презентация и 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и видеопрезентация; игра-пазл «Сложи картинку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исты с вопрос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каждого обучающегос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ьберты; акварель или гуаш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3 «Угличские руч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ро. Кувшинки. Рисование гуаш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работка способа рисования воды с помощью шпател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кувшин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понимать необходимость сохранения организмов в водной сре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крас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озёр, выполненных в масляной тех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; шпател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 досочки 15см);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шня. Гуаш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ягоды вишни способом 3-хслойной проработки для достижения более реалистичного объё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стеклянную посуду с минимумом количества бели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эстетические чувства (красоты, позитивного настроения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отражать положительные эмоции в живо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й образец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натур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ишни; стеклянная посу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фоне тёмной дра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; гуаш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тная бумаг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ти; па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ка зимой. Гуаш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ение приёмов рисования воды при помощи шпател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учение холодных белых оттен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торить названия пастельных цве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прекрасн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любованию не только яркими краск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видеть светлые пятна сквозь серые 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то пейзаж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тем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при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ьберты; плотная бумага; гуашь; кист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кс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стилизованных звер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соотносить образы зверей и лю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работать сюжет по теме «Школа», нарисовать актуальный сюжет про школьную жизнь через образы стилизованных животн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дружного коллектива, иронии (без насмеше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различать карикатуру и дружеские шаржи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нятие №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ть ленту-фильм «Комиксы из школьн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Кукрыниксы» Г.Огородников. Примеры сюжетов комик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 или аквар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глины на свободную т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приёмы лепки из гли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изделие, обосновывая творческий выб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формы и пропор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по леп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; глин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ёнки; с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ьер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вая персп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комнату и мебел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торить законы угловой и линейной перспекти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эстетич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сти беседу о важности поддержания чистоты в свое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ы по перспекти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; карандаш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ые каранд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а на тка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правильному подбору инструментов для работы по тк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свой собственный оригинальный уз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уважения к промыслам и художникам из других стран и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то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точные уз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усские промыс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истевая роспи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на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зербайджанская выши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логодское круж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кань на раме; гуашь; акрил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эск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о. Открыт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 историей рождественской открытки, различать авторские и печатные открыт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сюжет собственной рождественской открыт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уважения к выбору друг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то открыток прошлых лет и современных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История рождественской откры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 или аквар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выбору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; пайет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ветная бумага; клей; ножниц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; кар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й пейзаж. Гуаш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учить рисовать снег гуашью, используя тёплые белые оттен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передавать объём снежного покро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гордости за красоту русской природы в зимнее время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зимних пейзажей известных худо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; гуаш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пателя; кист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енир «Ёлочная игр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оригинальную ёлочную игрушку из бумаги, клея и красо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умение дарить сувениры без корыстных эмо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История ёлочной игр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; газет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; краски ак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ь и с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самый обычный предмет (из еды или фруктов) способом реалистичного рисования (поэтапного нанесения тона и деталей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аккура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е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стичное рисование»; технологическая карта поэтапной прорисовки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рель; белила; акварельная бумаг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 Ахроматические цв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знания по цветоведению: получение ахроматических оттен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строить композицию по точкам сх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позитивное отношение к подбору серых отт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и пар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рандаше; ахроматический сп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ьберт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ая бумаг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«Зима». Аквар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азличию приёмов в написании снега акварелью от приёмов написания снега гуаш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писать снег «белым без белил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меры в подборе ц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и для отработки приёма «Белым без бели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ьберты; акварельная бумаг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 по глине. Медаль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пейзаж-миниатюру по глине тонкой ки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любовь к родному горо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бескорыстного дарения подар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аккура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ы пейзажа для миниатю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Церкви города Углича. Утраченное навсег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товый медальон из глин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ки; кист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ёвочки для меда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аск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ье-маш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должать изучать технику папье-маш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думать свою собственную маску, в индивидуальном образе и характер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творческую свободу через поощрение нетрадиционн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масок. БПИ «Виды масок. Искусство их созд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алетная бумага; клей; пластилин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н для шаблона масок; ножницы;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из солёного т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небольшое панно из солёного теста способом налепа на основ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торить приёмы работы при лепке и скрутке мелких деталей из тес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усидчивость и аккура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ое фото панно из солёного т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ёное тесто; вода; эскиз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с двумя линиями горизонта «Родные просто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ить знания по построению линейной и угловой перспекти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прекрасного, уметь видеть и понимать красоту род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Заповедные и удивительные мест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 или гуашь по выбору;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работать сюжет в любом жанре, обосновать свой выб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ить прорисовку сюжета на загрунтованном листе, руководствуясь правилами нанесения линий при выскабли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Гравю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; перь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лы; нож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из; мыло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ёрная туш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рель; воск для создания ос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и и направления изобразительного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о стилями изобразительного искусства: импрессионизм, экспрессионизм, примитивизм, фовизм, кубизм, супрематизм, абстракционизм, сюрреализ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свою собственную картину в любом из стилей и защитить её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 сохранять и отстаивать собственные ид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ая бумага; гуашь; и акварель; столы или мольберт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овые мелк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передавать через цвет и свет настроение весеннего дн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торить приёмы штриховки и возможные ошибки при работе восковыми мелк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прекрас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ПИ «Весна на картина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; стол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овые мелки; канцелярские нож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андаш; эск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ское место. Гуаш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собственный пейзаж по показу педагога, дополняя его своими деталями и персонажами по желани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спокойную гладь во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прекрас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й эскиз из 3-х этап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ьберты; па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и озёра Ярославск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 известными реками и озёрами Ярославской обл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ечатлеть в художественном образе понравившийся уголок родн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ео презент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водных угодьях област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-эск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ашь или акварел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эск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«Водопад». Гуаш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рисовать падающий поток воды при помощи шпателя и кисти флей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кругозор через изучение уголков природы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 «Водопады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ти флейц; гуашь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ы православной России. Покровский монастыр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 историей знаменитого Покровского монастыр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комить с историей иконописи, с ликом настоятеля Паис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ть собственный творческий пейзаж «Как я вижу Покровский монастырь» или «Утраченные церкви древнего Углич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о благодарности к оставленному историческому наследию (дать ответ на вопрос «Почему нужно созидать не разрушая?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Покровского монастыря. Презентация по иконопи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эскизов; гуашь; плотная бумага; мольб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нэ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очки Углич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работать перспективу с двумя точками схода с на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дать время суток через точный подбор тонов для света и те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спитывать чувства эстетического выбора композиции для эскиза и будущ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-викторина «Узнай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вар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арту для го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йзаж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 по кафел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ить нетрадиционному изготовлению панно из кафельной плитки и акрил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композицию-миниатюру с проработкой как можно большего количества мел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красивых пейза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рил; витраж; краски по керами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ая керамическая плитк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жная па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6 часов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 факультативного курса «КВИЛЛИНГ»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 дополнительной общеобразовательной общеразвивающей программе «Изобразительное искусство»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виллинг – это старинное искусство скручивания полос бумаги, превращение их в завитки, петли и спирали, скрепление их между собой и создание удивительных картин и объёмных поделок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Цель программы – интеллектуальное и творческое развитие ребёнка в процессе создания изделий в технике квиллинг, как художественного способа конструирования из бумаг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ограмма реализуется для обучающихся с 10 до 18  лет. Она не имеет временного ограничения. Её содержательная сторона каждый раз планируется  на год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умага является самым простым, доступным и понятным материалом для творчества. Дети с удовольствием занимаются этой деятельностью, постигая искусство бумажной филиграни через изучение элементов. И хотя безусловно одним из принципов является подход от простого к сложному, тематический план построен так, что обучение начинается не с изучения элементов, а сразу с выполнения ёмкой работы, во время деятельности над которой и происходит более наглядное и понятное ознакомления с элементами и приёмами квиллинг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Таким образом, мы не изучаем сначала элементы, а потом делаем изделие. Всё происходит в совокупности. И этот подход несёт в себе только плюс, так как позволяет увидеть ребёнку его продукт труда практически сразу, это его более завораживает, заинтриговывает, и он сразу вовлекается в творческий процесс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разовательные задач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комить с различными приёмами при работе с бумагой: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труирование, разметка;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заика;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ахромчатые полоски;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помощью гребня;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усы из полос;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лепление основы спиралями;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пробковым ковриком;</w:t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пластилиновым шаблоном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самостоятельно создавать композиции, предвидя конечный результат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производить точные расчёты по заготовке полос для выбранного элемента, определять их количество, толщину, длину и размер спирали. Сначала методом анализа и пересчёта колец в спирали, затем все измерения должны свестись к точному восприятию на глаз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мение следовать устным инструкциям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названия всех элементов квиллинга.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звивающие задачи.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гащение мировосприятия ребёнка.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ворческой культуры.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естандартного подхода к заданию.</w:t>
      </w:r>
    </w:p>
    <w:p>
      <w:pPr>
        <w:pStyle w:val="Normal"/>
        <w:numPr>
          <w:ilvl w:val="0"/>
          <w:numId w:val="17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художественного вкуса.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спитательные задачи.</w:t>
      </w:r>
    </w:p>
    <w:p>
      <w:pPr>
        <w:pStyle w:val="Normal"/>
        <w:numPr>
          <w:ilvl w:val="0"/>
          <w:numId w:val="22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интереса к практической деятельности.</w:t>
      </w:r>
    </w:p>
    <w:p>
      <w:pPr>
        <w:pStyle w:val="Normal"/>
        <w:numPr>
          <w:ilvl w:val="0"/>
          <w:numId w:val="22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трудолюбия.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нципы, лежащие в основе программы: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и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ости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уманизма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ности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простого к сложному.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ы, используемые на занятиях:</w:t>
      </w:r>
    </w:p>
    <w:p>
      <w:pPr>
        <w:pStyle w:val="Normal"/>
        <w:numPr>
          <w:ilvl w:val="0"/>
          <w:numId w:val="30"/>
        </w:numPr>
        <w:ind w:left="8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пособу организации занятия: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овесный (беседа, устное изложение);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ый (показ слайдов, работа за педагогом, работа по иллюстрациям);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й (работа по шаблонам, схемам)</w:t>
      </w:r>
    </w:p>
    <w:p>
      <w:pPr>
        <w:pStyle w:val="Normal"/>
        <w:numPr>
          <w:ilvl w:val="0"/>
          <w:numId w:val="30"/>
        </w:numPr>
        <w:ind w:left="8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ровню деятельности детей: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продуктивный (дети сами воспроизводят полученные знания);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исковый (принимают решение, помогают);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упповой;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й;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ронтальный (одновременная работа со всеми учащимися (используется редко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жидаемые результа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учения по данной программе обучающиеся:</w:t>
      </w:r>
    </w:p>
    <w:p>
      <w:pPr>
        <w:pStyle w:val="Normal"/>
        <w:numPr>
          <w:ilvl w:val="0"/>
          <w:numId w:val="76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атся различным приёмам работы с бумагой (скручивание, моделирование спиралей, бумагопластика, вырезание).</w:t>
      </w:r>
    </w:p>
    <w:p>
      <w:pPr>
        <w:pStyle w:val="Normal"/>
        <w:numPr>
          <w:ilvl w:val="0"/>
          <w:numId w:val="76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ут знать названия основных элементов квиллинга.</w:t>
      </w:r>
    </w:p>
    <w:p>
      <w:pPr>
        <w:pStyle w:val="Normal"/>
        <w:numPr>
          <w:ilvl w:val="0"/>
          <w:numId w:val="76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атся следовать устным инструкциям, читать и зарисовывать схемы изделий, пользоваться инструкционными схемами.</w:t>
      </w:r>
    </w:p>
    <w:p>
      <w:pPr>
        <w:pStyle w:val="Normal"/>
        <w:numPr>
          <w:ilvl w:val="0"/>
          <w:numId w:val="76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ут создавать композиции в технике квиллинг.</w:t>
      </w:r>
    </w:p>
    <w:p>
      <w:pPr>
        <w:pStyle w:val="Normal"/>
        <w:numPr>
          <w:ilvl w:val="0"/>
          <w:numId w:val="76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вьют внимание, память, мышление, пространственное воображение, мелкую моторику рук и глазомер, художественный вкус, творческие способности и фантазию.</w:t>
      </w:r>
    </w:p>
    <w:p>
      <w:pPr>
        <w:pStyle w:val="Normal"/>
        <w:numPr>
          <w:ilvl w:val="0"/>
          <w:numId w:val="76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комятся с искусством бумагокручения.</w:t>
      </w:r>
    </w:p>
    <w:p>
      <w:pPr>
        <w:pStyle w:val="Normal"/>
        <w:numPr>
          <w:ilvl w:val="0"/>
          <w:numId w:val="76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ут навыки работы в коллективе.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Формы подведения итогов: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фотоальбома работ;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выставок работ учащихся (в честь праздника для мам, в конце учебного года).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ограмма «Квиллинг» предполагает развитие ребёнка в самых различных направлениях: конструкторское мышление, художественно-эстетический вкус, образное и пространственное мышление. Всё это необходимо современному человеку, чтобы осознать себя гармонично развитой личностью. Очень важно, чтобы, создавая свой мир, ребёнок смог стать созидателем доброго мира.</w:t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Быстрицкая «Бумажная филигрань»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ж.Дженкинс «Поделки и сувениры из бумажных ленточек»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.Уолтер «Узоры из бумажных лент»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А.Осипова, программа «Волшебный квиллинг»</w:t>
      </w:r>
    </w:p>
    <w:p>
      <w:pPr>
        <w:pStyle w:val="Normal"/>
        <w:ind w:left="121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284" w:gutter="0" w:header="0" w:top="709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ТЕМАТИЧЕСКИЙ ПЛАН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71"/>
        <w:gridCol w:w="3402"/>
        <w:gridCol w:w="850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 заня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разовательные задачи. 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атериалы, инструм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-во часов по т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анно «Осенний блюз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авила работы. Разметка. Формы «спираль-стружка»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. Разработка эскиза. Накрутка основных элементов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картины в единое целое по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нейки-шаблоны, крутилки, зубочистки, бумага в осенних тонах, основа, рамы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, пинц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ейзаж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на плоск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формы замкнутых спиралей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в композиции. Набор элементов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из основных форм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авление самостоятельно созданных форм из полос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пейзажа, дополнение дета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lang w:eastAsia="en-US"/>
              </w:rPr>
              <w:t>Ножницы, плакат «Формы спиралей»,фото пейзажей, клей, пинц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но «Ягод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элементов замкнутых спиралей. Выбор сюжета и подсчёт элементов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первых элементов. Расположение их в композици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добавочного цвета в картину по мере надобност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жнение композиции, передача объёма в картине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нение картины дополнительными деталями и фурнитурой. Вставка в ра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стилин для шаблонов, мелкая бисерная фурнитура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ницы, пинцеты, линейка-трафарет, канцелярский но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ная поделка «Снежин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товка элементов. Подсчёт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рчивание шаблона-эскиза для снежинк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ование и сцепка между собой роллов. 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ение скрепления элементов. Промазка акри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ый акрил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кло, бумага, фломастеры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й ПВА, пинцет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я н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атюра-кулон «Фрукт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исовка эскиза акварелью цветовыми пятнам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товка элементов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товка элементов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композици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изация. Анализ выполне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-формат основы 15Х20см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тный картон или фанера под ткань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й ПВА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нцеты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ы «Натюрм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рской пейзаж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размеров роллов. Подбор цветовой гаммы для картины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исовка эскиза морского сюжета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 «Зарисовка бумажных элементов». Заполнение крупного плана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мпозиции с соблюдением законов воздушной перспективы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формой «Спирали в виде стружки». Дополнение этих элементов в сюжет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мелкими деталями свободных пространств и недочётов в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родукции моря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 синей бумаги разных оттенков,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сты А4 для зачёта, маникюрные нож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сувенир. Объёмное издел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изделия. Самостоятельное выполнение его схемы. Изготовление крупных элементов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мелких деталей. Сцепка первых крупных элементов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на основе пропорций и характера изделия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 по выбору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й ПВА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нцет, пластилин, пенопластовые конуса, клей «Момент», ножницы, л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чная композиция «Бахром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из в цвете. Составление схемы. Подготовка бумаг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композиции по заготовленным эскизам. Передача положительного настроя в картине. Добавка тёплых солнечных тонов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ёные листья и стебли. Дополнение композици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ка букета на основу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дополнительных мелких дет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ки и репродукции «Букет» и «Натюрморт с букетом»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, клей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жницы, пинцет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 по выбо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но «Росс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тонированного фона. Выполнение тренировочных зарисовок, выбор эскиза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етода взаимопомощи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фона элементами по законам воздушной перспективы.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-е занятие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фона, детализация мелкими элементами. Повторение названий рол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родукции красивых пейзажей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, </w:t>
            </w:r>
          </w:p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цветовых 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ые ресурс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Федеральный Закон  №273  «Об образовании»</w:t>
      </w:r>
    </w:p>
    <w:p>
      <w:pPr>
        <w:pStyle w:val="Normal"/>
        <w:numPr>
          <w:ilvl w:val="0"/>
          <w:numId w:val="4"/>
        </w:numPr>
        <w:ind w:left="720" w:firstLine="567"/>
        <w:rPr>
          <w:bCs/>
        </w:rPr>
      </w:pPr>
      <w:r>
        <w:rPr>
          <w:bCs/>
        </w:rPr>
        <w:t>Федеральный государственный  образовательный стандарт (ФГОС). Приказ  Министерства образования и науки РФ от 6 октября 2009 г. № 373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Иродова О.Ю. Живопись: образовательные программы дополнительного образования детей. Выпуск 1-6. – [Электронный ресурс] – М: МГДД(Ю)Т, 2008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С. Кожохина. Путешествие в мир искусства. Ярославль: ГУ ЦДЮ, 2001 г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. П. Савиных. Всё о поделочных материалах. - Минск: Полымя, 2000г. (настольная книга домашнего мастера)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Энциклопедический словарь юного художника (сост. Н. И. Платонова, В. Д. Синюков). - М.:Педагогика, 1983 г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Н. П. Костерин. Учебное рисование. - М.: Просвещение, 1980г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Г. Г. Виноградова. Уроки рисования с натуры в общеобразовательной школе: пособие для учителя. – М.: Просвещение, 1980 г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Г. В. Беда. Живопись: учебник для студентов пед. институтов по спец. – М.: Просвещение,1986 г.</w:t>
      </w:r>
    </w:p>
    <w:p>
      <w:pPr>
        <w:pStyle w:val="Style20"/>
        <w:numPr>
          <w:ilvl w:val="0"/>
          <w:numId w:val="4"/>
        </w:numPr>
        <w:spacing w:before="0" w:after="0"/>
        <w:ind w:left="720" w:firstLine="567"/>
        <w:rPr>
          <w:bCs/>
        </w:rPr>
      </w:pPr>
      <w:r>
        <w:rPr>
          <w:bCs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чский муниципальны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/>
        <w:t xml:space="preserve">«Утверждаю»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Директор  ______________________Н. В. Макаров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Cs/>
        </w:rPr>
        <w:t>«____»_________________  2022 г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иказ №_________от_________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образовательная программа - дополнительная общеразвивающая программа </w:t>
      </w:r>
    </w:p>
    <w:p>
      <w:pPr>
        <w:pStyle w:val="Normal"/>
        <w:ind w:firstLine="567"/>
        <w:jc w:val="center"/>
        <w:rPr/>
      </w:pPr>
      <w:r>
        <w:rPr>
          <w:rFonts w:eastAsia="Georgia" w:cs="Georgia" w:ascii="Georgia" w:hAnsi="Georgia"/>
          <w:b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i/>
          <w:sz w:val="48"/>
          <w:szCs w:val="48"/>
        </w:rPr>
        <w:t>«Изобразительное искусство»</w:t>
      </w:r>
    </w:p>
    <w:p>
      <w:pPr>
        <w:pStyle w:val="Normal"/>
        <w:ind w:firstLine="567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раст обучающихся: 7-14 л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а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 образования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лебушкина Людмила Евгеньев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глич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708"/>
        </w:tabs>
        <w:ind w:left="2847" w:hanging="72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Calibri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olor w:val="000000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1:00Z</dcterms:created>
  <dc:creator>Admin</dc:creator>
  <dc:description/>
  <cp:keywords/>
  <dc:language>en-US</dc:language>
  <cp:lastModifiedBy>Metodist</cp:lastModifiedBy>
  <cp:lastPrinted>2021-09-20T11:19:00Z</cp:lastPrinted>
  <dcterms:modified xsi:type="dcterms:W3CDTF">2022-09-13T11:33:00Z</dcterms:modified>
  <cp:revision>42</cp:revision>
  <dc:subject/>
  <dc:title/>
</cp:coreProperties>
</file>