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53605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.</w:t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яснительная записка………………………………………………………………………………3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ы обучения………………………………………………………………………………….4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образовательного процесса…………………………………………...........................4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ы организации творческой деятельности детей……………………………………………...5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учебная деятельность…………………………………………………………………………….5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с родителями………………………………………………………………………………….5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 образовательного процесса………………………………………………………………5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ебно-тематический план………………………………………………………………………….7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держание программы………………………………………………………………………….....35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лендарный учебный график……………………………………………………………………42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еспечение программы…………………………………………………………………………..43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ониторинг образовательных результатов……………………………………………………...51</w:t>
      </w:r>
    </w:p>
    <w:p>
      <w:pPr>
        <w:pStyle w:val="Normal"/>
        <w:suppressAutoHyphens w:val="tru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формационные источники……………………………………………………………………..64</w:t>
      </w:r>
    </w:p>
    <w:p>
      <w:pPr>
        <w:pStyle w:val="Normal"/>
        <w:suppressAutoHyphens w:val="true"/>
        <w:spacing w:lineRule="auto" w:line="240" w:before="0" w:after="0"/>
        <w:ind w:right="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рисунок, процесс рисования – это частица духовной жизни ребенка. Дети не просто переносят на бумагу что-то из окружающего мира, а живут в этом мире, входят в него как творцы красоты, наслаждаются этой красот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детей – это глубоко своеобразная сфера их духовной жизни, самовыражение и самоутверждение, в котором ярко раскрывается индивидуальная самобытность каждого ребенка. Эту самобытность невозможно охватить какими-то правилами, единственными и обязательными для все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е вдохновение охватывает ребенка в момент рисования. Через рисунок дети выражают свои сокровенные мысли, чувства. Творчество открывает в детской душе те сокровенные уголки, в которых дремлют источники добрых чувств. Помогая ребенку чувствовать красоту окружающего мира, педагог незаметно прикасается к этим угол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Красочный мир» направлена ознакомление с различными видами изобразительной деятельности, а также аппликацией, лепкой, декоративно-прикладным искус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равное внимание уделяется как решению непосредственно образовательных задач, так и развитию эмоционального и духовного мира ребенка, формирование интереса к творческой деятельности. Реализация этих задач опирается на многообразие используемых материалов и техник, создание положительной игровой мотивации, возможность ребенка увидеть, осознать самому и показать другим результаты своей работы. Эти факторы позволяют эффективно активизировать познавательную и творческую актив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и новизна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собенность программы заключается во взаимосвязи занятий по рисованию, лепке, аппликации. На занятиях происходит знакомство с новыми возможностями привыч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, пластика, художественное конструирование — наиболее эмоциональные сферы деятельности детей. И рисование и лепка имеют большое значение для обучения и воспитания детей младшего школьного возраста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, способствует развитию зрительного восприятия, памяти, образного мышления, привитию ручных умений и навыков, необходимых для успешного обучения. Одной из наиболее сложных задач в рисовании – это умение передавать изображаемыми средствами пространственные соотношения. В лепке, например, легче передавать движение, чем в рисовании, в силу пластичности материала. Когда ребенку трудно сразу представить и изобразить фигуру в нужном положении, он прибегает к лепке, старается прочувствовать форму, и затем полученные знания переносит на бумагу. Такой подход способствует развитию эстетического восприятия, эстетических чувств, формированию образных представлений, воображения, творчества. В результате у детей воспитывается интерес к художественной творческой деятельности, желание создать красивое изображение, интересней придумать и как можно лучше выбрать. В своем творчестве дети передают те эстетические качества предметов, которые они уви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развивать художественные способности обучающихся и содействовать их творческой самореализации в процессе занятий изобразите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блюдательность за окружающей действитель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зникновению устойчивого интереса к искус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нания, умения и навыки в области рисунка и живописи в соответствии с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особенностями работы в области декоративного и народного искусства, аппл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сидчивость, аккуратность, умение довести начатое дело до ко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ое воображение, фантаз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амяти, вни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исутствуют обязательные содержательные эле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коративно-прикладное творче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овы цвет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ство с техническими средствами и материалами изобразительного искусства: восковые мелки, соленое тесто, уголь, тушь, пер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учение графи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учение живопис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бота с бумагой и кле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Лепка из глины и те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накомство с видами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накомство с жанрами изобразительного искус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новы линейной и воздушной перспектив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зготовление поделок к праздникам из художестве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накомство с нетрадиционными техниками в изобразительном искус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Техника рисования губкой и пальцами: быстрая акварель, сухая кисть, лессировка, живопись по сырому, рисование шпателем, по шаблону, клеевое ри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удии дети учатся живописи, рисунку, композиции, знакомятся с историей искусства. Разнообразие техник исполнения привлекает ребят, помогает в творческой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является важным средством формирования духовного мира детей. За время обучения закладывается фундамент эмоциональных связей между собственной изобразительной деятельностью детей и большим увлекательным миром искусства. Поэтому, дети, желающие дальше продолжить обучение, могут перейти на программу «Изобразительное искусство», чтобы дети в полной мере могли познакомиться с миром искусства и реализовать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инципы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нцип практической значимости предполагает наличие связи полученной практики с жизнью. Дети должны иметь представление о том, как могут применить полученные знания в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нцип направленности обучения требует конкретных постановок целей и задач и получение новых знаний на каждом учебном зан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 наглядности обучения требует начинать обучение с живого созерцания. Это показ педагога и демонстрация работ учащихся предыдущих лет обучения, наглядные пособия, таблицы и др. Большое значение приобретают экскурсии в музей, на выставк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нцип научности и доступности. В работе необходимо учитывать возрастные, физиологические и психологические возможности обучающихся, их способности при изложении научных понятий и специальных терминов. Следует также придерживаться закономерностей: от простого – к сложному, от конкретного – к абстракт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инцип учёта индивидуальных особенностей детей. При реализации программы следует учитывать способности, темперамент, возраст детей их интеллектуальные и художественные возможности, возможност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нцип интеграции предполагает межпредметные связи: связь с трудом, связь с историей, связь общего 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инцип осознанности и активности обучающихся предполагает постановку каждого обучающегося в активную позицию, только так происходит осознанное присвоение знаний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Принцип систематичности и последовательности. Преподаваемые знания должны быть изложены детям в системе и определённой последовательности с учётом взаимосвязи теории с практ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еализуется в студии изобразительного искусства «Лунный свет». В изостудию принимаются все дети с 6 до 8 лет, независимо от их способности к рисованию, так как развитие ребёнка зависит от многих факто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2 года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 соответствует  САНПиН к учреждениям дополнительного образования детей и соста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: 2 раза в неделю  по 2 академических часа  (144 часа в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: 2 раза в неделю  по 2 академических часа  (144 часа в 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контингента детей учебно-тематические планы ежегодно корректируются. Обучение по программе ведё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занятии предусмотрены «странички искусства» и «обучайка». Странички искусства – это беседы по изобразительному искусству и красоте вокруг. Они основаны на показе произведений искусства, репродукций и слайдов. Такие беседы помогают воспитывать интерес к окружающему миру и искусству. Беседы занимают 10 – 15 минут и проводятся через занятие (на каждом втором занятии). «Обучайка» - обязательный этап каждого занятия. Этот этап занимает 20 – 30 минут занятия. Это время отводится изучению основ художественного мастерства.</w:t>
        <w:tab/>
        <w:t>Натуральные постановки располагают ниже уровня зрения учащихся. Предметы для рисования ставятся как во фронтальном, так и в профильном положении. Особое внимание направляется на определение и передачу пространственного положения, пропорций, а также цвета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ёплое время года могут проводиться художественные пленэ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организации творческой деятельности детей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зада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рабо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ндивидуальных и коллективных работ, их анализ (умение анализировать развивает способность говорить, доказывать, мыслить логически)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 – выстав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задания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, игры (они содействуют сплочению коллектива, имеют познавательное значение, способствуют активности детей, создают условия для творчества)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 после изучения нового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– учитель»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карт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неучебная деятель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ероприятиях, проводимых для обучающихся  Дома детского творч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епития к праздникам, в день именин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 на станцию юных натуралистов и по горо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 на выставки художников и выставки     декоративно – прикладного творч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готовление подарков для детей детских са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енер по настроению (незапланированны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езд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бота с родител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Родительские собрания (в начале и в конце го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ндивидуальная работа с родителя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иглашение родителей на праздники и чаепития, организуемые в ДД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Помощь родителей студии изобразительного искусства добровольными пожертвова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зультат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1 года обучения дети долж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я о народных промыслах: Гжельская керамика, Дымковская игрушка, Городецкая роспис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элементы народных промыслов в соответствии с программо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базовые понятия по цветоведению: название основных цветов и оттенков в соответствии с программо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онятия и термины: мольберт, палитра, графика, живопись, растяжка, «по сырому», цветовой круг, натюоморт, пейзаж, перспектива, орнамент, эскиз, объем, тон, киригами, воскография, набрызг, заливка, симметрия, линия горизонта, мазок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приемы при работе в различных техник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а (линия, штрих, тон в соответствии с программо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акварелью (растяжка, по сырому, лессиров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гуашью (набрызг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пастелью (линия, штрих, тон в соответствии с программо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пка (налеп, вытягивание из куска, шлифовка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правила при работе в различных техника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 виды  народного орнамен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знания по цветоведению на практике: смешивание цветов на палитре, получение оттенков одного цвета, определение холодных и теплых цветов и оттен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основными приемами при работе в различных техниках в соответствии с программо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ботать с основными материалами и инструментами в соответствии с програм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2 года обучения дети долж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Иметь представление о видах и жанрах изобразительного искусства: натюрморт, пейзаж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меть представление о народных промыслах: Хохломская роспис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меть  представление о нетрадиционных техниках в рисовании и пользоваться некоторыми из них (лепка на стекле, киригами, флористика, бумагопласти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Знать основные элементы народных промыслов в соответствии с программ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Знать понятия и термины: блик, свет, светотень, контра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Знать основные приемы при работе в различных техник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акварелью (капля, гризайль, мазок, вливание, штрихи, растяжка цвета, густая краска, пятна, ровное закрашивание, тушевка губко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гуашью (мазк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пка (растирание, разминание, вдавливание, отрыв от куска, приглажка, сбор элементов, кручение жгут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а (контур, линии, штрихи в соответствии с программо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тушью (кистью, перо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Знать основные понятия в цветоведении: синяя гамма цв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Знать основные материалы и инструменты в соответствии с программ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Уметь пользоваться основными приемами при работе в различных техниках в соответствии с программ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Уметь работать с основными материалами и инструментами в соответствии с програм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Уметь рисовать орнамент в круге (растительны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Уметь выполнять эскиз пейзажа по замысл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Уметь рисовать с натуры в жанрах: пейзаж, натюрмо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567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тематический план: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 обучения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969"/>
        <w:gridCol w:w="2268"/>
        <w:gridCol w:w="2268"/>
        <w:gridCol w:w="1559"/>
        <w:gridCol w:w="1701"/>
        <w:gridCol w:w="567"/>
        <w:gridCol w:w="709"/>
        <w:gridCol w:w="850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упражнения и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. Форма подведения итог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-во часов по теме 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«Баб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материалами и инструментами юного худож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ся с понятиями «симметрия», «узор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симметричному выреза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 историей появления бабочки из кок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-4 и А-3, карандаш, ластик, столы, 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Юный художник», №10, 2000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Бабочки», симметричные и ассиметричные узоры, книжные 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Рисунок. Тест №1. «Линейный рисунок» Баб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 «Растяж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понятием «палитр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акварельной технике «растяж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тонкой обводке фломастерами по кон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 в карандаше А-3, мольберты, кисть №10, фломастеры, палитра аква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айды бабоч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блица растяж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зыка Шопен «Прелю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0 «Растя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1 «Растя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раб. с акварелью «по сырому». Пейзаж «Краски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фоновую основу для осеннего пейзаж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понятием «линия гориз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3, кисть №10, 2; палитра, мольберты, ватные палочки, ватные диски, акварель, лист для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ы-образцы осенних деревье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родукции картин художников на осенню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3 «Све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Тест №1, «Оттенки оранжев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истьев. Пейзаж «Краски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техникой «Флористи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составлять пейзаж из лист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ь начальные понятия воздушной перспек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ухие листья,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Искусство флор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1 «Краски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акварелью «растяжка». Натюрморт «Урожа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жанр натюрмор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знать виды натюрмор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рисовать овощи: свекла, капуста, морковь, лук, лавровый лист, картофель, петрушк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-3, разделенный на 8 частей; карандаш, ластик, акварель, столы, палитра, лист для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ртинки с фруктами и овощами; 2. Презентация «Жанры ИЗО»; 3. Муляжи 4. Книга самоучитель по рисованию, с.114; 5. репродукции натюрмортов с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, Тест №2 «Оттенки зеле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. Натюрморт. Заливка фона «по сыром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правильному вырезанию деталей из бумаг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наносить клей контурным способ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составлению компози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ить технику акварельной растя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астрюли из бумаги с крышкой, ножницы, клей, подклад, столы, черный маркер, акварель, фломастеры, тря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Слова на букв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2, Аля-п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Ябло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приему контурной леп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приему шлифовки поверхно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ивать терпение и аккурат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навык работы кончиками па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 , основа для лепки, соленое тесто, пиалы с водой, тряпочки, клей ПВА, ст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Летний пейзаж», яблоки (муляжи или настоя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Тест №1 «Контурная леп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соленому тесту «Ябло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технике «Полусухая кист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делать панно «Яблоня цветным при помощи гуашевых крас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ь №2, гуашь зеленая, красная, желтая, коричневая, стенд для выставки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5 «Верев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акварелью «Растяжка». «Море волнует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прием «Растяжка цвет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ать прорисовку во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акварель, белая гуашь, кисть №10,2, палитра, шаблоны кораблика, лист А-4 с пасп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творчеством И.Айвазовского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ьм «Как рисовать море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. «Детское творчество», №5, 2002г, с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1, «Рисование в стих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3 «М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 раб. тушью «Тонкие штрихи». «Бел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новой техн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ать приемы рисования кончиком кисти и примаки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ь №2, лист А-4, тушь, подклад, карандаш, ла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изображения белки в графике, м/ф про бел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ест №2. Штрихи туш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«Орнамент в круг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онятие узор, орнамен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аботать тонкой кист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исовать безотрывные волнистые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руг из картона с белым фоном, акварель, кисть №2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рнаментов в круге, в ленте, в квадрате, примеры отличия орнамента от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4 «Дружные фиг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4, акварель, тонкие ли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Р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способ плоскостной леп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способу шлифовки кр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притирке мелких эле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елить рыбу «по сыро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пиалы с водой, глина 150гр/чел, белая гуашь, шаблон-накладка «Рыбка», печенье «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Рыбки», образец слепка 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9 «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Тест №2 «Шар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графика «Букет. Натюрморт из предлож.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жанром «Натюрмор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ать цветные штрих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рисовать предметы с н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ть создавать объем при помощи наклона штрих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постановка-натура, цветные карандаши, лист 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 «Жанры изо»; натюрморт, графика, плакат «Правильная компози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ест №3, Цветные штри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Графика «Букет». Натюрморт Дет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ршить графический натюрморт с проработкой мелких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цветные карандаши, натура, стенд для сравнительного анализ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Акварельные натюрморты» в технике Аля-пр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0, Аля-п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ная растяжка. «Волшебный мир аквариум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техникой растушевки акваре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подводный пейзаж по воображ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расположению объектов на ли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лист А-3, кисть №10, карандаш. Ластик, губка, белая гуа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Подводный мир» (мультфильм со стилизацией про рыб и ракуш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4 «Найди пропа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творчество. Городецкая роспись «Коня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городецкой росписью, изучить ее основные элементы: розан и купав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ить отработанные элементы в росписи макета коня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шаблоны «Конь», гуашь, подклад, палитра пластмас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«Городецкая роспись», карты-образцы, городец. изделия, игра-собери розан и купав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5 «Превращение из ни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ренировочны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, умения и навыки по графическим изученным приемам, виды линий и направления, виды штрихов, растушевка, накладывание 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арандашь, ластик, листы для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 по граф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5 «Оживи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ест №4. Тренировочные упраж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Натюрморт на тонирован. бумаге «Вишни в ваз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прием создания объема у круглых предметов гуаш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постепенной градацией оттенков цвета от светлого к темному и обрат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ить законы построения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 3 (квадрат) с тонированным фоном, мольберты, кисти плоские, ваза стеклянная для фруктов, круглые предметы – имитация вишен, подсветка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 рисунка, примерная постановка н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5. Объемные предм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Мальчик Чиппол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пропорциональному построению фигуры с нат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подбирать основной цв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смешивать цвет и получать оттен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ить умения использования пали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 лист А 4, Игрушка Чипполино, акварель, карандаш, ластик, кисть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«Чипполино»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. Художественный диктант «10 с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ест №5, 10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творчество. Гжел. игрушка. Л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основными промыслами глиняной игруш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техниками: «набел» и «клеевая затир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понятием «бельё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глина, стеки, глазки, бусинки, пиалы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гжель, майо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5, «Лепка на ощ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творчество. Гжельская игрушка. Рос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промыслом Гжел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видом изобразительного искусства – декоративно-прикладное творчест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анализу орнамента при нанесении его на издел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ить понятие сим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бельё, карандаш, акварель, кисть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жельская посуда. Производство», плакат «Основные элементы роспи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6. Цветы. Рос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скусство кириг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правильно работать ножницами при вырезании из бумаг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искусством кириг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 фон, листы белой и цветной бумаги, ножницы (простые и фигурные), светлая гуашь, губки, пластмассовая палитра для оттиска, лист плотной бумаги для моноти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Японское искусство киригами, белорусская вытын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5 «Моноти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«В темном ле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навыки работы с ножниц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ирать цветную бумагу по оттенкам ц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композицию, используя вырезанные детали, прикрепляя их на созданный 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изделия-заготовки, основа, ножницы фигурные, клей, фломастеры, паспа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на тему «Лесная сказка», волшебная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1 «Двигайся как дожд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Ко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ление приема плоскостной рельефной лепки без осно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ивать навык самостоятельности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плдставка для изделия, глина, стеки, глазки, клей, пиалы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, технологическая карта поэтапной ле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. Художественный диктант «Ко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а. Тест №6. Худ. диктант. Кош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, Тест №3. Вытягивание частиц из ку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Строим зам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созданию линейного рисунка способом пристраивания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знания по построению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ластик, лист А 3, маленькие лин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«Волшебник изумрудного города» (отрывок), м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9 «Баш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 раб. акварелью. Густая краска «Изумрудный двор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работать акварелью густо и ярк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подбирать на палитре как можно больше оттенков зеленого 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и №3, акварель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з м/ф «Волшебник изумрудного города»; макет главного героя мульт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Тест №3 «Названия оттенков зеленого ц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акварелью. Изумрудный дворец. Дет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акварельные приемы «растяж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прорабатывать не мелкие дета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выделять существенные и несуществующие элементы в живо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ь №10, фломас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2 «За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ста «Новогодние игруш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ить прием лепки «по шаблону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основные правила при работе с тес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проявления фантазии и творческих изобре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соленое тесто, бусинки, шаблоны, веревочки, гуашь, палитра, пиалы с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скусству с презентацией «Елочные игрушки из прошл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9 «Спира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ушью. Силуэтная композиция «В пар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понятием «Силуэ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аботать с тушью, как более жидким материал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композицию по анал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тонир. голубой фон А 4, паспарту, карандаш, шаблоны силуэтов, темная тушь, кисть №3, тря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силуэтных композиций. Исходное 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8 «Ожившие зв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ест №6. Силу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. Рождественская открыт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художественными штрихами и элементами графического дек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заготовки откр., ножницы, шаблоны, плдклад, клей, фурнитура, фломастеры, губки, пали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7 «Снег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Снегов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первом этапе – доделать рождественскую открытку, добавив мелкие дета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способу лепки «притирка» части к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глина, пиалы с водой, клей ПВА, белила, кисти, фурни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 про снеговика, плакат «Лицо снегов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Тест №4. Притирка ч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. занят.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«Умный каранда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графике и рисунку. Каждому ребенку дается набор одинаковых карточек с заданиями, он может выполнить в люб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арандаш, ластик, уголь, восковые мелки, цветные каранд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(по 8 шт каждому), подписанные пофами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. Тест №7. Заче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«Зимние узо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знания по технике «монотип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понятие узор, орнамен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зор тонкой белой линией при помощи белил, кисти и ни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раскрасить снего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палитра, белила, тонкая кисть №1,2, ниточка, основа для монотип., пластмассовая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тво. «Гжельская посуда». Рос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навык по росписи посуды в стиле гжельских узо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азливать элементы гжели от других видов рос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макеты посуды (чашка, блюдце, кулеган, сливочник), акварель, карандаш, ластик, кисть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. гжельская посуда, плакат с элементами гжельской росписи, карточки с гжельской росписью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Сказочный цветок Гжели» (собрать уз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. Натюрморт «Гж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натюрморт из расписанных элементов в стиле «Гжель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ить понятие «орнамент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ение акварельного приема «растяж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ь клеить «по конт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акварель, кисть №10, 3; скотч малярный, клей ПВА, фломас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жельские мотивы» - примеры различных орнаментов в л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Ягодное пирож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ать прием в лепке «катание жгутик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аботать только подушечками пальц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носить между собой размеры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глина, стеки, пирожные к ч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изделие, видеопрезентация «Знаменитые десерты разных ст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Знакомы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Тест №5. Спи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Зимний пейз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красить пирожн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 с жанром изо «пейзаж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рисунок зимнего пейзаж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фоновое решение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газеты, гуашь (белая, жетная, синяя, черная), кисть №10, пластмассовая палитра, карандаш, ла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Жанры ИЗ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Техника «набрызг». Зимний пейза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использовать губку при работе гуашь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делать градацию цвета от темного к светлому в прорисовке сугроб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зимнее солнечное настроение в пог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 техникой «набрыз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гуашь (белая, желтая, синяя, черная, коричневая, кисти, пластмассовая палитра, зубные щетки, губки, кисть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7. Гуашь. Растяжка объема (сугро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кварельных техник. «Цветовой круг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цветовым кругом как с основным элементом цветове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самостоятельно создавать спектр, используя навыки смешивания цвета и отт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руг Д-15-20 см.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исти №3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пек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Тест №5. Название цв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«Крас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творческие задания по определению названия цвета и оттенков, по подбору правильного колера на палитре и определению места цвета в спект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арточки для заданий, акварель, набор игровых пособий по цвет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: Штраус «Вальс», Прокофьев «Соната 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6 «Крас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6. Заче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по цвет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Т «Дымковская игрушка». Роспись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Дымковской росписью как одним из видов ДП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исать макет игрушки барыни при помощи показательных упражнений педаго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ить за результаты по цветовед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ел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макеты барыни из бумаги, акварель, кисть №3,2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лементы Дымковской игрушки», видео «Дымка», дымковски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Дымковская бары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ать прием лепки: вытягивание из куска, шлифовка, плоский жгут, скрутка, притир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лепке только подушечками пальц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епить дымковскую барыню на основе буты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глина, тря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ен «Мазурка», глиняные барыни, плакаты «Дымковские бары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9 «Гонки» (жгу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 «Собери у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исунок «Зоопар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рисовать зверей зоопарка (сурикаты, зебра, лев, слон, обезьяна, жираф, бегемот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расить цветными карандашами, отработав изученные графические прием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резать отдельные фиг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елить глиняны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лист А3(тонированный); ножницы, клей, цветные карандаши, простые карандаши, ла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про зоопар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музыкальная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2 «Зоо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глин. изд. «Дымковские игр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располагать элементы дымковского орнамента на объемной фигу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аботать кончиком тонкой кисти, создавая уз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белье-барыня, гуашь, акварель, кисть №2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элементами дымковской рос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0 «Подбор ц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«С днем рожд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панно из цветной бумаги «Торт со свечкам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правильно вырезать ножницами волнистые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шаблоны, детали, клей, тряпочки, кисти, ножницы, белый фон А4, подклад, цветные карандаши, фломастеры (для шариков или салюта), бле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Красивейшие то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3 «Мыльные пузы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. «Елочки колюч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прием лепки-вытягивание части из кус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аботать с лепкой мелких дета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работать ножницами по г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глина, пиалы, клей ПВА, тряп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слайды, новогодние м/ф про елоч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4 «Что в мешо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Тест №6 «Мелкие отщип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уашью и глиной «Зимний л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исать елочку и создать лесную композицию на тканев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вылепленные елочки, тканевая основа, гуашь, кисти жестк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фото питом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«Любимые наши ко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графической штрихов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ьно соблюдать пропорции при построении тела ко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арандаш, ластик, цветные карандаши для фона, лист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Рисунок по бук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 Картина для мамы. 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рисовать пластилином, смешивать оттенки в леп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ить способ растирки коротких и длинных кусоч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ать мраморный 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твердый картон для основы, пластилин, под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ен «Прелюдия», песни про маму, фото «Розы», исходное п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Тест №7 «Растирка пластили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ластилином. Детальная проработка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работать мелкие детали в кар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пластилин, стеки 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5 «Зм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Тест 8 «Оттенки красного в пластили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Сов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лепить из теста способом налепа на основ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шлифовать поверх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основа, подклад, тесто,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Тест №8. Соленое тесто. Нале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оспись панно «Сов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росписи по соленому тес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вать орнамент, стилизуя оперение пт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тонкой ки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аква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3 «Художник-фантаз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вырезать по сложенному шаблону летучих мыш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акварельный прием «растяж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искусством вырезания из бумаги кири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ловинные шаблоны, листы для изделий, лист А4, акварель, клей, нож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летучих мы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Что не знаешь – нарисуй» (набро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карандаше «Мой город Угли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историческими памятниками г.Угли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обводить шаблон по кон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церквей Углича (контур), бумана А3, столы, карандаш, ла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И церкви г.Углича, фото, вернисаж, видео с карт гугл г.Угл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6 «Песочница» (строим гор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ест №8. Композиция «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цвете «Мой город Углич». Гуаш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строить пейзаж с использованием сподручных сре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навыки работы гуаш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работать шп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уашь, пластм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 «Старый и новый Углич». Творчество П.Д.Бучкина на картинах про Угл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Знакомство с новой техникой «Гусе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креативному приему «примакивание круглым предмет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фантазию по применению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А3, резиновые надутые шарики, гуашь, блюдца, тонкая кисть для гуаши, подклад, бумажные палитры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Ша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и «Приближение вес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акварельные приемы «по сырому» и растяж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исовать снег в аквар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чить прорисовке теней на сн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бумага А3, акварель, карандаш, ластик, палитра, кисть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сна на картинах угличских худож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2 «Льд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Тест №9 «Оттенки син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Приближение весны». Детали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прием «лессировка цв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аботать тонкой мягкой кистью для проработки ве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акварель, кисть №2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сна на картинах угличских худож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9 «Тень и с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еская техника «Рисование крупой «Лесные зверя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композицию через креативную тех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леивание мелкозернистой струк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придавать объем на плоскости с помощью цветовой подборки кр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р. плотная основа, шаблоны зверей мамы и малыша, клей, крупа разная (рис, геркулес, греча, пшеница), маркеры, подклад, фурнитура, 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твом В.Би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9 «Что в мешоч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Аппликация «Цветущ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созданию панно из цветной бумаги, используя прием отрывания от ли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картину «Цветущие яблони и виш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одклад, цветная бумага (белая, розовая, тонированная в сиреневых тонах), основа с землей, карандаш,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. Художественный диктант. Пейзаж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Тест №9. Худож. диктант. Пейзаж «Весна». Зачет за 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Заливка фона «Цветущ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ать и закрепить акварельный прием «растяжка цв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ирать оттенки весенней лаз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палитра, акварель, кисть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6 «Добрые эмо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Тест №9. Зачет-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 «Верб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скручивать элементы: жгутики и шарики из соленого те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прием «налеп» на основу с помощью в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работать только подушечками па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основа тканевая голубая, пиалы с водой, клей ПВА (для обмазки), тесто 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рбное воскресен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а». Создание композиции. Роспись по тк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работать в цвете задний план карт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исовать росчерки на берез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ать объем «пушинкам» с помощью светот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з теста, гуашь, палитра, под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айль. Анимал.жа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живописью в технике Гризай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выделять картины в технике из ряда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уашь, только к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 технике Гризайль. Карточки с оттенкам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1 «Песоч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Свет и тень в натюрморте. Геометрические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понятиями «драпировка», световые и теневые пятна, бл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рисовать геометрические фигуры (куб, шар, кону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ить натюрморт-композицию из геометрических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подсветка, гипсовые фигуры (конус, шар, куб), лист А3, синяя/белая/черная гуашь, карандаш, плоские к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 «Стилизованные натюрмо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2 «Поло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художественных приемов по графике. Композиция «Салют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знания по построению компози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торение законов воздушной и линей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арандаш, ла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Победы. Красная площадь», видео прошлых лет и современные парады Побед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арад «Углич 9 мая»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. худож. приемов по живописи. Салют Победы» Работа в ц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приемы нетрадиционных художественных техник «набрызг» и «отбели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ать оттенки ночного н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цветная бумага, зубные щетки, пиалы для набрызга, к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видео по теме «Салют в не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. Тест №10. Ночное не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за 2 полугодие «Умная кисто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живописи и цветоведению. Каждому ребенку дается набор одинаковых карточек с заданиями, он может выполнить в люб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карточки на каждого ребенка (живопись, графика, цветоведение), художественные материалы и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Самый умный» (загадки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1 «Жанры живопи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1. Зачет по живописи за 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«Грибная поляна». Прорисовка рисунка в карандаш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ить композицию в карандаш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работать в цвете. Небо и грибы на отдельном ли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резать грибы и приклеить на спи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лист А3, карандаш, акварель, пали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звестных художников по теме «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3 «Узнай сос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«Грибная поляна». Работа в ц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работать детали в карт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исовать т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исти №1,2, столы, 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№2 «Бука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Рельефная компози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мини изразца по вообра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трафареты изразцов, подклад, акварель, карточки для зачета (по 6 шт.на каждого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оказ «Художественные израз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 Зачет за 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«Городские ок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рисовать окна в домах при дневном све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композицию в аквар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рисования на ул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год обучения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969"/>
        <w:gridCol w:w="2268"/>
        <w:gridCol w:w="2551"/>
        <w:gridCol w:w="1276"/>
        <w:gridCol w:w="1701"/>
        <w:gridCol w:w="567"/>
        <w:gridCol w:w="709"/>
        <w:gridCol w:w="850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задачи. Беседы по искусств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упражнения и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. Название те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 по теме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остроение ком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названия цветов, цветовой 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новой технике «восковой конту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эстетический вк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ить получение оттенков син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торить технику работы акварелью по-сыро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учить рис-ть акварелью по во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8, шаблоны «зонтик», лист А4 (квадрат), акварель, палитра, карандаш, картон для основы, белый восковый м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 «Девчонки и мальчишки»№5, 2010 – с.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ртины с дожд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Детальная прорисовка «Дож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ально раскрас. ветки, листь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бирать осен. оттенки листв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. с багряным цве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учить рисовать людей (взрослого и маленького) с соблюдением пропор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ь №2, акварель, паспа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знообразных и оригинальных зонт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музыка Шоп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 на акварели. 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оздавать аппликац. рабо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ять композицию по воображ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ирать сочетания нужных отте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 пейзажа, репродукция осенних пейз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 Композ. из осенних листьев «В ле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артину листьев, соблюдая законы воздушной перспе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 пейзажа, репродукция осенних пейз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Создание пейзажа по предст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фон для пейзажа: березы, небо, т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10, 3, 2, 1, лист А3, палитра, акварель, белая гуашь, карандаш, мольб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«Лес с березами», учебная таблица «Рисование деревьев, берез», таблица «Растяжка», таблица с подбором зеленых оттенков, жур. «Младшие школьники», №5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 Тес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исование гриб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названия съедобных и опасных гриб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исовать их в акварели, подбирая от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акварель, лист А3 (поделенный на квадр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гри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Композиция «Грибн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ть пейзаж из нарисованных грибов и ф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исовать фигуры людей вдал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акварель, клей, нож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– рисова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 Тест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Натюрморт «Роз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троить композицию по законам линейной перспекти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представление о 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 (для лягушки), карандаши. Оттенки зеле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 «Девчонки и мальчишки», №5 – 2010, с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лягушку цветными карандашами. Оттенки зеле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НатюрмортДет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деятельность, умение самостоятельно работать цв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№9,3,1, палитра, мольб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ушью. Тонкая кисть. Перо. Осенние дере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мелкую мотор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ить работать тонкой кистью, с наклоном и без наклона кисти, рисовать, держа ворс перпендикулярно листу на сто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с помощью тонкой кисти, туши и пера удивительные узоры из кругов, завитков, линий и других интерес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 А4, акварель, тушь, гелевая ручка (для моркови), тонкая кисть, палитра, мольберты, емкости под ту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еревья», книги по графике, репродукции «Деревья», фото «Интересные деревья мира», морковь, 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те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В дерев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получать чистые оттенки, не смешив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работать прием акварели «Растяж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ать как можно больше оттенков зеле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акварель, кисть №10, палитра, лист А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«Лето», «Осен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 «Юный художник» №8-1989 – с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 Тест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Р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ейзажем как жанром изобразит.исску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пички без головок, клей, тряп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 Пейзажи аквар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ое рис. «Жираф». Создание 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оздавать образ природы на зака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ать от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рциссов, исходное изделие-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ое рисование. «Жираф». Компози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ить работать с шаблоном, правильно обвод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ашивать ровно, по кон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жирафа, фоновая основа черная и красная, гуаш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рафах,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Рисование с натуры. Гжель. Построение ком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комить с натюрмортом как жанром изобраз.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способ виз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ть с понятиями: блик, свет, светотень, т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ать изучать народный промысел Гж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лист А3, палитра, гуашь, мольберты, осенние лис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ы-репродукции, натура с фруктами, ярко-синяя драпировка, плакаты с ошибочными композициями натюрм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Рисование с натуры. Драпир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работать выпуклость и направление складок на тка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обрать точную градацию оттенков 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акварель, ки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Рисование с натуры. Дет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елать как можно точнее детализацию орнамента – Гжель на пос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акварель, ки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гж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Мышо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рием работы: кручение жгута, налеп, вытягивание из кус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леплять форму кон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, вода, клеен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следовательности выполнения этапов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«Клубни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рисовать акварелью способом лессировки (послойн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рисовать акварелью мелкие детали (семечк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учить градацию красного цвета от светлого к тём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аккуратность и терп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, клеёнки, столы, аквар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 Тест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. промыслом «Хохлома». Ягодный орнамен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ать основные элементы хохло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исать макет ча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уашь, акварель, макет чашки, палитра, клеёнки, кисть №1,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хохло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репродук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ое издел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иле хохломы – ча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. промыслом «Хохлома». Работа с бумаг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рать поделку в стиле Хохлома – Чашка с блюдц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понятием «украешек» - сделать орнамент по украешку на блюд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макет, блюдце, кисти, гуаш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ие тарелки. Плакат с элементами хохло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ластилина «Петушо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 и умения по народным промыслам «Хохлом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плоскостную композицию из пластилина в данном промы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ластилин, круглая твёрдая основа со скотчем, тряпочки, клеёнки, лак-аэроз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расписных петушков в стиле «хохло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айль: оттенки синего. Пейзаж «Что там за окн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художественным приёмом «гризайл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– как можно больше получать оттенков синего гуаш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ть пейзаж по памяти, по представлению или с натуры в карандаш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седа по искусству «Смысл цвета: голуб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 (квадрат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акварел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9,3, пали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родукции с пейзажами «линия горизонта ниже уровня глаз». Журнал «Эскиз» №3-2001г., с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айль: оттенки синего. Детализация пейза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боту в технике гризайль, добавив графические художественные матери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лист А3, акварел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2, палитра, синие фломастеры, карандаши, мел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художников в технике гризай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 «Лошадка-кача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вылеплять объёмные игрушки из куска теста способом вытягивания ча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шлифовать поверхность и работать с бумажным шабло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 крутое, стеки, в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ошадки-качалки (фото и игр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«Дымковская лоша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основные элементы дымковской росписи и перенести их на 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для росписи дымковской 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ие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ое рисование. «Озе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технике тактильной живо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тонкая кисть. «Озе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Зимний пейзаж-миниатюра. Цветные каранд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нания: линия, штрих, то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закону линейной перспекти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равильно организовывать рабочее место при работе цветными карандаш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ить известные образцы линий и штри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листа А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спарту, цветные карандаши, карандаш ТМ-6М, чёрная гелевая ручка, ст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фото-пейзажей в графическом исполнении простым карандаш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Пейзаж-миниатюра. Детализ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накопленным знаниям и умениям по графике детализировать компози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законы построения ком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учить что такое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акварель, карандаш, столы, паспар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«Зимние узоры на ок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работать тонкой ки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вать собственные снежинки и узоры в рисунке, как можно из большего числа элементов, прорисовывая их очень тонк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мелкую моторику, кисть держать правильно за железку, перпендикулярно л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кошки, тонированная тёмно-синяя бумага (имитация окна), белая гуашь, синяя гуашь, кисть №1, жёлтая гуашь (для луны), столы, малярный скот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Новогодня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«Сказочная ночь». Композиция. Фо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дить как можно больше оттенков тёмно-синего цвета способом смешивания на палит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монично использовать тонкие штрихи белой гуашью по тёмному ф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о-синяя тонированная бумага (лист А3), мольберты, пастель, тонкая ки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Сказочный ле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и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«Сказочная ночь». Детализ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послойному нанесению ц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ать приём расти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и, гуашь, чёрная акварель, зубные щё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 тематике «Ночь». Творчество А.Куинд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. «Символ Нового г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вытягивать из куска сглаженный кону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ать приём притирки мелких частей к туловищ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лина, клеё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илуэтов бычков и коров. Картонные детали частей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на тарелке «Народный орнам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рать ягодный круг из теста (30мин.). Познакомить с растительным орнаментом, научить правильно располагать элементы в круг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требованиями к выбору цвета при создании орнаме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с видами народного орна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элементы из цветной бумаги, клей, фломасте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б орнаменте. Плакаты, фото, эскизы с образцами растительного орнамента в ленте и кру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башни. Рисование акварелью и цветной туш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7-ю чудесами с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известными необычными башн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равильно строить композицию в ли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фантазию (придумывать сюжет картин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, акварель, цветная тушь, мольберты, лист А4, фломастеры, пали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о башнях. Плакаты со схематично нарисованными башням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то построит выше башню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Худож. копил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е рисование. Акварель. «Золотая рыб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контурному (витражному) рисов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понятие «контрас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, шаблон рыбы, кисть №2 синтети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беседа «Витражи как вид декоративно-прикладного творч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е рисование. Детализ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чёткой контурной обводке тонкой ки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исть синт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«Роза» способом нале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лать розу из теста двумя способами: кручением и сборкой из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, тесто, пиалы, клеёнки, столы, стеки, пластилин для пробн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розам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 (роза с листьями без стебл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й макет цветка и листьев в отд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искусствен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Закат». Оттенки оранжев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на палитре гамму оранжевых оттенков (10 минут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особенности насыщенной растяж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ользоваться тонкой кисть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фантазию, чувство прекрас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10, 1, палит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мольб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«Изобразительное искусство», с.11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 репродукции «закатов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\задание: выучить стих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ве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оттенки красного и зелёного. «Полевые цве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тонировку фона акварельной растяжк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ить отличительные особенности полевых цвет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сти конкурс стихов о цв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10, аквар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репродукций «Полевые цветы в акварели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используемых цветов. Карточки с изображением полевых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ые цветы». Детализация натюрм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гуашью по типу «масла» с использованием тонкой кисти и прорисовыванием мелких дета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ь №1,2 синтетика, акварель, гуаш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олевые цветы нашей пол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листический жанр. Лепка из глины звер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риёмам работы с глиной: вытягивание, скручивание, вдавливание, отрыв от куска, шлифовка, приглаж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работать подушечками паль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ён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 пластмассовые игрушки зверей (кошка, медведь бурый, конь, жираф, петух, поросёнок, овечка, корова, собака, белый медве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а. Роспись глиняных игруш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равильной грунтовке изделий (белила+клей), аккуратно втир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ать акварелью элементы и цвет дымковского рису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затонированные белым игрушки из глины, картонный макет дымковского изделия для тренировочных упражнений по составлению орнамен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ымковских игрушек. Плакат с элементами дымковской рос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исать вылепленных зверей по стилю дым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ть выставку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уашь, акварель, глиняные игр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На фабрике». Полочка для 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упраж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основные приёмы работы с акварелью: вливание, штрихи тонкой кистью, капля, растяжка одного цвета, густая краска, по-сырому, пятна, ровное закрашивание, тушёвка губкой, цветные м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10х10см из ватмана(10шт.), листы А4 для уч. работы, лист А4 (квадраты) для теста, акварель, кисти разные, фломастеры, палитра, ст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«Изобразительное искусство», с.17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иёмов на карточ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Пауч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амостоятельно из заготовок склеивать элементы тела паука, соотносить пропор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леёнки, детали-заготовки из цветной бумаги (голова, брюшко, лапки), палочка от мороженого, глазки, к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.филь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жизни паукообразных». Паук-птице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гра «Забавные и опасные су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беседу «Кто такие микробы» об их вреде в окружающей сре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отать навык линейного рисунка тонкой ки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создавать миниатюрные образы тонкой ки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бумага А4 (по 2 листа на каждого), макет «льётся вода из крана», мал. листы для рис. микробов, ножницы, фломастеры, аквар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микробах и микроорганиз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«Вред или польз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«Лунная ноч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композицию «Коты на заборе», передавая красками сюжет ночного лунного неб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ирать оттенки для раскрашивания ко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ботать приём «полусухая ки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лист А3, круг для луны, карандаш, гуашь, палитра, зубные щё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«Лунная ночь». Детализа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ать фактуру луны и шерсти животных приёмом «сухая кис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ть глубину пространства, сохраняя законы воздушной перспек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исти, гуашь, гу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ластилина «Тюльпа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технике пластилинограф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бирать как можно больше оттенков, смешивая куски пласти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пластилин, досочки, клеё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Падал прошлогодний 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Пряничный дом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плоскостной, безосновной лепке из гл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историей пряничных дом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леёнки, стеки, глина, шаблон домика (каждому раз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И «Художники, рисующие пластилин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Композиция «Птицы на ветк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композицию по творческому замыс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понятие «орнам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акварель, кисти, фломастер чёрный, лист А4, каранд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примеров изображения глазк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Акварельные растяж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занятие по лепке «Основные приё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исать пряничный доми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ворческие задания по лепке элементов из пластилины и г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зачётная таблица с заданиями, клеёнка, глина, пластилин, с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 для ф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 по шабл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изготовлению шаблона для лепки по самостоятельному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ровную шлифовку и зати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бумага для шаблона, ножницы, глина, клеёнка, стеки, вода в пиал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«Удивительная г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амы». Композиц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исовать лицо, приближённое к н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карандаш, ласт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мамы». Работа в ц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подбирать тон человеческой кожи в аквар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анатомическим строением глазного яб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акварель, кисти, губка, бумажные полоте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Акварельные портр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Пейзаж из круп «Весенний са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нетрадиционной техникой (рисование крупо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авать фактуру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а, клеёнка, клей ПВА, крупа (манка, греча, геркулес, рис, ячка, пшеница, горох), карандаш, лоточки под крупы (один на дво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артины из кру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«Весенний сад».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в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понятие «растяж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ать предметам дополнительный объём за счёт нанесения тона на приклеенный релье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акварель, кисти, палитра, картон для основы картины, пресс для с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цветёт вишня». Творчество художника Николая Глуще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е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 «Лошад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вытягиванию плоской формы из кус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сти игру «Кто быстрее завяжет уз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леёнка, тесто, пуговицы и верёвочки, гла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«Лоша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Волшебные дере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язать хвост и гриву к лошадке из т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лепить объёмные изделия способом вытягивания из кус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работать кончиками пальц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обработке сырой г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леёнка, нитки макраме для лошадки, глина, клей ПВА, блёстки для обсыпки, гуаш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«Волшебный л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Гризайль. Натюрмо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технику живописи гризай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 (квадрат)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палитра, карандаш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тюрморта из геометрических фигур. Подсв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мажная мозаи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ть аппликационную композицию с помощью приёма отрывания кусочков от ли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ить с понятием и видами моза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леёнки, эскизы картин (пейзажей, выполненных красками), цветная бумага, клей, карандаш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мажная моза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зировать мозаичную композицию более мелкими элементами и придать завершённость с помощью граф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леёнка, карандаши, фломастеры, цветная бума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комить с историей реки Волги и её значимость в жизни стра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ь и рассказать о том, какая была Вол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роить пейз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лист А3, карандаш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южеты пейзажей с Волгой. Презентация «Исток Волги». Стихотворение «Волга и Вазу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е акварельные приёмы при работе в цвете над пейзаж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, кисть №10, белая гуаш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 кар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«Вол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Герой из мультфиль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правильному построению пропорций те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ать героев стилизованных от реаль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с понятием «стил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, столы, кисти, акварель, карандаш, ласт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героями мультфильмов. (дети приносят игрушки-персонажи м/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Пейз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берё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построению линейной перспективы при помощи шаблонов и малярного скот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ь возможности сподручных материалов при создании компози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уашь, кисти, малярный скотч, шаблон озера, палит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еро и берё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Пейз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берёз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работ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нкой кист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сухой кист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ляшущей» ки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учить детализировать предметы на конечном эта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уашь, плоская и тонкая кисти, палитра, маленькие тряп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Полусухая кис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ить рисовать мягкие игрушки полусухой кистью и по мокр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учить рисовать с н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гуашь, акварель, кисти плоские и круглы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спар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факту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Восковые мелки. «Фейерверк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работать приём «рисование по воск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учить оттенки инди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лист А3, восковые мелки, акварел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е картины о Победе 1945г. Плак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салю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ое занятие по графике и живо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ый мониторинг по ЗУН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(2 по графике и 3 по живописи) для каждого. Материалы и инструменты для выполнения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ер «Деревья в парке», «Улочки Углич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 «Быстрый карандаш». Бабочки.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онятием «симметрия». Основные материалы и инструменты художника. Виды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бабочки с вырезанного шаблона. Составление узора из кругов, овалов и л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ехника работы с акварелью «Смешение цветов на палитре»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енки цветов. Оттенки желтог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закрашивание крупных и мелких элементов. Смешивание цвета и подбор оттенков по образцу на палитре. Подбор оттенков жёлтого цвета. Рисование узора фломас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ехника работы с акварелью. Цветовой круг. Подбор цвета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вой круг. Основные цвета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азвания цветов: красный, малиновый, бордовый, оранжевый, бежевый, оранжево-жёлтый, лимонный, салатовый, бирюзовый, оливковый, голубой, лиловый, фиолетовый, синий, сиреневый, серый, серо-голубой, кремовый, розовый, фуксия, травяной зелёный, светло-зелё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собственного цветового круга. Подбор оттенков зелёного ц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ехника работы с акварелью «по сырому» «Краски осени».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ёплые и холодные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акварелью «по сырому». Рисование пейзажа по представлению. Смешивание цвета на палитре. Получение оттенков жёлтого, красного, зелёного. Работе тонкой ки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ятимину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хника работы с акварелью «растяжка». Натюрморт «Урожай». Создание фона. Композиция.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понятием «натюрморт». ТБ при работе с ножницами. Обучение правильному вырезанию мелки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ование с натуры фрукты (лимон, банан, апельсин, клубника, яблоко, груша, арбуз). Заливака фона растяжкой и приклеивание вырезанных деталей, соблюдая основы композиционного расположения в листе. Проработка детали в кар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репление акварельных приёмов. «Любимые наши кошки». Оттенки серого. Акварельная штриховка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по смешиванию цветов. Беседа по искусству «Жанры живописи: пейзаж, портрет, натюрм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кошки в карандаше и цвете с применением разных акварельных приё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Акварель. Оттенки синего. «Праздничный салют». Подбор цвета. Построение перспективы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расположения в листе построек (домов). Понятие «линия горизонта». Законы перспективы: предметы близко и далеко, крупнее-мельче, светлее-яр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салюта (мелки). Рисование окна в многоэтажных домах. Составление интересной композицию с проработкой деталей. Работать тонкой кистью (№1 для салю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Лепка из солёного теста. «Яблоня» Роспись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по жанру «пейза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пка из теста способом налепа на основу. Оформление и украш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кварель. Растяжка «Море волнуется». Прорисовка волн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ы «растяжка» и «по-сыро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воды с помощью акварельных приёмов «растяжка» и «по сырому». Рисовать простого пару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ппликация «Весёлые друзья»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орция. Сборка пляшущих весёлых человечков с помощью вырезанных фигур, учитывая пропорции тела. Пропорциональное составление фиг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онотипия. «Пейзаж по волшебству». Знакомство с техникой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хникой «моноти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апное рисование животных. Рисование в технике «монотип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Народный орнамент. Знакомство с видами. Роспись орнамента в круге акварелью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видов орнаментов (геометрический, растительный, замкнутый, ленточный, сет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и второстепенные элементы орнамента, подбор цветовых с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сь орнамента в круге акваре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Цветная графика. «Букет». Творческое создание натюрморта из предложенных элементов. Светотень. Штриховка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основных приёмов графики (линия, штрих, тон). Виды штр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композиции в листе из предложенных элементов: цветов, посуды и ткани. Тоновая штриховка работы с исполнением как можно больших элементов штрихов, светлоты и темноты тона. Работа цветными карандашами (нажим, наклон штри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Лепка из солёного теста. «Подкова на счастье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авила лепки из теста. Кручение теста в жгут. Лепка мелких деталей приёмом лёгкого нажима и катания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Акварельная растяжка. «Волшебный мир аквариума». Растушевка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Б при работе с ножницами и кле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рыб разной формы и окраски. Рисование подводных растений разными техниками: акварель тонкой кистью, фломастер, каранда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Изготовление рождественской открытки из бумаги в художественной обработке. Знакомство с художественными штрихами. 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 выбранной идеи. История рождественских откры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открытки (Создание рождественского настроения в сюжете через выбор элементов и зимних аксессу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Акварель. Техника: густая краска. Тренировочные упражнения. «Изумрудный дворец». Композиция. Детализация.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наний о смешении цветов в аквар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шение цветов в акварели. Конкурс на лучшую палитру зелёных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Рисование зимнего пейзажа. Работа с гуашью. Знакомство с техникой. Набрызг. Детализация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аботы с гуашью. Техника «набрыз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композиции по законам линейной перспективы, работа тонкой ки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Дымковская игрушка. Лепка из глины. «Козлик». Роспись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глиняной, дымковской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с глиной. Приёмы работы: скручивание жгутиков, вытягивание из куска, присоединение части к к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Аппликация с элементами киригами. «В тёмно-синем лесу». Вырезание. Составление композиции. Художественное оформление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киригами. Использование маникюрных ножниц для вырезания мелких деталей. Составление композиции по законам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ппликации. Художественное офор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Искусство киригами. Вырезание снежинок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ывание заготовки из бумаги несколькими способами. ТБ пользования маникюрными ножницами. Конкурс снеж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Городецкие узоры. Знакомство с промыслом. Роспись макета разделочной доски.  «Птицы». Художественное изделие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«городецкой росписи», её эле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элементов городецкой росписи сразу кистью. Детальная обработке рисунка. Рисование стилизованных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Тёплые оттенки акварели. «Жар-птица» Создание фоновой композиции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знаний по смешиванию цветов и получению оттенков. Названия тёплых цветов. Знакомство с бежевым, персиковым, кремовым, песочным, горчичным, медным и терракотовым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оновой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Рисование с натуры. Пастель Лошадка с натуры. Проработка деталей. Штрихи.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визирования и пространственного соотнесения деталей изображаем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глазок животного. Подбор оттенков и исходных цветов. Смешивание тона сразу на изображении. Домысливание сюжета по вооб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Знакомство с народным промыслом «Гжель». Натюрморт по представлению. Подбор оттенков фона.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основными элементами промысла Гжель. Названия некоторых глиняных со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пись макетов посуды и приклеивание их на фон, создавая правильную композ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Рисование гуашью. Примакивание мазками. «Гиацинт»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плоской кистью. Отработка техники «мазок». Повторение правил работы гуаш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Аппликация «Летучая мышь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по две мыши (первую – под руководством педагога, вторую –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Рисование с натуры. «Мальчик Чиполино». Акварель. Фломастер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рисованием пропорци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фигуры во весь рост с элементами одежды и прорабатыванием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Солёное тесто. «Жемчужина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правил работы с солёным т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катания шариков двумя пальцами. Простейший рельеф по налепу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 Лепка из глина. «Рыба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езание рыбы трафаретом. Обработка края изделия ровно и гладко. Приём «шлиф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 Весенние краски. Пейзаж. Акварель. Оттенки лазурного. Детализация пейзажа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тенки лазурного. Детализация пейз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приёма «по сырому». Получение прозрачных чистых оттенков неба и воды и нанесение их за один мах толстой кистью. Составление композиций по вооб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Портрет мамы. Основы создания портрета карандашом. Рисование в цвете. Акварель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ных приёмов графического построения человеческой головы с н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телесных оттенков, нужного тона, нанесение тени, изменение цвета на один тон. Работа кистью мягко, без разм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. Бумажная мозаика «Яблоко и груша». Заготовка элементов. Бумажная мозаика. Сборка композиции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приёма с бумагой – «мелкий отрыв». «Вырывание» кругов, квадратов, полос. Повторение изученных тем по подбору оттенков одного цвета. Наброск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Самостоятельная работа по рисунку. «Умный карандаш». Конкурс работ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темы по карточкам. Самостоятельная работа. Конкурс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Пейзаж гуашью. «Волга и Россия». Техника – «тонирование губкой». Детализация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 «тонирование губ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шивание цветов на керамической основе с помощью кисти и губки. Проработка сюжета в карандаше (1-е занятие). Работа с акварелью и губкой (2-е занятие). Работа акварелью (3-е занятие). Проработка деталей, тонкая кисть (4-е заня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 Чудо дивное – цветы. Анютины глазки. Создание рисунка карандашом. Работа в цвете. Акварель.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работы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онкой кисти. Рисование акварелью тонких линий, переходящих плавно друг в друга. Получение не только прозрачного тона в акварели, но и яркого, насыщ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. Мини-экзамен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ка результатов обучающихся з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год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кварель. Техника «Капля». Картина в паспарту «Дождь»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названия цветов, понятие «цветовой к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техникой «Капля». Получение оттенков си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кварель. Пейзаж «До свидания, лето»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ходной иллюстрации создание своего осеннего сада (парка) с цветущими цветами и деревьям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гаммы цветов: от жёлтого до бордового с получением промежуточных отте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лористика. Создание картины из листьев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пликация. Композиция. Правила сочетания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аппликационной работы. Составление композиции по воображению. Сочетание отте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накомство с техникой «Пластилин на стекле». Оттенки цвета в пластилине «Тюльпан»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ивание цвета в пластилине приёмами растирания и разминания. Обведение контура четко и безот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Акварель. Рисование грибов. Создание пейзажа по представлению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 для пейз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грибов в акварели, подготовка фона для пейзажа: берёзы, небо, трава. Вырезание и приклеивание грибов на 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Акварель. Композиция «Овечка»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зиция по законам линейной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акти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композиции на задан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исование тушью. Тонкая кисть. Перо. Осенние деревья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тонкой кистью, с наклоном и без наклона кисти; рисование, держа ворс перпендикулярно листу на столе. Создание с помощью тонкой кисти, туши и пера удивительные узоры из кругов, завитков, линий и других интерес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исование пейзажа-миниатюры на деревянной основе гуашью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работы гуашью «мазки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искусству «Пейзаж. Отличительные особенности времён года осени и лета в картинах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и крупных предметов пейзажа на лист в уменьшенном виде. Использование гуаши «густо». Получение чистых оттенков без смешения большого количества кра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Аппликация «Бумажные цветы»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 по искусству «Легенда о нарцис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раза цветка нарцисс в технике ори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Натюрморт. Рисование с натуры. Гжель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юрморт как с жанр изобразительного искус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онятиями: блик, свет, светотень, тон. Гжель – народный промы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способа ви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Лепка из глины «Мышонок» на основе конуса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иёма работы с глиной: кручение жгута, налеп, вытягивание из к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Гризайль: оттенки синего. Пейзаж «Что там за окном»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художественным приёмом «гризайль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искусству «Смысл цвета: голуб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оттенков синего. Создание пейзажа по памяти, по представлению или с н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Рисование с натуры. Акварель. Пастель. «Кактус»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варительная разметка. Расположение предметов на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ние с натуры. Подбор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Декорирование бумажной тарелочки «Подсолнух» (густая акварель)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оттенков желтого и оранжевого в акварели. Создание композиции в круге. Оттенки голубого в гуаши. Отработка техники ма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Лепка из глины способом вытягивания из куска. «Подкова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пка жгута из соленого теста. Кручение жг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Знакомство с народным промыслом «Хохлома». Роспись глиняной подковы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хлома – народный промысел. Основные элементы хох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сь подковы – клубничный орнамент, дополненный цветками (второе зан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Аппликация «Бабка-Ёжка»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ие деревьев методом сложения бумаги пополам. Техника «набрыз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езание чётких мелких элементов маникюрными ножницами. Составление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 Пастель. «Фрукты». Рисование натюрморта с натуры (6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аговая прорисовка деталей последовательно за показом педагог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ашивание пастелью, правильно работая мелком (без наклона, с наклоном, перпендикулярно, плашмя, краем). Подбор оттенков, смешивая тона пастели сразу на изоб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 Графика. Пейзаж-миниатюра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ить знания: линия, штрих, тон. Закон линейной перспек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цветными карандашам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известные образцы линий и штрих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Акварель. «Весёлая ферма»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законов построения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копленным знаниям и умениям рисования различных животных на предыдущих занятиях составить тематическую композицию «Фер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Рисование снежинок. «Зимние узоры»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: Работа тонкой кистью. Создание снежинок в рисунке из большего числа элементов, прорисовывание их очень то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«Сказочная зима». Использование нетрадиционных приёмов в рисовании гуашью без применения белил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знаний в подборе оттенков одного цвета (синего, зелёного). Повторить понятие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картину, зимний ночной пейзаж гуашевыми красками с использованием нетрадиционных приёмов: растирка фона бумагой, полусухая кисть, набрызг, жидкая гуашь, рисование по скотчу, ватные палочки, пальчиковое рисование, «печатки», рисование снежных сугробов с помощью мокрой белой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исовать живописную ель, занесённую снегом. Донести проблему вырубки елей под Новый год. Использование тонкой кисть в прорисовке мелких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Лепка из теста «Ягодный круг»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налепа. Способ отрыва части от куска. Работа подушечками пальцев, без нажима, сух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 Народный орнамент. Рисование орнамента в круге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растительным орнаментом, учить правильно располагать элементы в круге. Знакомство с требованиями к выбору цвета при рисовании орн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пись ягодного круга из теста (3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 Какие бывают башни. Рисование акварелью и цветной тушью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чудес света. Знакомство с известными необычными баш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композиции. Сюжет карт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Городецкая роспись по деревянному изделию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лементы Гор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элементов Городецкой росписи. Выполнение тренировочных упражнений на картонном изделии. Перенесение цветного эскиза на изде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Солёное тесто. «Роза» способом налепа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а из теста двумя способами: кручением и сборкой из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 Акварель. Пейзаж «Закат». Оттенки оранжевого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ь особенности насыщенной растя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ение на палитре гаммы оранжевых оттенков (10 минут). Использование тонкой ки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 Акварельные оттенки красного и зелёного. «Полевые цветы»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ительные особенности полевых цв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ь тонировку фона акварельной растяжкой. Работа гуашью по типу «масла» с использованием тонкой кисти и прорисовыванием мелких деталей. Конкурс стихов о ц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 Знакомство с анималистическим жанром. Лепка из глины зверей (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приёмам работы с глиной: вытягивание, скручивание, вдавливание, отрыв от куска, шлифовка, приглажка. Учить работать подушечками па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. Дымка. Роспись глиняных игрушек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грунтовк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ботка акварелью элементы и цвет дымковского рисун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ись вылепленных зверей по стилю «дымки». Выставка изделий. Грунтовка изделий (белила + клей), аккуратно вти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Акварельные упражнения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основные приёмы работы с акварелью: вливание, штрихи тонкой кистью, капля, растяжка одного цвета, густая краска, по-сырому, пятна, ровное закрашивание, тушёвка губкой, цветные м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. Весенний пейзаж «Углич и Волга». Оттенки лазурью (8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: лазурь, марена, фиолет, сирень, лаванда, ультрам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скиза пейзажа по замыслу, фантазирование с сюжетом. Получение оттенков синего на пали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4. Гуашь. Мазковая техника в один приём. «Ромашки»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«контраст». Особенности и законы белого цвета. Закон воздушной перспективы: отражение предметов на белом ц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зковая техника в один пр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«Подумай и ответь». Итоговое занятие (4 часа).</w:t>
      </w:r>
    </w:p>
    <w:p>
      <w:pPr>
        <w:sectPr>
          <w:footerReference w:type="default" r:id="rId4"/>
          <w:type w:val="nextPage"/>
          <w:pgSz w:orient="landscape" w:w="16838" w:h="11906"/>
          <w:pgMar w:left="993" w:right="678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-экзамен на закрепление знаний по графике и живописи. Каждый ребёнок вытягивает лист, где написано задание: указано что рисовать, чем рисовать и на чё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Обеспечение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од обучения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252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«Быстрый карандаш». Бабоч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6" w:hanging="2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иллюстрации и рассказ о бабочке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6" w:hanging="2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. и ассиметричные узоры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6" w:hanging="2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«Юный художник» №10-2000г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86" w:hanging="2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Баб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А3, карандаш, ласти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бумага А4, нож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 «Смешение цветов на палитр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 ИЗО-1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бабочки (напечатанные слайды на А4)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чка в карандаше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3, мольберты, листы с кругами для подбора оттенков, палитра, фломаст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. Цветовой круг. Подбор ц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названиями цве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 (большой и маленький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х цве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названиям цве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Юный художник» №1-2002г. с.28-29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«Юный художник» №10-2000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«Коллекция идей» №10-2007гс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клеенный бумагой и расчерченный на дол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3, чёрный фломастер, лист с кругами для подбора оттенков, 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 (для черепах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кварель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ыром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образцы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деревьями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 подбором оттенков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«Юный художник» №2-2002г.с.12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«Юный художник» №4-2002г.с.25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«Юный художник» №2-2002г. с.3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«Юный художник» №8-1989г.с.33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по-сырому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«деревья»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ское творчество» №4-200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акварель, толстая кисть №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, мольбер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 «растяжка». Натюрморт «Урожа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а. Компози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натюрморт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изображением композиции в натюрморт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фруктами и овощам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положи предметы в листе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Самоучитель по рисованию» с.1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льбомных листа, ножницы, акварель, кисть №10, кисть №3, фломастеры, палитра, карандаш, клей ПВА, мольберты (на 1-е занятие), столы (на 2-3-е занят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. акварел. приёмов. «Любим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ошки». Оттенки серого. Акварельная штрих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показ «Какие бывают краски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с жанрами живопис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кош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 (кошки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листа А4 (тест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 – змей, акварель, цв.карандаши, пр.карандаши, разные краски, мольбер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Оттенки синего. «Праздничный салют». Подбор цвета. Построение перспектив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с городским пейзаже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рисование многоэтажного дом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Д1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-плакаты «Салют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«Ночной город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етки золото и серебр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гуаш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занятие), акварель, мольберты, лист А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9,10, кисть №3, 1, к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 (радуг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солёного теста. «Яблон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– просмотр пейзажей про лето Д1      (1 занятие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Д1 – ябло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А4 (тест), тесто, гвоздика (или ягоды сушёной рябины), основа с тканью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лы с водой, ватные палочки, кисть №2, акварель, фломастеры, столы, клеё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астяж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исовка вол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водным пейзаже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читель по рисованию» с.61, 67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Как рисовать воду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ское творчество» №5-2002г. с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9, №2, 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уашь (для паруса), мольберты, лист А4 (тес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сёлые друз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умянцева «Аппликация» с.22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Человек в движен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клей, цв.шаблоны (квадрат, прямоугольниккруг, бруски), ст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«Пейзаж по волшебству». Знакомство с техни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Художественная копилка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ИЗО1 с мультяш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 А4 (каждому), лист А3 (каждому), кисть №6, №8, лист А4 (тест), кисть №2, карандаш, палитра, мольбер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орнамент. Знакомство с видами. Роспись орнамента в круге акварел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Народный орнамент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стяж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 «Изобразительное искусств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стерин «Учебное рисование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Эскиз» №5-2003г. с.19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ко» №3-2012г. с.4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ко» №1-2011г. с.4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ко» №5-2011г. с.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скусству «Декоративно-прикладное искус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с орнаментом (каждому)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  для ф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графика. «Букет». Творческое создание натюрморта из предложенных элементов. Свето-тень. Штрих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цвет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уды и ваз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оформленных драпирово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работ, выполненных цветными карандаш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рафика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«Самоучитель по рисованию» с.2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 (квадрат), цв.карандаши, пр.карандаш, палитра, ножницы, ласти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теста), восковые мелки, планшеты, ст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 «Подкова на счаст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 подковы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кове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альчишки и девчонки» №3-2009г. с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рабликом, цв.карандаши, тесто, клеёнки, бисер, основа для налепа, вода, ст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ая растяжка. «Волшебный мир аквариума» Растуш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про рыб или аквариу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фото рыб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Рыбы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ладший школьник» №5-2004г. с.27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ское творчество» №2-2003 (облож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акварель, мольберты, столы, фломастеры, белая гуашь, кисть № 1, №2, кисть №10, ножницы, к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ждественской открытки из бумаги в художественной обработке. Знакомство с худож.штрих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и новогодние открытк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о Рождеств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художественными шрифтами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ИЗО1 (ёлочка из киригами, техника «набрызг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ма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цв.бумага, белая бумага, ножницы, карандаш, к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ая фурнитура (пайетки, тесьма, полоски бумаги, бисер)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уашь, кисть №1,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Техника: густая краска. Тренировочные упражнения.«Изумрудный дворец». Композиция. Детал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м/ф «Волшебник Изумрудного города» (дворец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 иллюстрациями Изумрудного гор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замк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оллекция идей» №2-2008 с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3, №10, лист А3, мольберты, акварель, карандаш, ластик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ля получения оттенков зелён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имнего пейзажа. Работа с гуашью. Знакомство с техникой. Набрызг. Детал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для приме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в журнала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фото «Зима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ародное творчество» №1-2007  с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тонированный синим цветом до середины, гуаш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ые щётки, блюдц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на 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2, №3, пали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ская игрушка. Лепка из глины. «Козли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, роспи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глиняной игрушке (Филимоновской, Каргопольской, Абашево, Дымка, Хлуднёвская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Дымко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Народное творчество» №2-2008г. с.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, вода, пиалы, палитра, акварель, акри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2, клеёнки, сте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. с элементами киригами. «В тёмно-синем лесу». Вырезание. Составление композиции. Худож. оформ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умянцева «Аппликация» с.9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ка «Аппликац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збушки на курьих нож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технологии вырезания деревь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рованная тёмно-синяя бумага, лист А3 (квадрат), белая бумага, коричневая, синяя, зелёная, серая бумага, ножницы, клей, акварель и лист А4 для проведения тест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3, №2, 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 для кош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иригами. Вырезание снежин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нежинок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.Соколова «Узоры из бумаги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киригами «Народные промыслы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«Статьи для творчест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и голубая бумага, ножницы, тонкая верёвочка, 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или острый пинцет, иголочки с уш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е узоры. Знакомство с промысл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макета разделочной доски. «Птицы». Худ. издел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промысл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С.Кузина «Изобразительное искусство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Городец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Эскиз» №7-2002 с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ный (фанерный) шаблон разделочной доски, тонированный серым или бежевым цвето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, палитра, 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1, №3, газет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плые оттенки акваре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 Создание фоновой ком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альчишки и девчонки» №5-2007г. с.28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ки цветной бумаги тёплых и холодных оттенков (для игр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 (квадрат), акварель, карандаш, ластик, мольберты, палитра, кисть №2, №3, белая гуашь, чёрная гелевая ручка, гелевая ручка серебро и золото, глазки для птицы пластмассов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Пастель Лошадка с натуры. Проработка деталей. Штрих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Лошадь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ису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пастел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, цветные зелёные карандаш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промыслом «Гжель». Натюрморт по представлению. Подбор оттенков фо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 посуда Гжель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поэтапным нанесением орнамента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с фотографиями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мысла Гжель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тское творчество» №5-2002г. с.17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Гжели (15 мин.) 1 заня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А3, акварель синяя, кисть №2, №3, кисть №10, мольберты (1 занятие), сто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3 занятие), макеты посуды (кумган, сахарница, чашка), 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, нож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ашью. Примакивание мазками. «Гиацин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ко» №3-2009г. с.9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 «Чудесные мгновения» октябрь-2008г. с.14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«Гиацинт в горш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ная бумага (обои), наклеенная на основу (квадрат А3), гуаш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кисть, карандаш, палитра, мольбер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Летучая мыш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оллекция идей» №5(44)-2006г. с.3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летучей мыш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ы мыш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ая верёвка, пластмассовые глаз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бумага, к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Мальчик Чиполино». Акварель. Фломасте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Чиполино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Чиполино.</w:t>
            </w:r>
          </w:p>
          <w:p>
            <w:pPr>
              <w:pStyle w:val="Normal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исть №3, фломастеры, лист А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«Жемчуж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ИЗО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, вода, кисть №1, №3, круглая основа, золотая и серебряная акварель, ст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а. «Рыб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мультяшных ры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, фольга, пайет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пластмассовые, карандаш, блокн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раски. Пейзаж. Акварель. Оттенки лазурного. Детализация пейзаж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«Весна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Растяжка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Небо в акварел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3, №10, краски (6цв.), лист А4 с круга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палитра, акварель, столы, мольбер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мамы. Основы создания портрета карандашом. Рисование в цвете. Аква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зрослых и детей для сравн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поэтапным нанесением рисунк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(лицо, нос, рот, брови, губы, волосы) для вспомогательного упраж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мольберты, аква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мозаика «Яблоко и груша». Заготовка элементов. Бумажная мозаика. Сборка компози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яблока, груш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ир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 (квадрат), карандаш, цв.бумага, клей, фломаст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исунку. «Умный карандаш». Конкурс раб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и образц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ов граф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ешиваю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для вывешивания работ, блокноты, листы А4, карандаш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и 2М, ластик, ст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гуашью. «Волга и Росс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– «тонирование губкой». Детал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«Пейзажи с Волго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в творчестве худож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дной гл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ц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кисть №10, карандаш, ластик, акварель, лист А3, блокноты, белая гуаш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ивное – цветы. Анютины глазки. Создание рисунка карандашом. Работа в цвете. Акварел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о тёплых и холодных оттенк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фото с анютиными глаз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 (квадрат), бумага для эскизов (блокноты), карандаш, ластик, акварель, чёрная гелевая ручка, кисти №1, №2, №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экзамен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цветах, последняя – о ромашке (5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а с лепестками-вопрос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лепестке три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од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402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обеспеч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ое обеспечение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Техника «Капля». Картина в паспарту «Дожд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вчонки и мальчишки» №5-2010г., с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8, шаблоны «зонтик»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 (квадрат), акварель, палитра, карандаш, фломастеры, картон для основы, 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До свидания, лет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руши и ябл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с драпиров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осенним са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4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иста А4, акварель, 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мольбер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 Создание картины из листь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 пейзаж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осенних пейзаж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листья, голубая тонированная бумага, губка,белая гуашь, столы, клей, газеты, ножниц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хн. «Пластилин на стекле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енки ц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стилине «Тюльп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образец работы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тюльпа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ёк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х 14см с нанесённым чёрным фломастером изображением, пластилин, цветная бумага для фон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цветной, 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. Рисование гриб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 по представл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гриб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«Лес с берёзам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аблица «Рисование деревьев, берёз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яжк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подбором зелёных оттен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. «Младшие школьники» №5-2004г., с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10, 3, 2,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иста А3, палитра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гуашь, карандаш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 кругами, мольберты, 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Композиция «Овеч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Девчонки и мальчишки», №5-2010г., с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 (для лягушки), карандаши, цв.карандаш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, лист А4 (для овечки), акварель, кисти №9, 3,1, палитра, мольбер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ушью. Тонкая кисть. Перо. Осенние деревь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еревь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график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«Деревь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«Интересные деревья мир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свёк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ста А4, акварель, тушь, гелевая ручка (для моркови), тонкая кисть, палитра, мольберты, ёмкости под туш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йзажа-миниатюры на деревянной основе гуаш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«Лето», «Осень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Юный художник» №8-1989г., с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щечк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х 15см, гуашь, плоские кисти, кисть №1, палитра, лак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газеты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мажные цв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нарцис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изделие-образ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ёлтая и зелёная бумага,клей, белая основа под акварель, столы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6-8, ножниц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Рисование с натуры. Гжел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ы-репродук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 с фрукт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-синяя драпиров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ошибочными композициями натюрм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листьев), акварель, кист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мольберты, осенние листь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Мышонок» на основе кону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следовательности выполнения этапов рису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, вода, клеёнки, лист А3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, кактус в горшке, карандаш, ластик, акварель, глазки-бусинки, столы, пиа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айль: оттенки синего. Пейз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м за окн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родукции с пейзажами «линия горизонта ниже уровня глаз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вишни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Эскиз» №3-2001г., с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4 (квадрат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мольберты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9, 3, палитр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Акварель. Пастель. «Кактус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какту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, пастель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№3. 4, чёрная гелевая ручка, лист А3, палитра, мольбер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бумажной тарелочки «Подсолнух» (густая аквар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е фото подсолнух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3 (плоская), бумажные тарелки, акварель для подсолнуха, палитра, клеён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 в бутыли, гуашь для фон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способом вытягивания из куска. «Подк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4 (квадрат в паспарту), тесто, тканевая основа чёрного цвета,клеёнки, пиалы, 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промыслом «Хохлома». Роспись глиняной подко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 о хохломе.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репродукции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 – подкова в стиле хохло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а из теста на основе, акварель, 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клеёнки, кисть №1, 2, жёлтая и белая гуаш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абка-Ёж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Е.А.Румянцева «Аппликация», с.91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вырезанных деревьев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ов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збушки на курьих нож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лист А3, тонированный тёмно-синим цветом, чёрная тушь, шаблоны половинок деревьев, клей, ножницы, ватные палочки, белая гуашь, зубные щётки, газеты, 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. «Фрукты». Рисование натюрморта с на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по рисованию, с.224 (арбуз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поэтапной прорисовкой натюрморт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Фотоидеи»          (2-й год обуч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А3, паст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Пейзаж-миниатю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фото-пейзажей в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м исполнении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м карандаш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листа А4 в паспарту, каранда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-6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рная гелевая ручк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«Весёлая фер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.С.Кузин «Изобразительное искусство», с.196, 212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животными фер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акварель, карандаш, мольбер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нежинок. «Зимние узо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ированная тёмно-синяя бумага (имитация окна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уашь, синяя гуашь, кисть №1, жёлтая гуашь (для луны), 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зима». Использование нетрадиционных приёмов в рисовании гуашью без применения бели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ёлочек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ушки тряпичны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оттенков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одбери цвет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работ художников картин о зи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 (белая, зелёная, жёлтая), белила для набрызга, скотч, гуашь зелёная жидкая, гуашь синяя разбавленная, лист А3, кисть флейц, синтетика №8, синтетика №1, палитра, бум.полотенца, зубные щётки, ватные палочки, инструменты для печатей окон и луны, тряпочк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ста «Ягодный кру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опилка идей» №3(42)-2006г., с.13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 ягодам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, основа (круг или квадрат чёрного цвета), стеки, клеёнки, пиа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орнамент. Рисование орнамента в кру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б орнаменте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фото, эскизы с образцами растительного орнамента в ленте и кру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й круг с дырочкой посередине, гуашь, акварель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, карандаш, кисти, стол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башни. Рисование акварелью и цветной туш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башнях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со схематично нарисованными башням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построит выше башню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Художественная копи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я, акварель, цветная тушь, мольберты, лист А3, фломастеры, палит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 по деревянному издел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«Городец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элементов для составления городецкой композиции на магни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полосы, акварель, гуашь, деревянное изделие, палитра, клеёнк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лак, бумага для эскиза деревянного издел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«Роза» способом налеп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 роз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 (роза с листьями без стебля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й макет цветка и листьев в отдель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искусствен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, тесто, пиалы, клеёнки, столы, стеки, пластилин для пробных упражн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Закат». Оттенки оранжев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«Изобразительное искусство», с.116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 репродукции «закатов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адание: выучить стихи о цве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№10, 1, палит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мольбер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оттенки красного и зелёного. «Полевые цве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репродукций «Полевые цветы в акварели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используемых цв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ималистическим жанром. Лепка из глины звер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 и  пластмассовые игрушки зверей (кошка, медведь бурый, конь, жираф, петух, поросёнок, овечка, корова, собака, белый медвед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на, стеки, клеёнки, во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а. Роспись глиняных игруше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ымковских игрушек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элементами дымковской рос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затонированые белым игрушки из глины, картонный макет дымковского изделия для тренировочных упражнений по составлению орнамент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ин «Изобразительное искусство», с.17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цы приёмов на карточ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10х10см из ватмана (10шт.), листы А4 для учебной работы, лист А4 (квадраты) для теста, акварель, кисти разные, фломастеры, палитра, ст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 «Углич и Волга». Оттенки лазур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и в цвете «Углич», «Волга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онования в листе ре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А3, палитр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, мольбер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ковая техника в один приём. «Рома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образец работы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с прорисовкой ромашки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ромашки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тюрморта –драпировка тёмного глухого т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палитра, гуашевые кисти, мольберты, лист А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умай и ответ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«Мониторинг»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г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р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едагог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2. Мониторинг образовательных 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тельным       условием     реализации      образовательной      программы      является прогнозирование и анализ ее результативности, а также степени эффективности образовательных результатов. Результатом реализации программы «Красочный мир» можно считать индивидуальное развитие обучающего (динамика отслеживается по каждому обучающемуся индивидуально, а не по группе в целом), усвоение детьми знаний,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ль  мониторинга: выявление эффективности образовательного процесса, анализ и коррек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 отслеживания  результатов  программы  разработана система контроля и  диагностики, позволяющая зафиксировать  текущие  изменения,  спрогнозировать  положительный  результат  и  вовремя  направить ребенка. Отслеживание результатов происходит    на   протяжении    всего   периода   освоения  программы в зависимости от того, какие задачи ставит педагог после каждой пройденной темы. Все результаты художественных тестов, диктантов, мини-конкурсов заполняются в диагностические таблицы, результаты работы обучающихся фиксируются в тетрадях творческих успех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пособы отслеживания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</w:t>
        <w:tab/>
        <w:t>Тестирование (помогает оценить уровень теоретических знаний, практических умений и навыков по програм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</w:t>
        <w:tab/>
        <w:t>Педагогическое 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</w:t>
        <w:tab/>
        <w:t>Художественные диктанты (Позволяет увидеть уровень воображения, ассоциативного мышления и творческой деятельности. Помимо этого художественные диктанты носят глубокий образовательный и развивающий характер: формируют отношение к цвету, движению, линии, форме; развивает способности к построению ассоциативных аналогий между образами действительности и звуковыми художественными образ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</w:t>
        <w:tab/>
        <w:t>Мини-конк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</w:t>
        <w:tab/>
        <w:t>Участие в мини – выстав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</w:t>
        <w:tab/>
        <w:t>Участие в областных и муниципальных  выставках изобразительного и декоративно-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пособы  оформления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</w:t>
        <w:tab/>
        <w:t>Тетради творческих успехов (у каждо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</w:t>
        <w:tab/>
        <w:t>Таблицы по итогам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</w:t>
        <w:tab/>
        <w:t>Накопительные папки набро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онтрольно-измерительные материа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 год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подведения итог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и критерии оце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«Быстрый карандаш». Баб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диктант «Быстрый каранда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сентябре, январе и ма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льбомном листе простым карандашом за 10 мин. нужно нарисовать как можно больше любых предметов с натуры. За каждый понятный предмет качественно и аккуратно нарисованный – 1 бал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 «Смешение цветов на палит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ттенки жёлтого и красног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акварель и альбомный лист, на котором нарисовано 12 кругов. Задача ребенка – смешивая сначала краски на палитре и находя оттенки закрашивать ими круги. Оттенки не должны повторяться. За каждый оттенок – 1 бал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баллов - ребенок справился отли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баллов – ребенок справился хорош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6 баллов – удовлетворитель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. Цветовой круг. Подбор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ттенки зелёног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кварель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сыром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ки ос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Замок» (2-е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альбомный лист, фломастеры. Время выполнения – 30мин. На доску крепится план-описание зам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замка 3 этаж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2 окон квадратны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 окно – кругл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 окна – полукруглы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яжелые две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из деревянны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крыше разные башенки, а на них флаж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 замка идет узкая тропи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округ растут одуванч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тают стрекоз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за каждый выполненный пункт – 1 бал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– отли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хорош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– удовлетворитель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 – не справился с зад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с акварелью «растяжка». Натюрморт «Урожа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а. 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Растяж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е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растяжки дети готовят фон для будущего натюрмор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подбор ц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б – вливание ц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прозрач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– без подте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 – ровность покрытия цве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 – вытягивание полос до краев листа за один мах кист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– 8-10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– 6-7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 – 4-5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кварельных приёмов. «Любим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ошки». Оттенки серого. Акварельная штри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диктант «Кош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е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- 1 вари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ластик, альбомный лист. Время – 30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полу сидит грустная киска – 1 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на смотрит в свою пустую миску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киски очень красивая шкурка в полоску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 на шее сбоку бантик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 пушистый хвост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 передней лапке видны коготки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то от того, что киска почувствовала мышку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 мышка притаилась в норке позади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на высунула хитрую мордочку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рисуйте в миске у киски, что она будет сегодня на обед (кроме рыбы, сосисок, молока) – 2б. (на фантаз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- 2 вариа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выдается лист и карандаш со стерк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лова кошки смотрит вб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шка смотрит вбок и поэтому у нее видно только одно ух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кошки прямая спи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пинке 2 пят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шка сидит на трех лапах, передняя лапка у нее поднята над по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шкин хвост поднят вверх, а кончик загнут в сторо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шка облизывае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 задних лапках видны когот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д кошкой лежит любимая еда (это не корм и не сосис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Оттенки синего. «Праздничный салют». Подбор цвета. Построение перспекти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Радуга» (1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ая бумага А4, кисть №4, акварель. Лист смачивается водой и на нем рисуется радуга, начиная с фиолетового ц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. – видны все ц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б. – полосы одинаков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ярк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б. – аккурат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– 7-8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– 6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 – 4-5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солёного теста. «Яблоня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диктант «Пейзаж – лето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исть, палитра, альбомный лист. Время выполнения – 30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 пейзаж, на котором изображено лет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тет 2 дерева и 1 ябло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тит яркое солнце, погода безоблач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ветов немного, но они очень интерес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 яблоней стоит скамей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леко летят 2 пти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 две птицы сидят на первом дере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ава летом – это разноцветный зеленый ков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астяж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 волнуетс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ис.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Весёлые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одбор оттенков в аппликац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«Пейзаж по волшебству». Знакомство с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Рисование деревьев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теста каждый обучающийся идет к доске и рисует ветку. Пока педагог считает до 10 – ребенок должен как можно больше пририсовать веточек к большой ве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сем выдается тушь, тонкая кисть и альбомный лис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15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ствол – 1 бал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от толстых линий к тонким – 1 бал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жество ответвлений – 1 бал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ожение дерева на листе – 1 бал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 – 1 бал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нтазия – 1 бал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е выполнение – 5-6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орнамент. Знакомство с видами. Роспись орнамента в круге акварел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Орнамен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бучающемуся выдается акварель, кисть №1, бумажный круг. Тест проводится после изучения геометрического орнамента. Сначала 5 мин. дети тренируются на отдельном листе проводить тонкие прямые и волнистые линии разными цветами. Далее педагог дает задание – составить свой собственный узор в круге, чертя кистью тонкие цветные линии: волнистых должно быть – 10, прямых – 15. Время: 15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(1-5б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несены все 25 полос и вол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 геометрический рисун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браны гармоничные друг с другом ц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ыполнена аккуратно, без «ляпов», грязи и подте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толстые ли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графика. «Букет». Творч. создание натюрморта из предложенных элементов. Свето-тень. Штри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Штрихи в график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ребенку выдается альбомный лист, расчерченный на 16 квадратов. Каждый квадрат заполняется различными способами штриховки (штрихи не должны повторяться) За каждый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20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– отлич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 «Подкова на счаст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Цветные штрихи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лист с нарисованным корабликом, плывущим по морю, дается много цветных карандашей разной мягк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30 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ых видов штриховки – 1-3 б. (от 4 до 6 видов – 2б., более 6 – 3б., менее 4 – 1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вые оттенки синего цвета – 1-3б. (более 5 оттенков – 3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риховка всей работы – 1-3 б. (полностью с фоном – 3б., половина – 2б., меньше половины – 1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 – 1-5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ая растяжка. «Волшебный мир аквариума» Расту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рисунок фломастерами «Аквариу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ьшом листе А3 рисуем растяжку и аквариум с водой. На отдельном листе рисуются рыбки и раскрашиваются отдельно. После этого на высохший фон приклеиваются вырезанные рыбы, прорисовываются водоросли и каме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яжка фона – 1-5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тенки воды в аквариуме – 1-5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ки (цветовые решения, подбор цвета, множество отенков, фантазия) -1-4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росли - 1-3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 – 1-5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б. – ребенок справился отлич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. рождест. открытки из бумаги в худ.обработке. Знакомство с художественными штрих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Техника: густая краска. Тренировочные упражнения. «Изумрудный дворец». Композиция. Де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диктант «Рисование домов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й картине линия горизонта высоко, и небо виднеется узкой полоской. Зато виден целый жило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еднем плане стоят два трехэтажных дома. На одном из них видны двери подъезда и рядом с подъездом припарковалась грузовая машина. Впереди другого дома под номером 7 – две клумбы. Одна с тюльпанами, другая с большим кустом посередине. Позади домов стоит четырех этажный дом. С ним рядом небольшой прудик и кач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садилось. Наступал вечер. Поднялся легкий вет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ртине видно, как качаются три деревца позади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пропорций воздушной перспективы (за каждое соответствие – 1 бал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ния горизонта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 трехэтажных дома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ъезд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 дома (№7)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ве клумбы впереди дома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юльпаны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ырехэтажный дом позади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удик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ли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лнце садится – 1 ба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и деревца позади домов –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е выполнение: 16-2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зимнего пейзажа. Работа с гуашью. Знаком. с техникой. Набрызг. Де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. игрушка. Лепка из глины. «Козли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,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одбор оттенков синего и фиолетов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элементами киригами. «В тёмно-синем лесу». Вырезание. Составление композиции. Художественн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Узо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круг бумаги или бумажная тарелочка, акварель, кисть №2. На доске вывешивается план-описание, где описаны основные элементы узора. Каждый создает орнамент в круге, где обязательно должно бы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5 синих закрашенных круж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 тонких оранжевых пол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стья зеле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ненькие веточ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стья желтые малень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няя волнистая ли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лкие зеленые колеч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асные точки – 30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желтая вол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5 белых точе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0 черных точ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иригами. Вырезание снежи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снежинк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е узоры. Знаком. с промысл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макета разделочной дос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. Худож. 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ёплые оттенки акваре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 Создание фоновой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диктант «Оглянись вокруг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выдается 4 листа (форматом ¼ альбомного листа) и карандаш. Листы пронумерованы 1,2,3,4. Педагог предлагает детя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лист №1, оглянитесь вокруг, найдите 10 предметов круглой или овальной формы и нарисуйте 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лист №2, оглянитесь вокруг и нарисуйте 8 самых больших предметов в кабине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лист №3, оглянитесь вокруг и нарисуйте 10 квадратных предм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лист №4, оглянитесь вокруг и нарисуйте 10 самых красивых предм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этапе дается – 6м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 – 30-38 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о – 23-29б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ительно – 15-22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с натуры. Пастель Лошадка с натуры. Проработка деталей. Штр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промыслом «Гжель». Натюрморт по представлению. Подбор оттенков ф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жель» (3 занят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роводится после завершения работы – натюрморт с гжельской посудой. Работы вывешиваются и оцен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: 0-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: 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соответствие узора на посуде промыслу Гж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компози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фон (растяж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аккуратность в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уашью. Примакивание мазками. «Гиац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Летучая мы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Мальчик Чиполино». Акварель. Флома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Весёлый человечек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 мину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ле изучения и рисования пропорций фигуры человека. Дети рисуют с натуры выставленную игрушку Чиполи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(1б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ение туловища и н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ение туловища и голо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ение перьев и голо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о (правильность рисования глаз, носа, бровей, р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орции р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ц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и в одежд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рисованной фигуры в ли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«Жемчуж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 диктант «Чувст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альбомный лист и акварель. Пос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а. «Ры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диктант «Быстрый карандаш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раски. Пейзаж. Акварель. Оттенки лазурного. Детализация пейз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Маленькие краск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больше получить красивых оттен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алого количества крас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мамы. Осн. создания портрета карандашом. Рис. в цвете. Аква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мозаика «Яблоко и груша». Заготовка элементов. Бумажная мозаика. Сборка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. работа по рисунку. «Умный карандаш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або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заж гуашью. «Волга и Росс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– «тонирование губкой». Дет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сновные термины граф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называется рисунок на бумаге карандашом? (графи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исуй любые три фрукта только с помощью линии (за каждый фрукт – 1б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 чашку с блюдцем и раскрась их разными штрихами простым карандашом (от 1 до 5б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ем может рисовать художник штрихи?  (углем, карандашом, пастелью, пером, фломастером, ручкой, сангиной – сколько перечислено, столько балл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й рисунок из точек (от 1 до 5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м отличается живопись от графики? (живопись, это цветное изображение) за каждый правильный ответ – 1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делай растяжку карандашом от темного к светлому (от 1 до 3б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называется самое светлое место на предмете? Чаще это место высвечивается с помощью ластика (блик) – за правильный ответ – 1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2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работано от 20 до 27б. в тетрадь творческих успехов обучающегося ставится значок «Бабо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ивное – цветы. Анютины глазки. Создание рисунка карандашом. Работа в цвете. Аквар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Аппликац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цветная бумага, лист белой бумаги А4, клей, клеенки. Обучающиеся должны по образцу педагога научиться приему «отрывание бумаги», а потом за отведенное время (10 мин.) «нарвать» палочек, кругов, квадратов, треугольников. Каждый оторванный качественно приносит 1б., результат заносится в таблицу. Затем дается еще время для составления собственной композиции – 10мин. (можно использовать уже оторванные элементы или нарвать других. Оценивается от 1 до 5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экзам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Худож. диктант «Быстрый карандаш» (закл.3-й вар. – 10 минут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 по рис. (по карточк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 год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5386"/>
      </w:tblGrid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подведения ит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и критерии оце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Техника «Капля». Картина в паспарту «Дож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До свидания,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Оттенки сине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акварель и альбомный лист, на котором нарисовано 12 кругов. Задача ребенка – смешивая сначала краски на палитре и находя оттенки закрашивать ими круги. Оттенки не должны повторяться. За каждый оттенок – 1 бал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баллов - ребенок справился отличн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баллов – ребенок справился хорош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баллов – удовлетворитель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 Создание картины из 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6 «Приём растяжки «Рассв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чистота тона, правильное вливание через каплю, тон без полос. Допускается как чередование двух цветов, так и их одноразовое нанесение на лист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«Пластилин на стекле». Оттенки цвета в пластилине «Тюльп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. Рисование гриб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 по предста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 «Тушь. Тонкая кисть. Пейзаж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Композиция «Ове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ушью. Тонкая кисть. Перо. Осенние дере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 «Оттенки жёлтого. Осенние дерев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н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.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пейзажа-миниатюры на деревянной основе гуаш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6 «Круж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умажны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. Рисование с натуры. Гж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№9 «Рисование на свободную тему. Выбор жанра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«Мышонок» на основе кон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айль: оттенки синего. Пейзаж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м за ок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 Растяжка от белого к чёрном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зывает какой-либо один цвет и предлагает с помощью его размывки водой провести первую самую светлую полосу, а далее создать растяжку, постепенно изменяя цвет по насыщенности. Цвет задаётся одинаково для все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Акварель. Пастель. «Какту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карандашом с н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45 минут нужно создать как можно больше качественных набр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карточку – 1 балл. Причём только в том случае карточке зачтена, если она соответствует следующим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ие пропор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 фигу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кие дета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бумажной тарелочки «Подсолнух» (густая аквар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тенки зелёного. Волшебные замк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.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глины способом вытягивания из кус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7 (экзамен) «Получение оттенков одного цв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минут выложить 15 оттенков одного цвета (название цвета вытягивают по жеребьёвке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. с народ. промыслом «Хохлома». Роспись глиняной подко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1 «Виды живопис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Бабка-Ё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 «Штрихи в графи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отработке видов штрихов. За 20 минут обучающиеся должны заштриховать не менее 15-и пустых квадратиков разными способами штрих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штрих. (неповторяющийся) – 1 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.«Фрукты». Рис. натюрморта с н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 «Пастель. Пейзаж. Натюрмор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Пейзаж-миниатю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9 по названиям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«Весёлая фе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«Основные термины граф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снежинок. «Зимн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зима». Использ. нетрадиц. приёмов в рисовании гуашью без применения бел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ёлочек шариковой руч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ста «Ягодный к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орнамент. Рисование орнамента в 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Тонкая кисть. Орнамен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стительный орнамент в замкнутой л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в ц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ози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курат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из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башни. Рисование акварелью и цветной туш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6 «Маленькие крас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 по деревянному издел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0 «Контрастные цв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«Роза» способом нале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Пейзаж «Закат». Оттенки оранже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№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растяжки «Зака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чистота тона, правильное вливание через каплю, тон без полос. Допускается как чередование двух цветов, так и их одноразовое нанесение на лист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оттенки красного и зелёного. «Полевы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  Оттенки коричневого. Получение объёма (ваз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.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ималистическим жанром. Лепка из глины з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а. Роспись глиняных игруш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ипия. Подбор цв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5 «Вливание цве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 «Углич и Волга». Оттенки лазур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рспекти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ковая техника в один приём. «Ром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нки бел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.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умай и ответь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Игра-экзамен» - выполнение худ. работ по графике и живописи в конце уч. г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е таблиц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емы лепк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425"/>
        <w:gridCol w:w="426"/>
        <w:gridCol w:w="425"/>
        <w:gridCol w:w="425"/>
        <w:gridCol w:w="425"/>
        <w:gridCol w:w="993"/>
        <w:gridCol w:w="567"/>
        <w:gridCol w:w="567"/>
        <w:gridCol w:w="567"/>
        <w:gridCol w:w="567"/>
        <w:gridCol w:w="567"/>
        <w:gridCol w:w="567"/>
        <w:gridCol w:w="1275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(от 1 до 5 балл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е изделия (от 1 до 5 балл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</w:tr>
      <w:tr>
        <w:trPr>
          <w:trHeight w:val="16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гу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Цвето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tbl>
      <w:tblPr>
        <w:tblW w:w="106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756"/>
        <w:gridCol w:w="520"/>
        <w:gridCol w:w="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80340</wp:posOffset>
                      </wp:positionV>
                      <wp:extent cx="190500" cy="635"/>
                      <wp:effectExtent l="0" t="0" r="0" b="1905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41.6pt;margin-top:14.2pt;width:0pt;height:0pt" type="_x0000_t32">
                      <v:stroke color="black" weight="2232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285</wp:posOffset>
                      </wp:positionV>
                      <wp:extent cx="190500" cy="635"/>
                      <wp:effectExtent l="0" t="0" r="0" b="1905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41.6pt;margin-top:9.55pt;width:0pt;height:0pt" type="_x0000_t32">
                      <v:stroke color="black" weight="2232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те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68935</wp:posOffset>
                      </wp:positionV>
                      <wp:extent cx="190500" cy="635"/>
                      <wp:effectExtent l="0" t="0" r="0" b="1905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41.6pt;margin-top:29.05pt;width:0pt;height:0pt" type="_x0000_t32">
                      <v:stroke color="black" weight="2232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ста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тенков зелёного ц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тенков красного ц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тенков синего ц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тенков фиолетового ц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тенков жёлтого ц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названиям цве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акварели «растяж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акварел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-сырому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оттенк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ппл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холодных оттен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тёплых оттен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маленькие краски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Как переливается капля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намент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бучающего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Графика. Рисунок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117"/>
        <w:gridCol w:w="626"/>
        <w:gridCol w:w="692"/>
        <w:gridCol w:w="850"/>
        <w:gridCol w:w="992"/>
        <w:gridCol w:w="709"/>
        <w:gridCol w:w="709"/>
        <w:gridCol w:w="626"/>
        <w:gridCol w:w="1686"/>
        <w:gridCol w:w="2224"/>
      </w:tblGrid>
      <w:tr>
        <w:trPr>
          <w:trHeight w:val="264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еселый человеч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трихи в граф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ветные штрихи. Кораб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термины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сование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исование дом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очки и кружоч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работа по рисунку. Выбор темы по карточк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ее количество баллов</w:t>
            </w:r>
          </w:p>
        </w:tc>
      </w:tr>
      <w:tr>
        <w:trPr>
          <w:trHeight w:val="55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Художественный диктант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9"/>
        <w:gridCol w:w="959"/>
        <w:gridCol w:w="775"/>
        <w:gridCol w:w="1230"/>
        <w:gridCol w:w="1245"/>
        <w:gridCol w:w="1077"/>
        <w:gridCol w:w="876"/>
        <w:gridCol w:w="774"/>
        <w:gridCol w:w="1253"/>
      </w:tblGrid>
      <w:tr>
        <w:trPr>
          <w:trHeight w:val="44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диктан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</w:tr>
      <w:tr>
        <w:trPr>
          <w:trHeight w:val="98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нись вок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каранда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ор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Методические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 На каждом этапе мониторинга рекомендуется анализировать причины положительной  или отрицательной динамики развития объекта мониторинга, корректировать образовательный процесс по итогам монитор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  Применять дифференцированный подход в подборе средств и методик, учитывая вид деятельности, ее направленность и характерные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 Проводить диагностические исследования с учетом индивидуальных возрастных и психофизических особенностей каждого ребен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Набор используемых методик и средств должен соответствовать уровню подготовки детей, тестовые задания должны быть реально выполнимыми и отвечать целям и задачам программ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  Диагностика как процесс должна иметь регулярный, плановый характер, проводиться  сознательно, помогая  тем самым педагогу решать поставленные задачи и своевременно вносить коррективы в образователь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 Процесс проведения диагностики должен быть интересным и комфортным для каждого ребенка, создавая атмосферу сотворчества и сотрудничества между педагогом и деть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Информационные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№273 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государственный  образовательный стандарт (ФГОС). Приказ Министерства образования и науки РФ от 6 октября 2009 г. № 373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одова О.Ю. Живопись: образовательные программы дополнительного образования детей. Выпуск 1-6. – [Электронный ресурс] – М: МГДД(Ю)Т, 200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ожохина. Путешествие в мир искусства. Ярославль: ГУ ЦДЮ, 2001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. Савиных. Всё о поделочных материалах. - Минск: Полымя, 2000г. (настольная книга домашнего масте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ий словарь юного художника (сост. Н. И. Платонова, В. Д. Синюков). - М.:Педагогика, 198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П. Костерин. Учебное рисование. - М.: Просвещение, 198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. Виноградова. Уроки рисования с натуры в общеобразовательной школе: пособие для учителя. – М.: Просвещение, 1980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. Беда. Живопись: учебник для студентов пед. институтов по спец. – М.: Просвещение,1986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лич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м дет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______________________Н. В. Мак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_»_________________ 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__________от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ополнительная общеобразовательная программа - 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i/>
          <w:sz w:val="56"/>
          <w:szCs w:val="56"/>
          <w:lang w:eastAsia="ru-RU"/>
        </w:rPr>
        <w:t xml:space="preserve"> </w:t>
      </w:r>
      <w:r>
        <w:rPr>
          <w:rFonts w:eastAsia="Times New Roman" w:cs="Georgia" w:ascii="Georgia" w:hAnsi="Georgia"/>
          <w:b/>
          <w:i/>
          <w:sz w:val="56"/>
          <w:szCs w:val="56"/>
          <w:lang w:eastAsia="ru-RU"/>
        </w:rPr>
        <w:t>«Красочный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– 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детей: 6-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ебушкина Людмил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Углич, 2019</w:t>
      </w:r>
    </w:p>
    <w:sectPr>
      <w:footerReference w:type="default" r:id="rId5"/>
      <w:type w:val="nextPage"/>
      <w:pgSz w:w="11906" w:h="16838"/>
      <w:pgMar w:left="851" w:right="566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58:00Z</dcterms:created>
  <dc:creator>Metodist</dc:creator>
  <dc:description/>
  <cp:keywords/>
  <dc:language>en-US</dc:language>
  <cp:lastModifiedBy>Metodist</cp:lastModifiedBy>
  <cp:lastPrinted>2022-09-06T15:30:00Z</cp:lastPrinted>
  <dcterms:modified xsi:type="dcterms:W3CDTF">2022-09-06T13:15:00Z</dcterms:modified>
  <cp:revision>42</cp:revision>
  <dc:subject/>
  <dc:title/>
</cp:coreProperties>
</file>