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792595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тво – особый мир. Дети живут своими представлениями о добре и зл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утвердиться детям помогает общение с животными. Животные компенсируют одиночество, снимают психо - эмоциональное напряжение, дают положительные эмоции. Замкнутым, нерешительным детям они нередко заменяют друзей: им доверяют тайны, печали и радости, демонстрируют свои достижения и способности, ведь они не отмахнутся, не высмеют и никому не расскажут. Наблюдая и общаясь с животными, которые просто не умеют скрывать свое состояние, дети учатся  понимать животных и людей без слов, кроме того, это помогает развитию фантазии, воображения. В общении с ними ребёнок быстрее и лучше усваивает, что все живое требует питания и ухода, в результате у ребенка формируется чувство ответственности, потребность и навыки заботы не только о себе, но и о других, что является самой лучшей прививкой от эгоизм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не каждая семья может позволить себе завести домашнего питомца из-за недостаточности времени и средств, да и ухаживать за своим другом ребенку не легко. В этом поможет программа «Мода на животных. Мода для животных». Она направлена на расширение кругозора знаний детей в области знаний о животных, о моде на них и для них. Наличие живого уголка обеспечивает постоянное общение с животными, это играет огромную роль в их психо - эмоциональном развитии, благодаря анималотерап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 подготовить детей к познанию некоторых правил и требований к содержанию домашних животных, позволит познакомить с правилами ухода за ними, а также предупредить о трудностях содержания животных, об ответственности за жизнь питомце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младшего школьного возраста впечатлительны и любознательны, поэтому проведение занятий проходит в занимательной игровой форме. На таких занятиях дети смогут почувствовать себя уверенно, смогут изучать более подробно о моде для животных, попробуют изготовить украшения, одежду и игрушки для своих любимцев. После такого общения и творческого подхода, ребенку будет легче и интереснее общаться и содержать своих питомцев. Дети будут посещать уроки окружающего мира с большим интересом, и  с энтузиазмом будут рассказывать о своих четвероногих друзьях, почувствуют себя кому-то нужны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«Мода на животных.  Мода для животных» ориентирована на большой объем практических, творческих работ с применением навыков ручного тру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формирование у детей культуры общения и содержания домашних животных, гуманного отношения к ним, как части экологической культу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этой цели вытекают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разнообразием окружающего ми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взаимодействие человека с природ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учить красиво  ухаживать за животными в соответствии с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содействовать в приобретении практических навыков ухода  за животны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анализировать полученную информацию, делать 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формировать у детей осознанное бережное отношение к приро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действовать воспитанию гуманного отношения к каждому животно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желание беречь и охранять своих питомце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работать в коллективе, желание при необходимости помочь товарищ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трудолюбие, ответственность, аккуратность, терпение, умение доводить начатое дело до ко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й интерес к животны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детей такие психологические качества, как: внимание, память, наблюдательность, умение правильно выражать свои мыс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способствовать развитию способности сопереживать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способствовать развитию логического мыш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создавать условия для самовыражения, само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развивать творческие способности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применять полученные знания, умения и навыки в повседневной жизн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 программы используются следующ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нципы обуч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научности (весь предлагаемый материал обоснован с научной точки зрен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оступности (соответствие изучаемого материала возрасту дете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«от простого к сложному» (постепенное и последовательное усложнение материал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наглядности (использование наглядных пособи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оощрения (любое достижение ребёнка замечено и одобрено педагогом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уважения личности ребёнка (уважение мнения каждого ребёнк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личностно – ориентированного подхода (признание неповторимости каждого ребёнка и учёт его индивидуальных качеств развития в процессе обуч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чтобы программа была усвоена детьми в полном объёме, следует отмет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ё успеш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е посещение детьми зан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ая материальная баз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ое отношение педагога к каждому ребёнку и детей друг к друг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о время занятий разнообразных форм и методов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содержат практическую и теоретическую части. Теоретическая часть дается кратко, доступно, соответствует возрастным особенностям детей. Практическая часть включает в себя: наблюдение за животными, практическая работа по уходу и украшению клеток, аквариумов, экскурсии, просмотр видеофильмов, чтение произведений о животных, изготовление различных вещей для животных и т.д..Учитывая возрастные особенности детей младшего школьного возраста, в программу включены различные виды игр (познавательные, дидактические, театрализованные и т.д.). Игровая форма занятий создаётся при помощи игровых приёмов и ситуаций, которые выступают как средство побуждения, стимулирования детей к познавательной и творческой деятельности.  Программой предусмотрено включение в образовательный процесс игр, которые решают задачи обучения, воспитания, развития, социализ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аботают с разнообразным материалом, поэтому особое внимание уделяется выработке навыков культурного поведения, систематически происходит их знакомство с правилами безопасности и гигиеной труда и контроль соблюдения этих прави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детей младшего школьного возраста. Учитывая особенности таких детей, их большую подвижность и неустойчивость внимания, на занятиях используются различ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педагог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педагог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картин, иллюстра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(уход за животными, изготовление одежды для животных, игрушек, украшений и т.д.)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просмотр видеофильм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произведений о живот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, ролевые и подвижные иг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ы, конкурс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, кроссвор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а и такая форма работы, ка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повое за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четающее в себе объяснение педагога и практическую деятельно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ая ча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ёт возможность детям проводить наблюдения, накапливать конкретные знания об увлекательном мире науки, и подтверждать знания, полученные на занятиях. Перед каждым занятием  происходит напоминание о правилах поведения в кабинете, бережном отношении к оборудованию и повторение с детьми правил техники безопасности и гигиены тру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ивность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концу обучения дети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меть представле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азнообразии домашних декоративных живот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уда пошла мода украшать животных и их место обит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азваниях аксессуар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к можно легче содержать в домашних условиях живот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 литературе, периодике, которая поможет при уходе за живот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на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чего животных содержит и украшает человек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правильно выбрать украшение для животног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содержания того или иного животного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поведения и технику безопасности содержания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ме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ть и украсить место обитания живот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овить разные вещички для содержания и ухода за животным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выбрать и смастерить игрушку для любимого питом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рассчитана на 3 года обучения для детей 7-13 ле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: 1 год обучения-72 часа в год (1 раз в неделю по 2 час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од обучения-72 часа в год (1 раз в неделю по 2 час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од обучения – 72 часа в год (1 раз в неделю по 2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также может зависеть от количества учебных нед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: 1 год обучения (72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418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тельное занятие. Техника безопасности на Станции юных натурал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его украс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и своими ру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е мягкие живот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авные подуше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ки для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ступительное занятие (2 час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о станцией юных натуралистов, с техникой безопасности. Превращение  воздушных шариков в забавных животных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Если его украсить (14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человек обзавелся животными. Изготовление кошки из бумаги по шаблону. Увлекательные истории. Такие разные кошки. Кроссворды и головоломки. Откуда пошла мода украшать  животных?  Модная кошка. Огромное разнообразие животных и интерес к ним. Изготовление паука из фольг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дарки своими руками  (16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ная бижутерия. (Ленты, бусы, бантики, заколочк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 штучки или мелочи. Изготовление рамки для фото своего любимц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ьные, самодельные украшения своими рукам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нет возможности, используем ненужные вещ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шенный ошейник – лучший подарок для соба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Такие мягкие животные (20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ериный словарь. Составление рассказа или сказки о них. Шитьё мягких игрушек, похожих на своих любимце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Забавные подушечки. (10 часов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разных подушечек для животных, используя нитки для вязания, крючок, швейные машин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Домики для животных (10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оригинальных домиков для мелких животных из картона, фетра, старых корзиноче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: 2 год обучения (7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1418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тельное занятие. Техника безопасности на Станции юных натур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ка для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омства для животных своими ру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для своих четвероногих друз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певч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без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есть украш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ительное занят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ступительное занятие (2 ча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ехникой безопасности на станции юных натуралистов. Повторение изученного в первый год обучения. Творческое зада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умка для животных (6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авливаем сумка своими рук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еноски животны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Лакомства для животных своими руками (10 часов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авянчик»  для кошки. Сладкое лакомство для попугае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Игрушки для своих четвероногих друзей (14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а для собак - вязаная кость, для кошек - фетровые мышк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машние певчие (8 часов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 для дома. Как выбрать и оборудовать клетку. Изготовление  и украшение кормушек для птиц. Изготовление  и украшение качелей для птиц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расота без слов (10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ают аквариумные рыбки. Оборудуем и устраиваем аквариум своими руками.   Аквариумные рыбки какие они?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дежда и есть украшение (20 часов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е мерок. Выкройки. Вязаная и сшитая одежда для собаки или кошк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ое занятие (2 час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: 3 год обучения (72 час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12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тельное занятие. Техника безопасности на Станции юных натур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лла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ка – лучший друг человека. Игрушки для соб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ки для животных своими ру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вол 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отические животные для домашнего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для домашних питом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ительное занят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ступительное занятие. Техника безопасности на Станции юных натуралистов  (2 час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вторение изученного во второй год обучения. Творческое зада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Изготовление коллажа (4 час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ё любимое животное». Изготовление животного из любого материал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бака – лучший друг человека. Игрушки для собаки (14 час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ды собак. Изготовление игрушек для собак: «кость», «осьминог», «конфета» и д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Домики для животных своими руками (10 час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омики бывают? Как их можно усовершенствовать и украси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имвол года (4 год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символом наступающего года. Изготовление животного, который будет символом в наступающем год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Экзотические животные для домашнего содержания (22 час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х животных называют экзотическими? Крокодил, паук, черепаха, тигр и другие. Знакомство с животными, их повадками и уходом. Изготовление животных из разного материала. Таракан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дежда для домашних питомцев (14 часов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е мерок. Выкройки. Вязаная и сшитая одежда для разных животны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Заключительное занятие (2 час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образовательных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диагностики результа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кто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грамме осуществляются следующие  вид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ущий контроль – в виде наблюдения за успехами каждого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ежуточный контроль – проводится в середине учебного года в форме викторины, результаты фиксируются в виде таблицы, для выявления конкретных знаний обучающихся и корректировки дальнейше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ый контроль – проводится в конце учебного года в форме игры, результаты фиксируются в виде таблиц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28"/>
        <w:gridCol w:w="4125"/>
        <w:gridCol w:w="2396"/>
      </w:tblGrid>
      <w:tr>
        <w:trPr>
          <w:tblHeader w:val="true"/>
          <w:trHeight w:val="48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проведения зан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подведения итогов</w:t>
            </w:r>
          </w:p>
        </w:tc>
      </w:tr>
      <w:tr>
        <w:trPr>
          <w:trHeight w:val="14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тельное занятие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вила техники безопасности, игра, презентац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14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его украсить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кроссворды и головоломки, рассказ педагога, практическое заняти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1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и своими рукам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, викторина, практическая рабо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на занятии педагогом</w:t>
            </w:r>
          </w:p>
        </w:tc>
      </w:tr>
      <w:tr>
        <w:trPr>
          <w:trHeight w:val="31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е мягкие животные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практическое заняти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едагога</w:t>
            </w:r>
          </w:p>
        </w:tc>
      </w:tr>
      <w:tr>
        <w:trPr>
          <w:trHeight w:val="5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авные подушечк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, беседа, практическое заняти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едагогом</w:t>
            </w:r>
          </w:p>
        </w:tc>
      </w:tr>
      <w:tr>
        <w:trPr>
          <w:trHeight w:val="53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ки для животных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, беседа, практическое занятие в живом уголк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1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ка для животных.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ое занятие в живом уголке; дидактические, ролевые и подвижные иг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едагогом, опрос.</w:t>
            </w:r>
          </w:p>
        </w:tc>
      </w:tr>
      <w:tr>
        <w:trPr>
          <w:trHeight w:val="6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омства для животных своими рукам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, практическая работа объяснение педагог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едагогом.</w:t>
            </w:r>
          </w:p>
        </w:tc>
      </w:tr>
      <w:tr>
        <w:trPr>
          <w:trHeight w:val="6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для своих четвероногих друзей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; показ педаг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;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едагога</w:t>
            </w:r>
          </w:p>
        </w:tc>
      </w:tr>
      <w:tr>
        <w:trPr>
          <w:trHeight w:val="108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певчие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, иллюстраций; рис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; практические зан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едагогом. Наблюдение педагога</w:t>
            </w:r>
          </w:p>
        </w:tc>
      </w:tr>
      <w:tr>
        <w:trPr>
          <w:trHeight w:val="5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без слов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, кон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едагога</w:t>
            </w:r>
          </w:p>
        </w:tc>
      </w:tr>
      <w:tr>
        <w:trPr>
          <w:trHeight w:val="53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 года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ов, беседа, практическое занят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едагогом</w:t>
            </w:r>
          </w:p>
        </w:tc>
      </w:tr>
      <w:tr>
        <w:trPr>
          <w:trHeight w:val="108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отические животные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ов, практическое занятие в живом уголке, дидактические, ролевые и подвижные иг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едагога, опрос. Анализ работы педагогом.</w:t>
            </w:r>
          </w:p>
        </w:tc>
      </w:tr>
      <w:tr>
        <w:trPr>
          <w:trHeight w:val="81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есть украшение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, кроссворды; чтение произведений о животных; практическая деятельность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едагога, опрос.</w:t>
            </w:r>
          </w:p>
        </w:tc>
      </w:tr>
      <w:tr>
        <w:trPr>
          <w:trHeight w:val="33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ительное занятие.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, виктор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программ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пьютер, колонк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вентарь живого уголка: клетки для животных, птиц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вейные машинк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глядные пособия по темам программ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ые фильмы, книги, плака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, рекомендованн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аботы по данно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ихес И.Е., Рудометов О.А. Птицы в нашем доме. Мн.: Ураджай, 1994. – 272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а О. Котовасия,- М.,ЗАО «ОЛМА Медиа Групп», 2011. – 120с.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а О. Неведомы зверюшки,- М.,ЗАО «ОЛМА Медиа Групп», 2011.- 128с.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ев В.Г., Витте Л.А. Наши питомцы: Альбом/ Авт.текстаВ.Г.Гусев, художник Л.А.Витте.- М., Лесная промышленность, 1978. – 64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енко О.В.Одежда и обувь для домашних животных – М.: ООО ТД «Издательство Мир книги», 2011- 128 с.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егов А. Школа юннатов. Живой уголок/ Художник В.Радаев, В. Храмов.- М.: Дет.лит.1990 – 271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манов А.И. Домашний зооуголок. – Смоленск; Русич, 1996.- 544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усенко Э.Г. Друзья нашего дома.- 3-е изд. Мн: Полымя, 1993.-270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ей Г. Твой аквариум./ Пер. с нем. В.А. Афанасьева – М.: «Кон-К», 1991. – 128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лич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______________________Н. В. Макар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     »_______________________2022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_________от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общеобразовательная программа - дополнительная общеразвивающая програм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Georgia" w:cs="Georgia" w:ascii="Georgia" w:hAnsi="Georgia"/>
          <w:b/>
          <w:i/>
          <w:sz w:val="56"/>
          <w:szCs w:val="56"/>
          <w:lang w:eastAsia="ru-RU"/>
        </w:rPr>
        <w:t xml:space="preserve"> </w:t>
      </w:r>
      <w:r>
        <w:rPr>
          <w:rFonts w:eastAsia="Times New Roman" w:cs="Georgia" w:ascii="Georgia" w:hAnsi="Georgia"/>
          <w:b/>
          <w:i/>
          <w:sz w:val="56"/>
          <w:szCs w:val="56"/>
          <w:lang w:eastAsia="ru-RU"/>
        </w:rPr>
        <w:t xml:space="preserve">«Мода на животных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Georgia" w:hAnsi="Georgia" w:eastAsia="Times New Roman" w:cs="Georgia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Georgia" w:ascii="Georgia" w:hAnsi="Georgia"/>
          <w:b/>
          <w:i/>
          <w:sz w:val="56"/>
          <w:szCs w:val="56"/>
          <w:lang w:eastAsia="ru-RU"/>
        </w:rPr>
        <w:t>Мода для животных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Georgia" w:hAnsi="Georgia" w:eastAsia="Times New Roman" w:cs="Georgia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Georgia" w:ascii="Georgia" w:hAnsi="Georgia"/>
          <w:b/>
          <w:i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зраст -7-13 лет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ок реализации -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втор-составитель: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пина Марина Михайловна, </w:t>
      </w:r>
    </w:p>
    <w:p>
      <w:pPr>
        <w:pStyle w:val="Normal"/>
        <w:spacing w:lineRule="auto" w:line="240" w:before="0" w:after="0"/>
        <w:ind w:firstLine="284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18 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. Угли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2:30:00Z</dcterms:created>
  <dc:creator>Татьяна Михайловна</dc:creator>
  <dc:description/>
  <cp:keywords/>
  <dc:language>en-US</dc:language>
  <cp:lastModifiedBy>Metodist</cp:lastModifiedBy>
  <cp:lastPrinted>2021-06-18T11:59:00Z</cp:lastPrinted>
  <dcterms:modified xsi:type="dcterms:W3CDTF">2022-09-22T10:33:00Z</dcterms:modified>
  <cp:revision>16</cp:revision>
  <dc:subject/>
  <dc:title/>
</cp:coreProperties>
</file>