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986905" cy="960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905" cy="960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лавление.</w:t>
      </w:r>
    </w:p>
    <w:p>
      <w:pPr>
        <w:pStyle w:val="Normal"/>
        <w:jc w:val="both"/>
        <w:rPr/>
      </w:pPr>
      <w:r>
        <w:rPr>
          <w:sz w:val="24"/>
          <w:szCs w:val="24"/>
        </w:rPr>
        <w:t>1. Пояснительная записка………………………………………………………...............................................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рганизация образовательного процесса………………………………………………………………….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жидаемые результаты освоения программы…………………………………………………………….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ринципы реализации программы…………………………………………………………………………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Учебно-тематический план и содержание программы, 1 год обучения…………………………………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Учебно-тематический план и содержание программы, 2 год обучения…………………………………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Обеспечение программы……………………………………………………..............................................11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1. Методическое обеспечение………………………………………….............................................11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2. Материально-техническое обеспечение…………………………….............................................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Мониторинг образовательных результатов………………………………………………………………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Информационные источники………………………………………………...............................................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Пояснительная записка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ограмма «Начальное техническое моделирование» разработана на основе существующих в дополнительном образовании программ.  Программа технической направленности: по виду – дополнительная общеразвивающая, по типу – модифицированная. Программа призвана решать проблему логического, алгоритмического и творческого мышления, а также способствовать формированию у обучающихся потребности в получении дополнительных знаний в области технического конструирова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од моделированием понимается один из видов технической деятельности, заключающейся в воспроизведении объектов окружающей действительности в увеличенном и уменьшенном масштабе путём копирования объектов в соответствии со схемами, чертежами, без внесения существенных изменений. </w:t>
      </w:r>
      <w:r>
        <w:rPr>
          <w:bCs/>
          <w:sz w:val="24"/>
          <w:szCs w:val="24"/>
        </w:rPr>
        <w:t>Начальное техническое моделирование</w:t>
      </w:r>
      <w:r>
        <w:rPr>
          <w:sz w:val="24"/>
          <w:szCs w:val="24"/>
        </w:rPr>
        <w:t xml:space="preserve"> - первая ступень в подготовке детей в области технического моделирова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Мы живём в эпоху кризисов и социальных перемен. Нашей стране нужны творческие, способные неординарно мыслить люди. Но массовое обучение сводится к овладению стандартными знаниями, умениями и навыками, к типовым способам решения предлагаемых задач. Неординарный подход к решению заданий наиболее важен в младшем школьном возрасте, т.к. в этот период развития ребёнок воспринимает всё особенно эмоционально, а яркие насыщенные занятия, основанные на развитии творческого мышления и воображения помогут ему не только не потерять, но и развивать способности к творчеству. </w:t>
      </w:r>
      <w:r>
        <w:rPr>
          <w:b/>
          <w:sz w:val="24"/>
          <w:szCs w:val="24"/>
        </w:rPr>
        <w:t>Актуальность программы</w:t>
      </w:r>
      <w:r>
        <w:rPr>
          <w:sz w:val="24"/>
          <w:szCs w:val="24"/>
        </w:rPr>
        <w:t xml:space="preserve"> обусловлена общественной потребностью в творчески активных и грамотных молодых людях, в возрождении интереса молодежи к современной технике, в воспитании культуры жизненного и профессионального самоопределения. 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Ц</w:t>
      </w:r>
      <w:r>
        <w:rPr>
          <w:b/>
          <w:bCs/>
          <w:sz w:val="24"/>
          <w:szCs w:val="24"/>
        </w:rPr>
        <w:t xml:space="preserve">ель </w:t>
      </w:r>
      <w:r>
        <w:rPr>
          <w:bCs/>
          <w:sz w:val="24"/>
          <w:szCs w:val="24"/>
        </w:rPr>
        <w:t>программы:</w:t>
      </w:r>
      <w:r>
        <w:rPr>
          <w:b/>
          <w:bCs/>
          <w:sz w:val="24"/>
          <w:szCs w:val="24"/>
        </w:rPr>
        <w:t xml:space="preserve"> </w:t>
      </w:r>
      <w:r>
        <w:rPr>
          <w:rStyle w:val="C7"/>
          <w:sz w:val="24"/>
          <w:szCs w:val="24"/>
        </w:rPr>
        <w:t>создание условий для самореализации личности ребёнка через развитие технических интересов и склонностей.</w:t>
      </w:r>
    </w:p>
    <w:p>
      <w:pPr>
        <w:pStyle w:val="Normal"/>
        <w:ind w:firstLine="540"/>
        <w:jc w:val="both"/>
        <w:rPr>
          <w:rStyle w:val="C7"/>
          <w:sz w:val="24"/>
          <w:szCs w:val="24"/>
        </w:rPr>
      </w:pPr>
      <w:r>
        <w:rPr/>
      </w:r>
    </w:p>
    <w:p>
      <w:pPr>
        <w:pStyle w:val="Normal"/>
        <w:ind w:firstLine="3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suppressAutoHyphens w:val="false"/>
        <w:ind w:firstLine="284"/>
        <w:jc w:val="both"/>
        <w:rPr>
          <w:i/>
          <w:i/>
          <w:sz w:val="24"/>
          <w:szCs w:val="24"/>
          <w:u w:val="single"/>
          <w:lang w:eastAsia="ru-RU"/>
        </w:rPr>
      </w:pPr>
      <w:r>
        <w:rPr>
          <w:i/>
          <w:sz w:val="24"/>
          <w:szCs w:val="24"/>
          <w:u w:val="single"/>
          <w:lang w:eastAsia="ru-RU"/>
        </w:rPr>
        <w:t>Обучающие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284"/>
        <w:jc w:val="both"/>
        <w:rPr/>
      </w:pPr>
      <w:r>
        <w:rPr>
          <w:sz w:val="24"/>
          <w:szCs w:val="24"/>
          <w:lang w:eastAsia="ru-RU"/>
        </w:rPr>
        <w:t xml:space="preserve">- </w:t>
      </w:r>
      <w:r>
        <w:rPr>
          <w:sz w:val="24"/>
          <w:szCs w:val="24"/>
        </w:rPr>
        <w:t>обучить первоначальным правилам работы с инструментами и материалами, применяемыми в моделизме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eastAsia="ru-RU"/>
        </w:rPr>
        <w:t>формировать умение использовать различные технические приёмы при работе с бумагой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eastAsia="ru-RU"/>
        </w:rPr>
        <w:t>отрабатывать практические навыки работы с инструментами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eastAsia="ru-RU"/>
        </w:rPr>
        <w:t>познакомить с основами графической грамоты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284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eastAsia="ru-RU"/>
        </w:rPr>
        <w:t>дать знания по истории развития техники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</w:t>
      </w:r>
      <w:r>
        <w:rPr>
          <w:color w:val="000000"/>
          <w:sz w:val="24"/>
          <w:szCs w:val="24"/>
        </w:rPr>
        <w:t>обучить приёмам и технологиям изготовления несложных конструкций.</w:t>
      </w:r>
    </w:p>
    <w:p>
      <w:pPr>
        <w:pStyle w:val="Normal"/>
        <w:suppressAutoHyphens w:val="false"/>
        <w:ind w:firstLine="284"/>
        <w:jc w:val="both"/>
        <w:rPr>
          <w:i/>
          <w:i/>
          <w:sz w:val="24"/>
          <w:szCs w:val="24"/>
          <w:u w:val="single"/>
          <w:lang w:eastAsia="ru-RU"/>
        </w:rPr>
      </w:pPr>
      <w:r>
        <w:rPr>
          <w:i/>
          <w:sz w:val="24"/>
          <w:szCs w:val="24"/>
          <w:u w:val="single"/>
          <w:lang w:eastAsia="ru-RU"/>
        </w:rPr>
        <w:t>Развивающие:</w:t>
      </w:r>
    </w:p>
    <w:p>
      <w:pPr>
        <w:pStyle w:val="Normal"/>
        <w:suppressAutoHyphens w:val="false"/>
        <w:ind w:firstLine="284"/>
        <w:jc w:val="both"/>
        <w:rPr>
          <w:i/>
          <w:i/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>- развивать образное и пространственное мышление, фантазию ребёнка;</w:t>
      </w:r>
    </w:p>
    <w:p>
      <w:pPr>
        <w:pStyle w:val="Normal"/>
        <w:suppressAutoHyphens w:val="false"/>
        <w:ind w:firstLine="284"/>
        <w:jc w:val="both"/>
        <w:rPr>
          <w:i/>
          <w:i/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>- развивать внимание, логическое мышление, тренировать память;</w:t>
      </w:r>
    </w:p>
    <w:p>
      <w:pPr>
        <w:pStyle w:val="Normal"/>
        <w:suppressAutoHyphens w:val="false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обудить любознательность, интерес к технике и устройству простейших технических объектов;</w:t>
      </w:r>
    </w:p>
    <w:p>
      <w:pPr>
        <w:pStyle w:val="Normal"/>
        <w:suppressAutoHyphens w:val="false"/>
        <w:ind w:firstLine="284"/>
        <w:jc w:val="both"/>
        <w:rPr>
          <w:i/>
          <w:i/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>- развивать художественный вкус;</w:t>
      </w:r>
    </w:p>
    <w:p>
      <w:pPr>
        <w:pStyle w:val="Normal"/>
        <w:suppressAutoHyphens w:val="false"/>
        <w:ind w:firstLine="284"/>
        <w:jc w:val="both"/>
        <w:rPr>
          <w:i/>
          <w:i/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>- развивать навык нахождения применения выполненного изделия в игровой деятельности;</w:t>
      </w:r>
    </w:p>
    <w:p>
      <w:pPr>
        <w:pStyle w:val="Normal"/>
        <w:suppressAutoHyphens w:val="false"/>
        <w:ind w:firstLine="284"/>
        <w:jc w:val="both"/>
        <w:rPr>
          <w:i/>
          <w:i/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>- развивать мелкую моторику рук.</w:t>
      </w:r>
    </w:p>
    <w:p>
      <w:pPr>
        <w:pStyle w:val="Normal"/>
        <w:suppressAutoHyphens w:val="false"/>
        <w:ind w:firstLine="284"/>
        <w:jc w:val="both"/>
        <w:rPr>
          <w:i/>
          <w:i/>
          <w:sz w:val="24"/>
          <w:szCs w:val="24"/>
          <w:u w:val="single"/>
          <w:lang w:eastAsia="ru-RU"/>
        </w:rPr>
      </w:pPr>
      <w:r>
        <w:rPr>
          <w:sz w:val="24"/>
          <w:szCs w:val="24"/>
        </w:rPr>
        <w:t>- пробуждать любознательность и интерес к устройству простейших технических объектов, развивать стремление разобраться в их конструкции и желание выполнять модели этих объектов;</w:t>
      </w:r>
    </w:p>
    <w:p>
      <w:pPr>
        <w:pStyle w:val="Normal"/>
        <w:suppressAutoHyphens w:val="false"/>
        <w:ind w:firstLine="284"/>
        <w:jc w:val="both"/>
        <w:rPr>
          <w:i/>
          <w:i/>
          <w:sz w:val="24"/>
          <w:szCs w:val="24"/>
          <w:u w:val="single"/>
          <w:lang w:eastAsia="ru-RU"/>
        </w:rPr>
      </w:pPr>
      <w:r>
        <w:rPr>
          <w:i/>
          <w:sz w:val="24"/>
          <w:szCs w:val="24"/>
          <w:u w:val="single"/>
          <w:lang w:eastAsia="ru-RU"/>
        </w:rPr>
        <w:t>Воспитательные:</w:t>
      </w:r>
    </w:p>
    <w:p>
      <w:pPr>
        <w:pStyle w:val="Normal"/>
        <w:suppressAutoHyphens w:val="false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формировать творческое мышление, стремление мастерить своими руками;</w:t>
      </w:r>
    </w:p>
    <w:p>
      <w:pPr>
        <w:pStyle w:val="Normal"/>
        <w:suppressAutoHyphens w:val="false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оспитывать аккуратность, трудолюбие, терпение и упорство, стремление доводить начатое дело до конца;</w:t>
      </w:r>
    </w:p>
    <w:p>
      <w:pPr>
        <w:pStyle w:val="Normal"/>
        <w:suppressAutoHyphens w:val="false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ививать бережное отношение к инструментам, материалу и оборудованию;</w:t>
      </w:r>
    </w:p>
    <w:p>
      <w:pPr>
        <w:pStyle w:val="Normal"/>
        <w:suppressAutoHyphens w:val="false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оспитывать чувство взаимопомощи, желание помочь товарищам.</w:t>
      </w:r>
    </w:p>
    <w:p>
      <w:pPr>
        <w:pStyle w:val="Normal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направлена на развитие интереса к техническому моделированию, на развитие образного и логического мышления, на освоение учащимися навыков работы с различными материалами, инструментами и приспособлениями ручного труда. Освоение данной программы позволяет учащимся ознакомиться с изготовлением</w:t>
        <w:tab/>
        <w:t xml:space="preserve"> несложных модел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в объединении позволяет воспитывать у ребят дух коллективизма, прививает целеустремлённость, интерес к технике, развивает внимательность и техническое мышление. Готовить младших школьников к конструкторско-технологической деятельности – это значит учить детей наблюдать, размышлять, представлять, фантазировать и предполагать форму, устройство (конструкцию) изделия. Стремление научиться самому строить модели из различных материалов, научиться пользоваться ручным инструментом способно увлечь ребят, отвлечь от пагубного влияния улицы и асоциального поведе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нятиях создаются оптимальные условия для усвоения ребёнком практических навыков работы с различными материалами и инструментами. Дети приобретают знания в области черчения, конструирования, технического моделирования и дизайна, знакомятся с технической терминологией, учатся работать с ножницами и циркулем, читать чертежи, изготавливать различные модели. Основными материалами для работы являются бумага и картон. </w:t>
      </w:r>
      <w:r>
        <w:rPr>
          <w:rStyle w:val="C3"/>
          <w:sz w:val="24"/>
          <w:szCs w:val="24"/>
        </w:rPr>
        <w:t>Искусство работы с бумагой, картоном и другим несложным поделочным материалом в настоящее время не потеряло своей актуальности.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Конструирование из бумаги – одно из направлений моделирования. Магия превращения плоского листа бумаги в объёмную конструкцию не оставляют равнодушным не только детей, но и взрослых. Доступность материала, применение простого канцелярского инструмента (на ранних стадиях), несложные приёмы работы с бумагой дают возможность привить этот вид моделизма у детей младшего школьного возраста. Конструирование из бумаги способствует развитию фантазии у ребёнка, моторики рук, внимательности и усидчивости. Уникальность бумажного моделирования заключается в том, что, начиная с элементарных моделей, которые делаются за несколько минут, с приобретением определённых навыков и умений можно изготовить модели высокой степени сложности. Овладевая навыками моделирования, обучающиеся видят объект не просто на плоскости, а объёмную конструкцию (модель), что позволяет более полно оценить этот объект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2. Организация образовательного процесса.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тличительной особенностью данной программы является то, что в ней сделан акцент на комплексный подход к содержанию в области технического творчества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 xml:space="preserve">На первом году обучения учащиеся осваивают моделирование из картона и бумаги, работу с шаблонами и простейшим ручным инструментом, строят простые бумажные модели, модели из модулей. На втором году обучения изучается устройство основных видов техники (самолёты, корабли, наземная техника), технологии изготовления объёмных моделей, способы и приёмы работы инструментами. 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став первого года формируется из учащихся в возрасте 7-8 лет, занятия проводятся по фронтальной схеме с последующей индивидуализацией обучения, по мере выявления способностей детей. Важно привить интерес к конструированию и технике, заинтересовать ребёнка изготовлением моделей своими руками. В первый год дети развивают моторику, строят общение в своей группе, учатся базовым и основным приёмам работы с простейшими инструментами: ножницы, карандаш, линейка, изучают устройство простых технических объектов. Возрастной состав второго года обучения 8-10 лет. На втором году занятий продолжается изучение устройства технических объектов, таких как: самолёт, корабль, наземная техника, осваиваются технологии изготовления объёмных моделей и их деталей, а так же учащиеся знакомятся с теорией движения технических объектов: как и почему плавает судно, летают самолёты и т.д. Учащиеся осваивают технологию сборки сложных моделей-копий с применением специальных навыков и инструментов. При постройке моделей необходимо соблюдать принцип постепенного перехода от простого к сложному, закреплять полученные навыки работы с чертёжным и измерительным инструментом, использования и обработки материалов  применяемых при изготовлении моделей. Развивается техническое мышление, умение и навыки в пользовании различным инструментом и приспособлениями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Выбор методов обучения зависит от возрастных особенностей детей и ориентирован на активизацию и развитие познавательных процессов. В младшем школьном возрасте у детей уже возникли и получили первоначальное развитие все основные виды деятельности: трудовая, познавательная и игровая. Игровая деятельность оказывает сильное влияние на формирование и развитие умственных, физических, эмоциональных и волевых сторон и качеств личности ребёнка. Игра неразрывно связана с развитием активности, самостоятельности, познавательной деятельности и творческих возможностей детей. Введение элементов игры в процессе подготовки младших школьников к конструкторско-технической деятельности содействует тому, что дети сами начинают стремиться преодолевать такие задачи, которые без игры решаются значительно труднее. Возрастной особенностью младших школьников является и то, что они активно включаются в такую практическую деятельность, где можно быстро получить результат и увидеть пользу своего труда.</w:t>
      </w:r>
    </w:p>
    <w:p>
      <w:pPr>
        <w:pStyle w:val="TextBodyIndent"/>
        <w:spacing w:lineRule="auto" w:line="240"/>
        <w:rPr/>
      </w:pPr>
      <w:r>
        <w:rPr>
          <w:color w:val="000000"/>
          <w:sz w:val="24"/>
          <w:szCs w:val="24"/>
        </w:rPr>
        <w:t>К работе в объединении дети приступают после проведения руководителями соответствующего инструктажа по правилам техники безопасной работы каким-либо инструментом или приспособлением.</w:t>
      </w:r>
    </w:p>
    <w:p>
      <w:pPr>
        <w:pStyle w:val="TextBodyIndent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auto" w:line="240"/>
        <w:rPr/>
      </w:pPr>
      <w:r>
        <w:rPr>
          <w:sz w:val="24"/>
          <w:szCs w:val="24"/>
          <w:lang w:eastAsia="ru-RU"/>
        </w:rPr>
        <w:t xml:space="preserve">Программа реализуется в творческом объединении «Мастерилки». В объединение принимаются все дети с 7 до 9 лет, независимо от их способностей, так как развитие ребёнка зависит от многих факторов. </w:t>
      </w:r>
    </w:p>
    <w:p>
      <w:pPr>
        <w:pStyle w:val="TextBodyIndent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TextBodyIndent"/>
        <w:spacing w:lineRule="auto" w:line="240"/>
        <w:rPr>
          <w:color w:val="000000"/>
          <w:sz w:val="24"/>
          <w:szCs w:val="24"/>
        </w:rPr>
      </w:pPr>
      <w:r>
        <w:rPr>
          <w:b/>
          <w:sz w:val="24"/>
          <w:szCs w:val="24"/>
          <w:lang w:eastAsia="ru-RU"/>
        </w:rPr>
        <w:t xml:space="preserve">Программа рассчитана </w:t>
      </w:r>
      <w:r>
        <w:rPr>
          <w:sz w:val="24"/>
          <w:szCs w:val="24"/>
          <w:lang w:eastAsia="ru-RU"/>
        </w:rPr>
        <w:t>на 3 года обучения. Продолжительность занятий  соответствует  САНПиН к учреждениям дополнительного образования детей и составляет:</w:t>
      </w:r>
    </w:p>
    <w:p>
      <w:pPr>
        <w:pStyle w:val="Normal"/>
        <w:ind w:firstLine="54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-й год</w:t>
      </w:r>
      <w:r>
        <w:rPr>
          <w:sz w:val="24"/>
          <w:szCs w:val="24"/>
        </w:rPr>
        <w:t xml:space="preserve"> обучения 2 раза в неделю по 2 академических часа (144 часа в год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-й год</w:t>
      </w:r>
      <w:r>
        <w:rPr>
          <w:sz w:val="24"/>
          <w:szCs w:val="24"/>
        </w:rPr>
        <w:t xml:space="preserve"> обучения 2 раза в неделю по 2 академических часа (144 часа в год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-й год обучения 2 раза в неделю по 2 академических часа (144 часа в год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4"/>
          <w:szCs w:val="24"/>
          <w:u w:val="single"/>
          <w:lang w:eastAsia="ru-RU"/>
        </w:rPr>
      </w:pPr>
      <w:r>
        <w:rPr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3. Ожидаемые результаты освоения программы: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tbl>
      <w:tblPr>
        <w:tblW w:w="10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498"/>
      </w:tblGrid>
      <w:tr>
        <w:trPr>
          <w:trHeight w:val="62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обучения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</w:t>
            </w:r>
          </w:p>
        </w:tc>
      </w:tr>
      <w:tr>
        <w:trPr>
          <w:trHeight w:val="45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й год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Должны знать</w:t>
            </w:r>
            <w:r>
              <w:rPr>
                <w:b/>
                <w:bCs/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 свойства материалов для моделиро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ципы и технологию постройки плоских и объёмных моделей из бумаги и картона, способы применения шаблон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я основных деталей и частей техни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ые правила техники безопасности в процессе всех этапов конструирован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ы уметь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 построить модель из бумаги и картона по шаблон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ть основные части изготовляемых моделей и правильно произносить их назв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ть простейшими ручным инструментом;</w:t>
            </w:r>
          </w:p>
        </w:tc>
      </w:tr>
      <w:tr>
        <w:trPr>
          <w:trHeight w:val="45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й год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Должны знать</w:t>
            </w:r>
            <w:r>
              <w:rPr>
                <w:b/>
                <w:bCs/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 свойства материалов для моделиро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ейшие правила организации рабочего мес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ципы и технологию постройки простых объёмных моделей из бумаги и картона, способы соединения деталей из бумаги и картон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я основных деталей и частей техник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ы уметь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 построить простую модель из бумаги и картон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ть разметку несложных объектов на бумаге и картоне при помощи линейки и шаблон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ть простейшими ручным инструменто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бираться в чертежах, составлять эскизы будущих модел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амостоятельно изготовить модель от начала до конца </w:t>
            </w:r>
          </w:p>
        </w:tc>
      </w:tr>
      <w:tr>
        <w:trPr>
          <w:trHeight w:val="45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й год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Должны знать</w:t>
            </w:r>
            <w:r>
              <w:rPr>
                <w:b/>
                <w:bCs/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 свойства материалов для моделиро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 организации рабочего мес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ципы и технологию постройки объёмных моделей из бумаги и картона различной сложности, способы соединения деталей из бумаги и картона;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ы уметь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 построить модель из бумаги и картон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ть разметку объектов на бумаге и картоне при помощи линейки, угольника, циркуля и шаблон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ть различным ручным инструменто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бираться в чертежах, составлять эскизы будущих моделей;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 изготовить модель от начала до конца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. Принципы реализации программы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- Воспитание и обучение в совместной деятельности педагога и ребёнка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оследовательность и системность обучения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- Принцип перехода от репродуктивных видов мыслительной деятельности через поэтапное освоение элементов творческого блока к творческой конструкторской деятельност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инцип доступност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- Принцип свободы выбора ребёнком видов деятельност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- Принцип создания условий для самореализации личности ребёнка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инцип индивидуальност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инцип динамичност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инцип доверия и поддержк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- Принцип результативности и стимулиров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5. Учебно - тематический план</w:t>
      </w:r>
    </w:p>
    <w:p>
      <w:pPr>
        <w:pStyle w:val="Normal"/>
        <w:ind w:firstLine="539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539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1-й год обучения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10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061"/>
        <w:gridCol w:w="1005"/>
        <w:gridCol w:w="1051"/>
        <w:gridCol w:w="99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, тем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моделирования и конструир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. Техника безопасности при работе с инструментами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и инструменты. Основные правила работы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екоторыми условными обозначениями графических изображен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ка «Оригами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ология сгибания и складывания бумаг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uppressLineNumber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uppressLineNumber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ение моделей наземного транспорта;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ение моделей воздушного транспорта;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ение моделей водного транспорта;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труирование макетов и моделей технических объектов и игрушек из плоских дета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ология работы с бумагой по шаблонам;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ология сборки плоских деталей;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ение моделей наземного транспор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ение моделей воздушного транспор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ение моделей водного транспор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труирование макетов и моделей технических объектов и игрушек из объёмных деталей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труирование моделей и макетов технических объектов из готовых объёмных форм;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труирование моделей и макетов технических объектов из объёмных форм с добавлением дополнительных деталей, необходимых для конкретного изделия;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труирование моделей и макетов технических объектов из объёмных деталей, изготовленных на основе простейших развёрток;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готовление упрощённой модели автомобиля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наборами готовых деталей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знакомление с деталями набора;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борка макетов и моделей по образцу;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борка макетов и моделей по рисунку- схеме;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борка макетов и моделей по собственному замыслу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ключительное заняти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и анализ работы за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0" w:after="200"/>
        <w:jc w:val="center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Содержание программы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1-й год обучения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сновы моделирования и конструирования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Вводное (организационное) занят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комство с правилами поведения в объединении. Задачи и  содержание занятий по техническому моделированию в текущем году с учётом конкретных условий и интересов учащихся. Расписание занятий, техника безопасности при работе в объединении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ая рабо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готовление изделий на тему «Моя любимая поделка» с целью выявления интересов обучающихся. Игры с поделк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2. Материалы и инструмент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екоторые элементарные сведения о производстве бумаги, картона, об их видах, свойствах и применении. Простейшие опыты по испытанию различных образцов бумаги на прочность и водонепроницаем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струменты ручного труда и некоторые приспособления (нож, ножницы с круглыми концами, шило, игла, линейка, угольник, кисти и д.р.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Знакомство с технической деятельностью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седа о техническом конструировании и моделировании как о технической деятельности. Общие элементарные сведения о технологическом процессе, рабочих операциях. Просмотр журналов и фотографий, где обучающиеся могут познакомиться с технической деятельностью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 Знакомство с некоторыми условными обозначениями графических   изображ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ловные обозначения на графических изображениях – обязательное правило для всех. Знакомство в процессе практической работы с условным обозначением линии видимого контура (сплошная толстая линия). Знакомство в процессе практической работы с условным изображением линии сгиба и обозначением места для клея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ая рабо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готовление моделей различных самолётов из плотной бумаги (разметка по шаблону), где на выкройке модели присутствует линия сгиба, а по краю – линия видимого контура. Изготовление упрощённых моделей транспор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ервые модел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 Техника «Оригам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гибание – одна из основных рабочих операций в процессе практической работы с бумагой. Определение места нахождения линии сгиба в изображениях на классной доске, на страницах книг и пособий. Правила сгибания и складывания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ая рабо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готовление моделей путём сгибания бумаги: модели наземного и воздушного транспорта. Игры и соревн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Конструирование и моделирование макетов и моделей технических объектов и игрушек из плоских дета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пособов и приёмов работы по шаблонам. Разметка и изготовление отдельных деталей по шаблонам и линейке. Деление квадрата, прямоугольника и круга на 2, 4 (и более) равные части путём сгибания и резания. Деление квадрата и прямоугольника по диагонали путём сгибания и резания. Соединение (сборка) плоских деталей между собой: а) при помощи клея; б) при помощи щелевидных соединений «в замок»; в) при помощи «заклёпок» из мягкой тонкой проволоки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рактическая рабо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труирование из бумаги и тонкого картона моделей технических объектов – транспорт водный, воздушный, наземны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Конструирование и моделирование макетов и моделей технических объектов и игрушек из объёмных дета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струирование моделей и макетов технических объек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) из готовых объёмных форм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из объёмных форм с добавлением дополнительных деталей, необходимых для конкретного издел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из объёмных деталей, изготовленных на основе простейших развёрток 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рактическая рабо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готовление упрощённой модели автомобиля. Окраска модели. Игры и соревнования с модел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Работа с наборами готовых дета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знакомление с деталями набора. Название и назначение входящих в конструктор деталей. Способы и приёмы соединения деталей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ая рабо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соединений различных деталей конструкт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борка макетов и моделей по образц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последовательностью и технологией сборки предложенной модели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ая рабо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сборки макетов и моделей конструктора по предложенному образц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борка макетов и моделей по рисунку- схем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комство с основными принципами и технологией сборки макетов и моделей по рисунку- схеме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ая рабо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сборки макетов и моделей конструктора по рисунку- схе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борка макетов и моделей по собственному замыс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основными принципами и технологией сборки макетов и моделей по собственному замыслу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ая рабо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сборки макетов и моделей конструктора по собственному замыс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Заключительное занят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ведение итогов и анализ работы за год. Планы на следующий год обучения.</w:t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Учебно-тематический план. </w:t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540"/>
        <w:jc w:val="center"/>
        <w:rPr/>
      </w:pPr>
      <w:r>
        <w:rPr/>
        <w:t>2-й год обучения</w:t>
      </w:r>
    </w:p>
    <w:tbl>
      <w:tblPr>
        <w:tblW w:w="10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005"/>
        <w:gridCol w:w="1051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, тем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конструир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. Техника безопасности при работе с инструментами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начальные графические знания и умения. Правила пользования  чертёжным инструментом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труирование макетов и моделей технических объектов и игрушек из плоских дета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ология работы изготовления модели из плоских деталей;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готовление моделей по инструкции;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готовление моделей по технологической карте, чертежам;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готовление моделей по собственному замыслу;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ройка простых объёмных моделей по шаблонам и готовым выкройка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ология изготовления моделей из бумаги и картона;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готовление сложных геометрических фигур из бумаги;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роение выкроек деталей;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борка отдельных узлов и деталей в единое целое;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готовление и установка деталировки;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ы отделки деталей модели;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а и приемы сборки модели;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готовление коллективных моделей и моделей по собственному замыслу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тройка сложных объёмных моделей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готовление моделей из готовых геометрических форм;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ройка моделей транспорта;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ройка макетов архитектурных сооружений;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готовление движущихся моделей;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готовление моделей домашней мебели;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готовление моделей художественных образо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готовление моделей из деталей конструктора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ройка моделей транспорта;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ройка домов и различных архитектурных сооружений;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ройка моделей по собственному замыслу;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-55" w:hanging="0"/>
              <w:jc w:val="both"/>
              <w:rPr/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ключительное занятие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и анализ работы за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</w:rPr>
              <w:instrText xml:space="preserve"> =SUM(ABOVE)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30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</w:rPr>
              <w:instrText xml:space="preserve"> =SUM(ABOVE)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114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граммы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2-й год обучения  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сновы конструир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Вводное (организационное) занят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комство с правилами поведения в объединении. Знакомство с планом работы. Расписание занятий, техника безопасности при работе в объединении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Первоначальные графические знания и умения. Умение пользоваться чертёжным инструмент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Закрепление и расширение знаний о некоторых чертёжных инструментах и принадлежностях: линейка, угольник, циркуль, карандаш, чертёжная ученическая доска. Их назначение, правила пользования и правила безопасной работы. Способы и приёмы построения параллельных и перпендикулярных линий с помощью двух угольников и линейки. Приёмы работы с циркулем. Условные обозначения на графическом изображении такие, как линия невидимого контура, осевая или центровая линия, сплошная тонкая, (вспомогательная, размерная) линия, диаметр, радиус. Расширение и закрепление знаний об осевой симметрии, симметричных фигурах и деталях плоской формы.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Практическая работ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готовление из плотной бумаги и тонкого картона самолётов, кораблей, автомобилей с применением знаний об осевой симмет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Постройка моделе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Конструирование и моделирование макетов и моделей технических объектов и игрушек из плоских дета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я работы изготовления модели из плоских деталей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ая рабо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готовление из плотной бумаги и тонкого картона самолётов, кораблей, автомобилей с применением знаний об осевой симметрии, уменьшении увеличении выкройки по клеткам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Постройка простых объёмных моделей по шаблонам и готовым выкройкам.</w:t>
      </w:r>
    </w:p>
    <w:p>
      <w:pPr>
        <w:pStyle w:val="Normal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технологией изготовления моделей из бумаги и картона.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Изготовление сложных геометрических фигур из бумаги, построение выкроек деталей, сборка отдельных узлов и деталей в единое целое.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Изготовление и установка деталировки. Отделка деталей модели.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борка модели. 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Изготовление коллективной модели «Танковое сражение»</w:t>
      </w:r>
    </w:p>
    <w:p>
      <w:pPr>
        <w:pStyle w:val="Normal"/>
        <w:snapToGrid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3. Постройка сложных объёмных моделе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готовление моделей из готовых геометрических фор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ройка моделей наземного и воздушного тран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готовление моделей художественных образ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Изготовление моделей из деталей конструктора.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Беседа о возможностях и разнообразии конструкторов (металлический, деревянный, магнитный, конструктор из многоугольников, пластмассовый: «Лего», «Брики».)</w:t>
      </w:r>
    </w:p>
    <w:p>
      <w:pPr>
        <w:pStyle w:val="Normal"/>
        <w:snapToGrid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ая работа.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- Сборка макетов и моделей по образцу.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- Сборка макетов и моделей по рисунку- схеме.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- Сборка макетов и моделей по собственному замыслу.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Заключительное заняти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дведение итогов и анализ работы за год.</w:t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Учебно-тематический план. </w:t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540"/>
        <w:jc w:val="center"/>
        <w:rPr/>
      </w:pPr>
      <w:r>
        <w:rPr/>
        <w:t>3-й год обучения</w:t>
      </w:r>
    </w:p>
    <w:tbl>
      <w:tblPr>
        <w:tblW w:w="10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1005"/>
        <w:gridCol w:w="1051"/>
        <w:gridCol w:w="9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, тем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конструир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. Техника безопасности при работе с инструментами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начальные графические знания и умения. Правила пользования  чертёжным инструментом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труирование макетов и моделей технических объектов и игрушек из плоских дета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ология работы изготовления модели из плоских деталей;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готовление моделей по инструкции;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готовление моделей по технологической карте, чертежам;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готовление моделей по собственному замыслу;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ройка простых объёмных моделей по шаблонам и готовым выкройка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ология изготовления моделей из бумаги и картона;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готовление сложных геометрических фигур из бумаги;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роение выкроек деталей;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борка отдельных узлов и деталей в единое целое;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готовление и установка деталировки;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ы отделки деталей модели;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а и приемы сборки модели;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готовление моделей по собственному замыслу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тройка сложных объёмных моделей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готовление моделей из готовых геометрических форм;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ройка моделей транспорта;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ройка макетов архитектурных сооружений;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готовление движущихся моделей;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готовление моделей и макетов оружия;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готовление моделей художественных образо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готовление моделей из деталей конструктора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ройка моделей транспорта;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ройка домов и различных архитектурных сооружений;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ройка моделей по собственному замыслу;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-55" w:hanging="0"/>
              <w:jc w:val="both"/>
              <w:rPr/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ключительное занятие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и анализ работы за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</w:rPr>
              <w:instrText xml:space="preserve"> =SUM(ABOVE)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30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</w:rPr>
              <w:instrText xml:space="preserve"> =SUM(ABOVE)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114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граммы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3-й год обучения  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сновы конструирова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1. Вводное занят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вторение правил техники безопасности. Знакомство с планом работы. Расписание заняти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2. Первоначальные графические знания и умения. Умение пользоваться чертёжным инструмент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Закрепление и расширение знаний о некоторых чертёжных инструментах и принадлежностях: линейка, угольник, циркуль, карандаш, чертёжная ученическая доска. Их назначение, правила пользования и правила безопасной работы. Способы и приёмы построения параллельных и перпендикулярных линий с помощью двух угольников и линейки. Приёмы работы с циркулем и измерителем. Условные обозначения на графическом изображении такие, как линия невидимого контура, осевая или центровая линия, сплошная тонкая, (вспомогательная, размерная) линия, диаметр, радиус. Расширение и закрепление знаний об осевой симметрии, симметричных фигурах и деталях плоской формы. Увеличение и уменьшение изображений плоских деталей при помощи клеток разной площади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Практическая работ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готовление из плотной бумаги и тонкого картона самолётов, кораблей, автомобилей и др. с применением знаний об осевой симметрии, уменьшении увеличении выкройки по клетк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Постройка моделей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1. Конструирование и моделирование макетов и моделей технических объектов и игрушек из плоских дета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я работы изготовления модели из плоских деталей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ая рабо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готовление из плотной бумаги и тонкого картона самолётов, кораблей, автомобилей с применением знаний об осевой симметрии, уменьшении увеличении выкройки по клеткам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2. Постройка простых объёмных моделей по шаблонам и готовым выкройкам.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технологией изготовления моделей из бумаги и картона.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Изготовление сложных геометрических фигур из бумаги, построение выкроек деталей, сборка отдельных узлов и деталей в единое целое.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 xml:space="preserve">Изготовление и установка деталировки. Отделка деталей модели. Сборка модели. 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3. Постройка сложных объёмных моделе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готовление моделей из готовых геометрических фор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ройка моделей транспорта. Изготовление моделей художественных образ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Изготовление моделей из деталей конструктора.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Беседа о возможностях и разнообразии конструкторов (металлический, деревянный, магнитный, пластмассовый: «Лего», «Брик».)</w:t>
      </w:r>
    </w:p>
    <w:p>
      <w:pPr>
        <w:pStyle w:val="Normal"/>
        <w:snapToGrid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ая работа.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- Сборка макетов и моделей по образцу.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- Сборка макетов и моделей по рисунку- схеме.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- Сборка макетов и моделей наземного, воздушного и водного транспорта по собственному замысл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Заключительное заняти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дведение итогов и анализ работы за год. 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4"/>
          <w:szCs w:val="24"/>
          <w:u w:val="single"/>
        </w:rPr>
        <w:t>7. Обеспечение  программы</w:t>
      </w:r>
    </w:p>
    <w:p>
      <w:pPr>
        <w:pStyle w:val="Normal"/>
        <w:ind w:firstLine="540"/>
        <w:jc w:val="center"/>
        <w:rPr/>
      </w:pPr>
      <w:r>
        <w:rPr>
          <w:b/>
          <w:bCs/>
          <w:i/>
          <w:sz w:val="24"/>
          <w:szCs w:val="24"/>
        </w:rPr>
        <w:t>7.1. Методическое обеспечение</w:t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-й год обучения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991" w:type="dxa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702"/>
        <w:gridCol w:w="279"/>
        <w:gridCol w:w="1418"/>
        <w:gridCol w:w="54"/>
        <w:gridCol w:w="1509"/>
        <w:gridCol w:w="2890"/>
        <w:gridCol w:w="69"/>
        <w:gridCol w:w="2232"/>
        <w:gridCol w:w="23"/>
        <w:gridCol w:w="110"/>
        <w:gridCol w:w="130"/>
        <w:gridCol w:w="7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занятия</w:t>
            </w:r>
          </w:p>
        </w:tc>
        <w:tc>
          <w:tcPr>
            <w:tcW w:w="1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риемы и методы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дактический материал и инструменты</w:t>
            </w:r>
          </w:p>
        </w:tc>
        <w:tc>
          <w:tcPr>
            <w:tcW w:w="2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одведения итогов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153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одные основы конструирования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9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</w:t>
            </w:r>
          </w:p>
        </w:tc>
        <w:tc>
          <w:tcPr>
            <w:tcW w:w="147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ые, наглядные, практические</w:t>
            </w:r>
          </w:p>
        </w:tc>
        <w:tc>
          <w:tcPr>
            <w:tcW w:w="29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ие тесты, инструкция по технике безопасности, работы воспитанников предыдущих лет обучения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овая диагностическая методика</w:t>
            </w:r>
          </w:p>
        </w:tc>
        <w:tc>
          <w:tcPr>
            <w:tcW w:w="133" w:type="dxa"/>
            <w:gridSpan w:val="2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ind w:left="-199" w:firstLine="19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ind w:left="-199" w:firstLine="19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9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и инструменты</w:t>
            </w:r>
          </w:p>
        </w:tc>
        <w:tc>
          <w:tcPr>
            <w:tcW w:w="147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ые, наглядные, практические</w:t>
            </w:r>
          </w:p>
        </w:tc>
        <w:tc>
          <w:tcPr>
            <w:tcW w:w="29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ницы, различные виды бумаги, ластик, карандаши, клей, нож, циркуль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беседа</w:t>
            </w:r>
          </w:p>
        </w:tc>
        <w:tc>
          <w:tcPr>
            <w:tcW w:w="133" w:type="dxa"/>
            <w:gridSpan w:val="2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ind w:left="-199" w:firstLine="19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ind w:left="-199" w:firstLine="19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9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технической деятельностью человека</w:t>
            </w:r>
          </w:p>
        </w:tc>
        <w:tc>
          <w:tcPr>
            <w:tcW w:w="147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, Беседа,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ые, наглядные, практические</w:t>
            </w:r>
          </w:p>
        </w:tc>
        <w:tc>
          <w:tcPr>
            <w:tcW w:w="29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резентация, слайдовые фильмы, мультимедийный проектор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беседа</w:t>
            </w:r>
          </w:p>
        </w:tc>
        <w:tc>
          <w:tcPr>
            <w:tcW w:w="133" w:type="dxa"/>
            <w:gridSpan w:val="2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ind w:left="-199" w:firstLine="19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ind w:left="-199" w:firstLine="19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9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екоторыми условными обозначениями графических изображений</w:t>
            </w:r>
          </w:p>
        </w:tc>
        <w:tc>
          <w:tcPr>
            <w:tcW w:w="147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ые, наглядные, практические</w:t>
            </w:r>
          </w:p>
        </w:tc>
        <w:tc>
          <w:tcPr>
            <w:tcW w:w="29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 графических изображений, чертежей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беседа</w:t>
            </w:r>
          </w:p>
        </w:tc>
        <w:tc>
          <w:tcPr>
            <w:tcW w:w="133" w:type="dxa"/>
            <w:gridSpan w:val="2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ind w:left="-199" w:firstLine="19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ind w:left="-199" w:firstLine="19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153" w:type="dxa"/>
            <w:gridSpan w:val="8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труирование</w:t>
            </w:r>
          </w:p>
        </w:tc>
        <w:tc>
          <w:tcPr>
            <w:tcW w:w="133" w:type="dxa"/>
            <w:gridSpan w:val="2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ind w:left="-199" w:firstLine="19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ind w:left="-199" w:firstLine="19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поделок путём сгибания бумаги</w:t>
            </w:r>
          </w:p>
        </w:tc>
        <w:tc>
          <w:tcPr>
            <w:tcW w:w="16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, индивидуальная</w:t>
            </w:r>
          </w:p>
        </w:tc>
        <w:tc>
          <w:tcPr>
            <w:tcW w:w="15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ые, наглядные, практические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лоны, чертежи, образцы моделей</w:t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ёжный инструмент, клей, режущий инструмент</w:t>
            </w:r>
          </w:p>
        </w:tc>
        <w:tc>
          <w:tcPr>
            <w:tcW w:w="23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и коллективная оценка модели, выставка лучших моделей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макетов и моделей технических объектов и игрушек из плоских деталей</w:t>
            </w:r>
          </w:p>
        </w:tc>
        <w:tc>
          <w:tcPr>
            <w:tcW w:w="16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, индивидуальная</w:t>
            </w:r>
          </w:p>
        </w:tc>
        <w:tc>
          <w:tcPr>
            <w:tcW w:w="15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ые, наглядные, практические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кизы, образцы моделей, технологическая карта изготовления моделей</w:t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: плотная бумага, картон, цветная бумага, краска. Инструмент: чертёжный инструмент, клей, режущий инструмент, кисти</w:t>
            </w:r>
          </w:p>
        </w:tc>
        <w:tc>
          <w:tcPr>
            <w:tcW w:w="23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ценка качества изготовления, участие  в соревнованиях.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макетов и моделей технических объектов и игрушек из объёмных деталей</w:t>
            </w:r>
          </w:p>
        </w:tc>
        <w:tc>
          <w:tcPr>
            <w:tcW w:w="16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, индивидуальная</w:t>
            </w:r>
          </w:p>
        </w:tc>
        <w:tc>
          <w:tcPr>
            <w:tcW w:w="15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ые, наглядные, практические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кизы, образцы моделей, технологическая карта изготовления моделей</w:t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: плотная бумага, картон, цветная бумага, краска. Инструмент: чертёжный инструмент, клей, режущий инструмент, кисти</w:t>
            </w:r>
          </w:p>
        </w:tc>
        <w:tc>
          <w:tcPr>
            <w:tcW w:w="23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ценка качества изготовления, участие  в соревнованиях.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наборами готовых деталей</w:t>
            </w:r>
          </w:p>
        </w:tc>
        <w:tc>
          <w:tcPr>
            <w:tcW w:w="16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5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ые, наглядные, практические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схемы, образцы</w:t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: фанера (готовый набор), краска</w:t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: режущий инструмент, наждачная бумага, кисти</w:t>
            </w:r>
          </w:p>
        </w:tc>
        <w:tc>
          <w:tcPr>
            <w:tcW w:w="23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и коллективная оценка модели, выставка лучших моделей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ворческие проекты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, группова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скизы, образцы моделей, </w:t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: плотная бумага, картон, цветная бумага, готовый набор деталей. Инструмент: чертёжный инструмент,  режущий инструмент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ов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ючительное занятие.</w:t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и анализ работы за год</w:t>
            </w:r>
          </w:p>
        </w:tc>
        <w:tc>
          <w:tcPr>
            <w:tcW w:w="16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5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ые, наглядные, практические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ая методика</w:t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диагностическая методика выставка лучших моделей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-й год обучения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774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"/>
        <w:gridCol w:w="1707"/>
        <w:gridCol w:w="1701"/>
        <w:gridCol w:w="1559"/>
        <w:gridCol w:w="2850"/>
        <w:gridCol w:w="239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емы и метод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дактический материал</w:t>
            </w:r>
          </w:p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ическое оснащени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одведения итог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конструир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ые, наглядные, практически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ие тесты, инструкция по технике безопасности, работы воспитанников предыдущих лет обуч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овая диагностическая методи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начальные графические знания и умения. Умение пользования чертёжным инструмен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ые, наглядные, практически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ницы, различные виды бумаги, ластик, карандаши, клей, нож, циркуль, шило, игла, линейка, угольник,  кисти и др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бесе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ройка моделе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макетов и моделей технических объектов и игрушек из плоских деталей</w:t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, 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ые, наглядные, практически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ёртки и образцы геометрических фигур, технологическая карта изготовления моделей</w:t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: плотная бумага, картон, цветная бумага. Инструмент: чертёжный инструмент, клей, режущий инструмент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и коллективная оценка объёмных моделей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йка простых объёмных моделей по шаблонам и готовым выкройкам </w:t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, 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ые, наглядные, практически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кизы, образцы моделей, технологическая карта изготовления моделей</w:t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: плотная бумага, картон, цветная бумага. Инструмент: чертёжный инструмент, клей, режущий инструмент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и коллективная оценка модели, выставка лучших моделей.</w:t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ачества изготовления, участие  в соревнования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йка сложных объёмных</w:t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, 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ые, наглядные, практически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кизы, образцы моделей, технологическая карта изготовления моделей</w:t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: плотная бумага, картон, цветная бумага. Инструмент: чертёжный инструмент, клей, режущий инструмент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и коллективная оценка изготовленных моделей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ворческие про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, групп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скизы, образцы моделей, </w:t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: плотная бумага, картон, цветная бумага, готовый набор деталей. Инструмент: чертёжный инструмент,  режущий инструмент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ючительное занятие.</w:t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и анализ работы з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ые, наглядные, практически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ая методика</w:t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Итоговая диагностическая методика, выставка лучших моделей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-й год обучен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774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"/>
        <w:gridCol w:w="1707"/>
        <w:gridCol w:w="1701"/>
        <w:gridCol w:w="1559"/>
        <w:gridCol w:w="2850"/>
        <w:gridCol w:w="239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емы и метод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дактический материал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ическое оснащени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одведения итог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конструир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ые, наглядные, практически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ие тесты, инструкция по технике безопасности, работы воспитанников предыдущих лет обуч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овая диагностическая методи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начальные графические знания и умения. Умение пользования чертёжным инструмен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ые, наглядные, практически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ницы, различные виды бумаги, ластик, карандаши, клей, нож, циркуль, шило, игла, линейка, угольник,  кисти и др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бесе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ройка моделе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макетов и моделей технических объектов и игрушек из плоских деталей</w:t>
            </w:r>
          </w:p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, 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ые, наглядные, практически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ёртки и образцы геометрических фигур, технологическая карта изготовления моделей</w:t>
            </w:r>
          </w:p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: плотная бумага, картон, цветная бумага. Инструмент: чертёжный инструмент, клей, режущий инструмент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и коллективная оценка объёмных моделей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йка простых объёмных моделей по шаблонам и готовым выкройкам </w:t>
            </w:r>
          </w:p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, 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ые, наглядные, практически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кизы, образцы моделей, технологическая карта изготовления моделей</w:t>
            </w:r>
          </w:p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: плотная бумага, картон, цветная бумага. Инструмент: чертёжный инструмент, клей, режущий инструмент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и коллективная оценка модели, выставка лучших моделей.</w:t>
            </w:r>
          </w:p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ачества изготовления, участие в соревнования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йка сложных объёмных</w:t>
            </w:r>
          </w:p>
          <w:p>
            <w:pPr>
              <w:pStyle w:val="Normal"/>
              <w:suppressLineNumber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, 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ые, наглядные, практически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кизы, образцы моделей, технологическая карта изготовления моделей</w:t>
            </w:r>
          </w:p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: плотная бумага, картон, цветная бумага. Инструмент: чертёжный инструмент, клей, режущий инструмент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и коллективная оценка изготовленных моделей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ючительное занятие.</w:t>
            </w:r>
          </w:p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и анализ работы з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ые, наглядные, практически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ая методика</w:t>
            </w:r>
          </w:p>
          <w:p>
            <w:pPr>
              <w:pStyle w:val="Normal"/>
              <w:suppressLineNumber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диагностическая методика, выставка лучших моделей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.2. Материально-техническое обеспечение: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Помещение для занятий с соблюдением санитарно-гигиенических требований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учебных мест: мебель в соответствии с профилем: стеллажи для демонстрации работ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Рабочее место педагога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: маркерная доска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Инструменты:  ножницы, клей, карандаши, фломастеры, линейки, чертежные инструменты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Оснащение: шкафы для хранения материалов, инструментов, шкаф для одежды, шкаф для хранения детских работ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 w:val="24"/>
          <w:szCs w:val="24"/>
        </w:rPr>
        <w:t>Основные материалы: ватман, белый и цветной картон, цветная бумага, конструктор Лего, железный конструктор, деревянный конструктор. Расходные материалы: бумага для письма, бумага для принтера, чертежная бумага, клей ПВА. Иллюстративный материал: изображения техники, картинки ,фотографии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средства: экран, магнитофон, компьютер, мультимедийный проектор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Аудио-, видеоматериалы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8. Мониторинг образовательных результатов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1 ВХОДНОЙ КОНТРОЛЬ проводится на первых занятиях с целью выявления уровня подготовки учащихся, их кругозора. Формой контроля является тест и беседа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2.ТЕКУЩИЙ  МОНИТОРИНГ проводится в течении всего года с целью контроля за процессом обучения детей, степенью усвоения материала, развитием кругозора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итерий - степень реализации задач, поставленных на конкретном занятии (степень усвоения детьми содержания конкретного занятия)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Знание теоретического материала отслеживается с помощью опроса, беседы, кроссвордов.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ие умения отслеживаются в процессе изготовления модели с помощью метода наблюдения. 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</w:rPr>
        <w:t>Способы отслеживания результатов: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Опрос, беседа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Педагогическое наблюдение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Защита проекта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Участие в мини – выставках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Участие в областных и муниципальных  выставках технического творчества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Стартовая и итоговая диагностика (сводная таблица)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начальном уровне это соревнования внутри коллектива, где оцениваются: 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точность изготовления модели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оответствие чертежам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аккуратность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эстетичность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ригинальность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ценивается успешность деятельности учащихся в баллах по каждой теме и фиксируется  следующими символами: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</w:t>
        <w:tab/>
        <w:t>- 1 балл - знания незначительные или отсутствуют совсем;</w:t>
        <w:tab/>
        <w:tab/>
        <w:tab/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=</w:t>
        <w:tab/>
        <w:t>- 3 балла - знания недостаточные, сбивчивые, незначительная творческая активность и самостоятельность;</w:t>
        <w:tab/>
        <w:tab/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+</w:t>
        <w:tab/>
        <w:t>- 5 баллов - знания  полные, все задания выполнены.</w:t>
        <w:tab/>
      </w:r>
    </w:p>
    <w:p>
      <w:pPr>
        <w:pStyle w:val="Normal"/>
        <w:suppressAutoHyphens w:val="false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1 г.о</w:t>
      </w:r>
    </w:p>
    <w:tbl>
      <w:tblPr>
        <w:tblW w:w="110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843"/>
        <w:gridCol w:w="1417"/>
        <w:gridCol w:w="992"/>
        <w:gridCol w:w="709"/>
        <w:gridCol w:w="1276"/>
        <w:gridCol w:w="992"/>
        <w:gridCol w:w="992"/>
        <w:gridCol w:w="709"/>
        <w:gridCol w:w="992"/>
      </w:tblGrid>
      <w:tr>
        <w:trPr>
          <w:trHeight w:val="5093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Ф. И. 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уч-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ние правил работы с инструментами и материа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ие использовать различные технические приёмы при работе с бума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ие работать с инструментами (линейка, карандаш, ножниц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ние основ графической грам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/>
            </w:pPr>
            <w:r>
              <w:rPr>
                <w:sz w:val="24"/>
                <w:szCs w:val="24"/>
                <w:lang w:eastAsia="ru-RU"/>
              </w:rPr>
              <w:t>Знание технологии постройки плоских и объёмных моделей из бумаги и картона, способы применения шаблонов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ние основных свойств материалов для модел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ие самостоятельно построить модель из бумаги и картона по шабло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ие определять основные части изготовляемых мод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/>
      </w:pPr>
      <w:r>
        <w:rPr/>
        <w:t>2 г.о</w:t>
      </w:r>
    </w:p>
    <w:tbl>
      <w:tblPr>
        <w:tblW w:w="107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850"/>
        <w:gridCol w:w="1134"/>
        <w:gridCol w:w="1843"/>
        <w:gridCol w:w="851"/>
        <w:gridCol w:w="1559"/>
        <w:gridCol w:w="709"/>
        <w:gridCol w:w="850"/>
        <w:gridCol w:w="851"/>
        <w:gridCol w:w="992"/>
      </w:tblGrid>
      <w:tr>
        <w:trPr>
          <w:trHeight w:val="4682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Ф. И. 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уч-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ние правил работы с инструментами и материалами</w:t>
            </w:r>
            <w:r>
              <w:rPr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ие работать с инструментами (линейка, карандаш, ножницы, циркул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ние технологиипостройки простых объёмных моделей из бумаги и картона, способы соединения деталей из бумаги и карт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ие самостоятельно построить простую модель из бумаги и карт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ие выполнять разметку несложных объектов на бумаге и картоне при помощи линейки и шабл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ие разбираться в чертеж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ние правил организации рабочего ме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ие самостоятельно изготовить модель от начала до кон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26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6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9. Информационные источники:</w:t>
      </w:r>
    </w:p>
    <w:p>
      <w:pPr>
        <w:pStyle w:val="Style26"/>
        <w:ind w:left="709" w:firstLine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4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9.12.2012 №273_ФЗ «Об образовании в Российской Федерации»;</w:t>
      </w:r>
    </w:p>
    <w:p>
      <w:pPr>
        <w:pStyle w:val="24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Программы для внешкольных учреждений и общеобразовательных школ. Техническое творчество.  - М.: Просвещение, 1978;</w:t>
      </w:r>
    </w:p>
    <w:p>
      <w:pPr>
        <w:pStyle w:val="24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Алексеевская Н. Волшебные ножни</w:t>
        <w:softHyphen/>
        <w:t>цы. - М.: Лист. 1998.;</w:t>
      </w:r>
    </w:p>
    <w:p>
      <w:pPr>
        <w:pStyle w:val="24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left="426" w:hanging="426"/>
        <w:contextualSpacing w:val="false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Выгодский Л.С. Воображение и твор</w:t>
        <w:softHyphen/>
      </w:r>
      <w:r>
        <w:rPr>
          <w:sz w:val="24"/>
          <w:szCs w:val="24"/>
        </w:rPr>
        <w:t>чество в детском возрасте. - М.: Просвещение, 1999.;</w:t>
      </w:r>
    </w:p>
    <w:p>
      <w:pPr>
        <w:pStyle w:val="3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Выгонов В.В. Изделия из бумаги. - М.: Издательский дом МС, 2001.;</w:t>
      </w:r>
    </w:p>
    <w:p>
      <w:pPr>
        <w:pStyle w:val="Style25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алугин М.А. Развивающие игры для младших школьников. - Ярославль: «Академия развития», 1997.;</w:t>
      </w:r>
    </w:p>
    <w:p>
      <w:pPr>
        <w:pStyle w:val="4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left="426" w:hanging="426"/>
        <w:contextualSpacing w:val="false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Кобитина И.И. Работа с бумагой; </w:t>
      </w:r>
      <w:r>
        <w:rPr>
          <w:sz w:val="24"/>
          <w:szCs w:val="24"/>
        </w:rPr>
        <w:t>поделки и игры. - М.: Творческий центр «Сфера», 2000.;</w:t>
      </w:r>
    </w:p>
    <w:p>
      <w:pPr>
        <w:pStyle w:val="4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left="426" w:hanging="426"/>
        <w:contextualSpacing w:val="false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Корнеева Г.М. Бумага. Играем, вы</w:t>
      </w:r>
      <w:r>
        <w:rPr>
          <w:sz w:val="24"/>
          <w:szCs w:val="24"/>
        </w:rPr>
        <w:t>резаем, клеим. – Санкт - Петербург: «Кри</w:t>
        <w:softHyphen/>
        <w:t>сталл», 2001.;</w:t>
      </w:r>
    </w:p>
    <w:p>
      <w:pPr>
        <w:pStyle w:val="4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left="426" w:hanging="426"/>
        <w:contextualSpacing w:val="false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Майорова И.Г. Трудовое обучение в </w:t>
      </w:r>
      <w:r>
        <w:rPr>
          <w:sz w:val="24"/>
          <w:szCs w:val="24"/>
        </w:rPr>
        <w:t>начальных классах. - М.: «Просвещение».1978.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Н.Сократов, О.Багирова, С.Маннакова,  Мотивационные основы здоровьесберегающего воспитания детей // Воспитание школьников №9 2003 г.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Шпаковский В.О. Для тех, кто любит мастерить. М.: Просвещение, 1990.- 191с.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Яшнова О. Успешность обучения и воспитания младших школьников // Воспитание школьников, № 8 2002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ич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м детского творчества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 ______________________Н. В. Макар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_________________2022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 №___________от_____________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полнительная общеобразовательная программа - дополнительная общеразвивающ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НАЧАЛЬНОЕ ТЕХНИЧЕСКОЕ  МОДЕЛИРОВАНИЕ»</w:t>
      </w:r>
    </w:p>
    <w:p>
      <w:pPr>
        <w:pStyle w:val="Normal"/>
        <w:ind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8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Направленность: техническая</w:t>
      </w:r>
    </w:p>
    <w:p>
      <w:pPr>
        <w:pStyle w:val="Normal"/>
        <w:ind w:firstLine="284"/>
        <w:rPr/>
      </w:pPr>
      <w:r>
        <w:rPr>
          <w:sz w:val="28"/>
          <w:szCs w:val="28"/>
        </w:rPr>
        <w:t>Срок реализации: 3 года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озраст учащихся: 7-10 лет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Автор – составитель: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Костырко Дарья Борисовна,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 г.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Угл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709" w:right="566" w:gutter="0" w:header="0" w:top="993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568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39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716"/>
        </w:tabs>
        <w:ind w:left="971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ind w:left="540" w:hanging="0"/>
      <w:jc w:val="center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400"/>
      <w:ind w:firstLine="540"/>
      <w:jc w:val="center"/>
      <w:outlineLvl w:val="1"/>
    </w:pPr>
    <w:rPr>
      <w:b/>
      <w:bCs/>
      <w:sz w:val="28"/>
      <w:u w:val="single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6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5z1">
    <w:name w:val="WW8Num25z1"/>
    <w:qFormat/>
    <w:rPr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1">
    <w:name w:val="WW8Num33z1"/>
    <w:qFormat/>
    <w:rPr>
      <w:color w:val="000000"/>
    </w:rPr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1">
    <w:name w:val="WW-Основной шрифт абзаца1"/>
    <w:qFormat/>
    <w:rPr/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9">
    <w:name w:val="Символ нумерации"/>
    <w:qFormat/>
    <w:rPr/>
  </w:style>
  <w:style w:type="character" w:styleId="Text8">
    <w:name w:val="text8"/>
    <w:basedOn w:val="21"/>
    <w:qFormat/>
    <w:rPr/>
  </w:style>
  <w:style w:type="character" w:styleId="Style20">
    <w:name w:val="Красная строка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C7">
    <w:name w:val="c7"/>
    <w:basedOn w:val="Style12"/>
    <w:qFormat/>
    <w:rPr/>
  </w:style>
  <w:style w:type="character" w:styleId="C3">
    <w:name w:val="c3"/>
    <w:basedOn w:val="Style12"/>
    <w:qFormat/>
    <w:rPr/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exact" w:line="400"/>
      <w:ind w:firstLine="540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2">
    <w:name w:val="Название2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pacing w:lineRule="exact" w:line="400"/>
      <w:jc w:val="both"/>
    </w:pPr>
    <w:rPr>
      <w:sz w:val="28"/>
      <w:szCs w:val="28"/>
    </w:rPr>
  </w:style>
  <w:style w:type="paragraph" w:styleId="Style24">
    <w:name w:val="Содержимое врезки"/>
    <w:basedOn w:val="TextBody"/>
    <w:qFormat/>
    <w:pPr/>
    <w:rPr/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Style25">
    <w:name w:val="Красная строка"/>
    <w:basedOn w:val="TextBody"/>
    <w:qFormat/>
    <w:pPr>
      <w:spacing w:before="0" w:after="0"/>
      <w:ind w:firstLine="360"/>
    </w:pPr>
    <w:rPr/>
  </w:style>
  <w:style w:type="paragraph" w:styleId="Style26">
    <w:name w:val="Абзац списка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3:03:00Z</dcterms:created>
  <dc:creator>Admin</dc:creator>
  <dc:description/>
  <cp:keywords/>
  <dc:language>en-US</dc:language>
  <cp:lastModifiedBy>Metodist</cp:lastModifiedBy>
  <cp:lastPrinted>2021-09-20T11:04:00Z</cp:lastPrinted>
  <dcterms:modified xsi:type="dcterms:W3CDTF">2022-09-13T11:26:00Z</dcterms:modified>
  <cp:revision>19</cp:revision>
  <dc:subject/>
  <dc:title/>
</cp:coreProperties>
</file>