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ояснительная записка…………………………………………………………………………..3</w:t>
      </w:r>
    </w:p>
    <w:p>
      <w:pPr>
        <w:pStyle w:val="Normal"/>
        <w:jc w:val="both"/>
        <w:rPr/>
      </w:pPr>
      <w:r>
        <w:rPr/>
        <w:t>2. Результаты образовательного процесса………………………………………………………...5</w:t>
      </w:r>
    </w:p>
    <w:p>
      <w:pPr>
        <w:pStyle w:val="Normal"/>
        <w:jc w:val="both"/>
        <w:rPr/>
      </w:pPr>
      <w:r>
        <w:rPr/>
        <w:t>3. Учебно-тематический план и содержание программы, 1 год обучения……………………...5</w:t>
      </w:r>
    </w:p>
    <w:p>
      <w:pPr>
        <w:pStyle w:val="Normal"/>
        <w:jc w:val="both"/>
        <w:rPr/>
      </w:pPr>
      <w:r>
        <w:rPr/>
        <w:t>4. Учебно-тематический план и содержание программы, 2 год обучения……………………...7</w:t>
      </w:r>
    </w:p>
    <w:p>
      <w:pPr>
        <w:pStyle w:val="Normal"/>
        <w:jc w:val="both"/>
        <w:rPr/>
      </w:pPr>
      <w:r>
        <w:rPr/>
        <w:t>5. Учебно-тематический план и содержание программы, 3 год обучения……………………...8</w:t>
      </w:r>
    </w:p>
    <w:p>
      <w:pPr>
        <w:pStyle w:val="Normal"/>
        <w:jc w:val="both"/>
        <w:rPr/>
      </w:pPr>
      <w:r>
        <w:rPr/>
        <w:t>6. Календарные учебные графики………………………………………………………………….9</w:t>
      </w:r>
    </w:p>
    <w:p>
      <w:pPr>
        <w:pStyle w:val="Normal"/>
        <w:jc w:val="both"/>
        <w:rPr/>
      </w:pPr>
      <w:r>
        <w:rPr/>
        <w:t>7. Обеспечение программы…………………………………………………………………………15</w:t>
      </w:r>
    </w:p>
    <w:p>
      <w:pPr>
        <w:pStyle w:val="Normal"/>
        <w:jc w:val="both"/>
        <w:rPr/>
      </w:pPr>
      <w:r>
        <w:rPr/>
        <w:t>8. Информационные ресурсы………………………………………………………………………15</w:t>
      </w:r>
    </w:p>
    <w:p>
      <w:pPr>
        <w:pStyle w:val="Normal"/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Музыка может стать тем языком, </w:t>
      </w:r>
    </w:p>
    <w:p>
      <w:pPr>
        <w:pStyle w:val="Normal"/>
        <w:jc w:val="right"/>
        <w:rPr/>
      </w:pPr>
      <w:r>
        <w:rPr/>
        <w:t xml:space="preserve">Посредством, которого ты сможешь </w:t>
      </w:r>
    </w:p>
    <w:p>
      <w:pPr>
        <w:pStyle w:val="Normal"/>
        <w:jc w:val="right"/>
        <w:rPr/>
      </w:pPr>
      <w:r>
        <w:rPr/>
        <w:t xml:space="preserve">общаться с людьми и говорить </w:t>
      </w:r>
    </w:p>
    <w:p>
      <w:pPr>
        <w:pStyle w:val="Normal"/>
        <w:jc w:val="right"/>
        <w:rPr/>
      </w:pPr>
      <w:r>
        <w:rPr/>
        <w:t>с помощью гитары»</w:t>
      </w:r>
    </w:p>
    <w:p>
      <w:pPr>
        <w:pStyle w:val="Normal"/>
        <w:jc w:val="right"/>
        <w:rPr/>
      </w:pPr>
      <w:r>
        <w:rPr/>
        <w:t>Робер Ж.Видаль</w:t>
      </w:r>
    </w:p>
    <w:p>
      <w:pPr>
        <w:pStyle w:val="Normal"/>
        <w:jc w:val="right"/>
        <w:rPr/>
      </w:pPr>
      <w:r>
        <w:rPr/>
        <w:t>«Искусство гитар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тара – один из наиболее популярных музыкальных инструментов, издавна используемых как для сольной игры,  так и для аккомпанемента. Интерес к гитаре наблюдается в нашей стране еще с 18 века, тогда  во многих состоятельных семьях обучали игре на этом инструменте. Особенно  музицирование получило подъем  в прошлом столетии, когда огромную популярность приобрела так называемая «русская» семиструнная гитара. Она  использовалась, в основном, как аккомпанирующий инструмент, под который  хорошо петь романсы. В более поздний период гитара утратила свою популярность. Отрадно, что в наше время возрастает интерес к этому универсальному инструменту, как к солирующему, так и аккомпанирующему. К тому же популярна гитара в молодежной среде, она помогает подростку пройти процесс социализации,  психологически самоутвердиться в обществе сверстников.  Музыка сильно воздействует на внутренний мир человека. Чтобы воспитать нравственно развитую личность, необходимо начинать работу в этом направлении   с раннего детства. С  самого  начала жизненного пути необходимо заниматься  и музыкой. Вхождение ребенка в мир музыки помогает формированию позитивных качеств личности. Как сказал древний философ Платон, «музыка воодушевляет весь мир, снабжает душу крыльями, способствует полету, музыка придает жизнь и веселье всему существующему. Ее можно назвать воплощением всего прекрасного и всего возвышенного». Открыв обучающимся доступ к пониманию музыки, мы тем самым стимулируем развитие  всех их  способ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Обучение игре на шестиструнной гитаре» реализуется в Студии классической гитары «Аккорд» и способствует выработке у детей навыков исполнительства  на гитаре, развитию у них  музыкальных способностей, коммуникабельности, умения слушать себя и собеседников, выступать на публике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Данная программа направлена на воспитание любви к музыке посредством обучения игре на гит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создание условий для развития музыкальных способностей обучающихся   и раскрытие  их творческого потенциала через  приобщения к музыкально-исполнительск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Формировать  навыки игры на шестиструнной гита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>-  Познакомить детей с основами музыкальной грам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>-   Научить творческому применению полученных ЗУ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>-   Познакомить с культурой сценического п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 Дать навыки импровизации и варьир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/>
        <w:t xml:space="preserve">-  Развивать музыкальный слух и музыкальные способности дете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Способствовать проявлению у детей своей  творческой индивидуальности, преодолению личных комплекс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/>
        <w:t>-   Заложить фундамент музыкальной культуры ребенка, исполнительских умений и навыков, необходимых для  самостоятельного музыкальноготвор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Формировать у детей сознание и понимание социальной значимости и общественно-полезного характера музыкально-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Воспитывать позитивные качества личности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 Помочь ребёнку в  социальном становлен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тудию классической гитары </w:t>
      </w:r>
      <w:r>
        <w:rPr>
          <w:b/>
        </w:rPr>
        <w:t>принимаются все желающие дети с 9 лет,</w:t>
      </w:r>
      <w:r>
        <w:rPr/>
        <w:t xml:space="preserve"> желающие освоить гитару, как солирующий и аккомпанирующий инструмент. При приеме в коллектив для определения первоначального уровня проводится собеседование и прослушивание.    </w:t>
      </w:r>
    </w:p>
    <w:p>
      <w:pPr>
        <w:pStyle w:val="Normal"/>
        <w:ind w:firstLine="284"/>
        <w:jc w:val="both"/>
        <w:rPr/>
      </w:pPr>
      <w:r>
        <w:rPr/>
        <w:t xml:space="preserve">Организационной формой творческого объединения является студия, т.к. процесс обучения включает в себя следующие,  неразрывно связанные между собой предметы и направления:  основы сольфеджио, технику игры на гитаре, вокальное мастерство, концертные выступления, воспитательную деятельность педагога (эстетическое, патриотическое и досуговое  направления). </w:t>
      </w:r>
    </w:p>
    <w:p>
      <w:pPr>
        <w:pStyle w:val="Normal"/>
        <w:ind w:firstLine="284"/>
        <w:jc w:val="both"/>
        <w:rPr/>
      </w:pPr>
      <w:r>
        <w:rPr/>
        <w:t>Программа студии классической гитары является модифицированной, в основу программы положены программы по сольфеджио и шестиструнной гитаре для Детской музыкальной школы,  использован и учтён опыт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новной формой учебных занятий в студии является  индивидуальное занятие педагога с учащимся. На раннем этапе обучения (1 год обучения) возможны занятия, проводимые с двумя-тремя учащимися одновременно, в целях расширения их кругозора, создания в студии коллективной творческой атмосферы, а также для первоначального знакомства с игрой в ансамбле. В содержание программы второго года обучения кроме индивидуальных занятий включается участие в концертных программах, фестивалях, конкурсах, игра в ансамблях.  Основными условиями для успешного музыкального развития обучающегося  является выработка  у него свободной и естественной посадки, правильной постановки рук, организация и освоение  целесообразных игровых движений, обусловленных художественно-техническими  задачами. Созданию этих условий уделяется время на каждом учебном занятии.</w:t>
      </w:r>
    </w:p>
    <w:p>
      <w:pPr>
        <w:pStyle w:val="Normal"/>
        <w:ind w:firstLine="284"/>
        <w:jc w:val="both"/>
        <w:rPr/>
      </w:pPr>
      <w:r>
        <w:rPr/>
        <w:t>Постоянное внимание  уделяется качеству звукоизвлечения – важнейшему для гитариста средству музыкальной выразительности, а также правильным  движениям пальцев  правой руки. Важно  для педагога добиться успеха у ученика в свободном владении позициями и навыком вибрации.  В процессе освоения программы  учащиеся овладевают навыками использования грамотной, осмысленной аппликатуры, наиболее полно раскрывающей  художественное содержание произведения.</w:t>
      </w:r>
    </w:p>
    <w:p>
      <w:pPr>
        <w:pStyle w:val="Normal"/>
        <w:ind w:firstLine="284"/>
        <w:jc w:val="both"/>
        <w:rPr/>
      </w:pPr>
      <w:r>
        <w:rPr/>
        <w:t xml:space="preserve">Большое значение для музыкального развития имеет исполнение обучающимися произведений с аккомпанементом преподавателя. Это обогащает их слуховые и музыкальные представления, помогает укреплению и совершенствованию присущего ему чувства ритма, заставляет добиваться согласованного ансамблевого звучания. </w:t>
      </w:r>
    </w:p>
    <w:p>
      <w:pPr>
        <w:pStyle w:val="Normal"/>
        <w:ind w:firstLine="284"/>
        <w:jc w:val="both"/>
        <w:rPr/>
      </w:pPr>
      <w:r>
        <w:rPr/>
        <w:t xml:space="preserve">Программа может корректироваться с учетом индивидуальных особенностей и возраста учащихся. В процессе обучения осуществляется дифференцированный подход: возможен перевод обучающихся с  одного этапа на другой раньше положенного с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ичие дома у детей музыкального инструмента обязательно.</w:t>
      </w:r>
      <w:r>
        <w:rPr/>
        <w:t xml:space="preserve"> Продвижение учащихся во многом зависит от правильной организации их домашних заданий, рационального использования времени, отведенного для работы дома. Развитие навыков самостоятельной работы у обучающихся позволяет педагогу более плодотворно использовать время в процессе учебных занятий, больше наблюдать за ребёнком, выявляя и учитывая его индивидуально-психологические и физические особенности. На первоначальном этапе возможно привлечение родителей для контроля домашней работы. Важное значение в процессе освоения программы  имеет профессиональный, деловой контакт педагога с родителями обучающихся на протяжении всего периода обучения – в студии классической гитары «Аккорд» традиционны собрания - концерты для 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и способы мониторинга  образовательных результатов</w:t>
      </w:r>
      <w:r>
        <w:rPr/>
        <w:t xml:space="preserve">  в  Студии классической гитары:</w:t>
      </w:r>
    </w:p>
    <w:p>
      <w:pPr>
        <w:pStyle w:val="Normal"/>
        <w:rPr/>
      </w:pPr>
      <w:r>
        <w:rPr/>
        <w:t>-  Наблюдение педагога;</w:t>
      </w:r>
    </w:p>
    <w:p>
      <w:pPr>
        <w:pStyle w:val="Normal"/>
        <w:rPr/>
      </w:pPr>
      <w:r>
        <w:rPr/>
        <w:t>-  Технические зачеты по разделам программы;</w:t>
      </w:r>
    </w:p>
    <w:p>
      <w:pPr>
        <w:pStyle w:val="Normal"/>
        <w:rPr/>
      </w:pPr>
      <w:r>
        <w:rPr/>
        <w:t>-  Участие в фестивале детского творчества  «Радуга»;</w:t>
      </w:r>
    </w:p>
    <w:p>
      <w:pPr>
        <w:pStyle w:val="Normal"/>
        <w:rPr/>
      </w:pPr>
      <w:r>
        <w:rPr/>
        <w:t>-  Концерты для родителей;</w:t>
      </w:r>
    </w:p>
    <w:p>
      <w:pPr>
        <w:pStyle w:val="Normal"/>
        <w:rPr/>
      </w:pPr>
      <w:r>
        <w:rPr/>
        <w:t>-  Концертные выступления в составе концертных бригад  ДД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первого года обучения дети должны:</w:t>
      </w:r>
    </w:p>
    <w:p>
      <w:pPr>
        <w:pStyle w:val="Normal"/>
        <w:rPr/>
      </w:pPr>
      <w:r>
        <w:rPr/>
        <w:t xml:space="preserve">Знать:    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ю гитары (корпус, гриф, головка, струны)</w:t>
      </w:r>
    </w:p>
    <w:p>
      <w:pPr>
        <w:pStyle w:val="Normal"/>
        <w:numPr>
          <w:ilvl w:val="0"/>
          <w:numId w:val="2"/>
        </w:numPr>
        <w:rPr/>
      </w:pPr>
      <w:r>
        <w:rPr/>
        <w:t>Звукоряд (запись нот)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е размеры (2\4; 3\4; 4\4)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аккорды и их построение.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 извлекать звуки на всех шести струнах;</w:t>
      </w:r>
    </w:p>
    <w:p>
      <w:pPr>
        <w:pStyle w:val="Normal"/>
        <w:numPr>
          <w:ilvl w:val="0"/>
          <w:numId w:val="3"/>
        </w:numPr>
        <w:rPr/>
      </w:pPr>
      <w:r>
        <w:rPr/>
        <w:t>Извлекать сильные и слабые доли в размерах 2\4; 3\4; 4\4.</w:t>
      </w:r>
    </w:p>
    <w:p>
      <w:pPr>
        <w:pStyle w:val="Normal"/>
        <w:numPr>
          <w:ilvl w:val="0"/>
          <w:numId w:val="3"/>
        </w:numPr>
        <w:rPr/>
      </w:pPr>
      <w:r>
        <w:rPr/>
        <w:t>Играть простейшие мелодии опорными звуками.</w:t>
      </w:r>
    </w:p>
    <w:p>
      <w:pPr>
        <w:pStyle w:val="Normal"/>
        <w:numPr>
          <w:ilvl w:val="0"/>
          <w:numId w:val="3"/>
        </w:numPr>
        <w:rPr/>
      </w:pPr>
      <w:r>
        <w:rPr/>
        <w:t>Играть простейшие аккорды и связывать их в цепочки;</w:t>
      </w:r>
    </w:p>
    <w:p>
      <w:pPr>
        <w:pStyle w:val="Normal"/>
        <w:numPr>
          <w:ilvl w:val="0"/>
          <w:numId w:val="3"/>
        </w:numPr>
        <w:rPr/>
      </w:pPr>
      <w:r>
        <w:rPr/>
        <w:t>Уметь логично расставлять аккорды в простейших мелодиях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и своевременно начинать и заканчивать песню;</w:t>
      </w:r>
    </w:p>
    <w:p>
      <w:pPr>
        <w:pStyle w:val="Normal"/>
        <w:numPr>
          <w:ilvl w:val="0"/>
          <w:numId w:val="3"/>
        </w:numPr>
        <w:rPr/>
      </w:pPr>
      <w:r>
        <w:rPr/>
        <w:t>Брать дыхание после вступления и между музыкальными  фразами;</w:t>
      </w:r>
    </w:p>
    <w:p>
      <w:pPr>
        <w:pStyle w:val="Normal"/>
        <w:numPr>
          <w:ilvl w:val="0"/>
          <w:numId w:val="3"/>
        </w:numPr>
        <w:rPr/>
      </w:pPr>
      <w:r>
        <w:rPr/>
        <w:t>петь естественным звуком, выразительно, выполнять логическое ударение  в музыкальных фразах;</w:t>
      </w:r>
    </w:p>
    <w:p>
      <w:pPr>
        <w:pStyle w:val="Normal"/>
        <w:numPr>
          <w:ilvl w:val="0"/>
          <w:numId w:val="3"/>
        </w:numPr>
        <w:rPr/>
      </w:pPr>
      <w:r>
        <w:rPr/>
        <w:t>произносить слова в песнях внятно и отчетли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второго года обучения дети должны:</w:t>
      </w:r>
    </w:p>
    <w:p>
      <w:pPr>
        <w:pStyle w:val="Normal"/>
        <w:rPr/>
      </w:pPr>
      <w:r>
        <w:rPr/>
        <w:t xml:space="preserve">Знать:  </w:t>
      </w:r>
    </w:p>
    <w:p>
      <w:pPr>
        <w:pStyle w:val="Normal"/>
        <w:rPr/>
      </w:pPr>
      <w:r>
        <w:rPr/>
        <w:t>•</w:t>
      </w:r>
      <w:r>
        <w:rPr/>
        <w:tab/>
        <w:t>Тональность  Am  (ля минор) и С (до мажор);</w:t>
      </w:r>
    </w:p>
    <w:p>
      <w:pPr>
        <w:pStyle w:val="Normal"/>
        <w:rPr/>
      </w:pPr>
      <w:r>
        <w:rPr/>
        <w:t>•</w:t>
      </w:r>
      <w:r>
        <w:rPr/>
        <w:tab/>
        <w:t>Темпы быстрый, медленный, умеренный и их обозначение.</w:t>
      </w:r>
    </w:p>
    <w:p>
      <w:pPr>
        <w:pStyle w:val="Normal"/>
        <w:rPr/>
      </w:pPr>
      <w:r>
        <w:rPr/>
        <w:t>•</w:t>
      </w:r>
      <w:r>
        <w:rPr/>
        <w:tab/>
        <w:t>Виды аккордов мажора, минора и септаккорда.</w:t>
      </w:r>
    </w:p>
    <w:p>
      <w:pPr>
        <w:pStyle w:val="Normal"/>
        <w:rPr/>
      </w:pPr>
      <w:r>
        <w:rPr/>
        <w:t>•</w:t>
      </w:r>
      <w:r>
        <w:rPr/>
        <w:tab/>
        <w:t>Прием   «глиссандо».</w:t>
      </w:r>
    </w:p>
    <w:p>
      <w:pPr>
        <w:pStyle w:val="Normal"/>
        <w:rPr/>
      </w:pPr>
      <w:r>
        <w:rPr/>
        <w:t xml:space="preserve">Уметь:  </w:t>
      </w:r>
    </w:p>
    <w:p>
      <w:pPr>
        <w:pStyle w:val="Normal"/>
        <w:rPr/>
      </w:pPr>
      <w:r>
        <w:rPr/>
        <w:t>•</w:t>
      </w:r>
      <w:r>
        <w:rPr/>
        <w:tab/>
        <w:t xml:space="preserve">Играть аккорды в тональности Аm, С </w:t>
      </w:r>
    </w:p>
    <w:p>
      <w:pPr>
        <w:pStyle w:val="Normal"/>
        <w:rPr/>
      </w:pPr>
      <w:r>
        <w:rPr/>
        <w:t>•</w:t>
      </w:r>
      <w:r>
        <w:rPr/>
        <w:tab/>
        <w:t>Переходить от тональности Am в С и обратно.</w:t>
      </w:r>
    </w:p>
    <w:p>
      <w:pPr>
        <w:pStyle w:val="Normal"/>
        <w:rPr/>
      </w:pPr>
      <w:r>
        <w:rPr/>
        <w:t>•</w:t>
      </w:r>
      <w:r>
        <w:rPr/>
        <w:tab/>
        <w:t>Играть произведения в темпах быстро, медленно и умеренно.</w:t>
      </w:r>
    </w:p>
    <w:p>
      <w:pPr>
        <w:pStyle w:val="Normal"/>
        <w:rPr/>
      </w:pPr>
      <w:r>
        <w:rPr/>
        <w:t>•</w:t>
      </w:r>
      <w:r>
        <w:rPr/>
        <w:tab/>
        <w:t>Свободно владеть приемом  «тирандо»;</w:t>
      </w:r>
    </w:p>
    <w:p>
      <w:pPr>
        <w:pStyle w:val="Normal"/>
        <w:rPr/>
      </w:pPr>
      <w:r>
        <w:rPr/>
        <w:t>•</w:t>
      </w:r>
      <w:r>
        <w:rPr/>
        <w:tab/>
        <w:t>Владеть правильным  извлечением силы звука  (динамикой звучания);</w:t>
      </w:r>
    </w:p>
    <w:p>
      <w:pPr>
        <w:pStyle w:val="Normal"/>
        <w:rPr/>
      </w:pPr>
      <w:r>
        <w:rPr/>
        <w:t>•</w:t>
      </w:r>
      <w:r>
        <w:rPr/>
        <w:tab/>
        <w:t>Играть в ансамбле с педагогом;</w:t>
      </w:r>
    </w:p>
    <w:p>
      <w:pPr>
        <w:pStyle w:val="Normal"/>
        <w:rPr/>
      </w:pPr>
      <w:r>
        <w:rPr/>
        <w:t>•</w:t>
      </w:r>
      <w:r>
        <w:rPr/>
        <w:tab/>
        <w:t xml:space="preserve">Аккомпанировать на аккордах в тональностях Am  и  С мелодии </w:t>
      </w:r>
    </w:p>
    <w:p>
      <w:pPr>
        <w:pStyle w:val="Normal"/>
        <w:rPr/>
      </w:pPr>
      <w:r>
        <w:rPr/>
        <w:t>•</w:t>
      </w:r>
      <w:r>
        <w:rPr/>
        <w:tab/>
        <w:t>точно передавать мелодию, петь без напряжения, легко, естественно;</w:t>
      </w:r>
    </w:p>
    <w:p>
      <w:pPr>
        <w:pStyle w:val="Normal"/>
        <w:rPr/>
      </w:pPr>
      <w:r>
        <w:rPr/>
        <w:t>•</w:t>
      </w:r>
      <w:r>
        <w:rPr/>
        <w:tab/>
        <w:t>петь выразительно, передавая различный характер песен;</w:t>
      </w:r>
    </w:p>
    <w:p>
      <w:pPr>
        <w:pStyle w:val="Normal"/>
        <w:rPr/>
      </w:pPr>
      <w:r>
        <w:rPr/>
        <w:t>•</w:t>
      </w:r>
      <w:r>
        <w:rPr/>
        <w:tab/>
        <w:t>петь без музыкального сопровождения, держать точно свою партию;</w:t>
      </w:r>
    </w:p>
    <w:p>
      <w:pPr>
        <w:pStyle w:val="Normal"/>
        <w:rPr/>
      </w:pPr>
      <w:r>
        <w:rPr/>
        <w:t>•</w:t>
      </w:r>
      <w:r>
        <w:rPr/>
        <w:tab/>
        <w:t>слушать и слышать при исполнении товарищей и себ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П</w:t>
      </w:r>
      <w:r>
        <w:rPr/>
        <w:t xml:space="preserve">рограмма реализуется в студии классической гитары «Аккорд». В студию принимаются все дети с 9 до 17 лет, независимо от их способности, так как развитие ребёнка зависит от многих факторов. </w:t>
      </w:r>
    </w:p>
    <w:p>
      <w:pPr>
        <w:pStyle w:val="Normal"/>
        <w:jc w:val="both"/>
        <w:rPr/>
      </w:pPr>
      <w:r>
        <w:rPr>
          <w:b/>
        </w:rPr>
        <w:t xml:space="preserve">Программа рассчитана </w:t>
      </w:r>
      <w:r>
        <w:rPr/>
        <w:t xml:space="preserve">на 3 года обучения. </w:t>
      </w:r>
    </w:p>
    <w:p>
      <w:pPr>
        <w:pStyle w:val="Normal"/>
        <w:jc w:val="both"/>
        <w:rPr/>
      </w:pPr>
      <w:r>
        <w:rPr/>
        <w:t>Продолжительность занятий  соответствует  САНПиН к учреждениям дополнительного образования детей и составляет:</w:t>
      </w:r>
    </w:p>
    <w:p>
      <w:pPr>
        <w:pStyle w:val="Normal"/>
        <w:jc w:val="both"/>
        <w:rPr/>
      </w:pPr>
      <w:r>
        <w:rPr/>
        <w:t>1 год обучения -  72 часа в год;</w:t>
      </w:r>
    </w:p>
    <w:p>
      <w:pPr>
        <w:pStyle w:val="Normal"/>
        <w:jc w:val="both"/>
        <w:rPr/>
      </w:pPr>
      <w:r>
        <w:rPr/>
        <w:t>2 год обучения – 72 часа в год;</w:t>
      </w:r>
    </w:p>
    <w:p>
      <w:pPr>
        <w:pStyle w:val="Normal"/>
        <w:jc w:val="both"/>
        <w:rPr/>
      </w:pPr>
      <w:r>
        <w:rPr/>
        <w:t xml:space="preserve">3 год обучения – 36 часов в год. В зависимости от контингента детей  учебно-тематические планы ежегодно корректируются. </w:t>
      </w:r>
      <w:r>
        <w:rPr>
          <w:bCs/>
        </w:rPr>
        <w:t>Обучение по программе ведё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bCs w:val="false"/>
          <w:iCs w:val="false"/>
          <w:sz w:val="24"/>
        </w:rPr>
        <w:t>3. Учебно-тематический пл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я      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сновы игры на инструменте. Техниче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ртуар начинающего гита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ы игры на инструментах. Технические прием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Теория. </w:t>
      </w:r>
      <w:r>
        <w:rPr>
          <w:rFonts w:eastAsia="Calibri"/>
          <w:lang w:eastAsia="en-US"/>
        </w:rPr>
        <w:t>Устройство гитары, условия хранения, эксплуатации, транспортировки, техника безопасности. История гитары. Посадка гитариста. Постановка правой и левой руки. Звукоизвлечение. Качество звучания, ритм. Отщипывание струн в переборах. Бой, виды боя. Условные обозначения: пальцы левой, правой руки, нумерация струн, ладов. Аккорды. Особенности исполнения музыкальных произведений: мажор, минор. Табулатура, чтение табулатуры. Настройка гитары, перетяжка струн. Контрольное тестирова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рактика. </w:t>
      </w:r>
      <w:r>
        <w:rPr>
          <w:rFonts w:eastAsia="Calibri"/>
          <w:lang w:eastAsia="en-US"/>
        </w:rPr>
        <w:t xml:space="preserve">Прослушивание музыкальных произведений. Отработка классической, свободной посадки гитариста. Аккорды. Работа с переборами, игра боем. </w:t>
      </w:r>
      <w:r>
        <w:rPr/>
        <w:t xml:space="preserve">Аккомпанирование. </w:t>
      </w:r>
      <w:r>
        <w:rPr>
          <w:rFonts w:eastAsia="Calibri"/>
          <w:lang w:eastAsia="en-US"/>
        </w:rPr>
        <w:t>Игра в ансамбле. Работа с песенниками, самоучителями, программой для ПК «Gitar pro». Практические работы по самостоятельному освоению музыкальных произведений. Репертуар российских групп и исполнителей: «Кино» В. Цой, «Ария» Кипелов, «ДДТ» Ю. Шевчук, «Сплин», туристская песня О. Митяева, А. Розенбаум и д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Репертуар начинающего гитарис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Теория. </w:t>
      </w:r>
      <w:r>
        <w:rPr>
          <w:rFonts w:eastAsia="Calibri"/>
          <w:lang w:eastAsia="en-US"/>
        </w:rPr>
        <w:t>Особенность посадки, звукоизвлечения, пения при исполнении музыкальных произведений разного характера, для разной аудитории: туристской песни в кругу друзей, классического произведения на концерте и др. Ведение песенника. Игра в ансамбле. В. Цой – биография, творчество. Дискуссии по обсуждению музыкальных пристрастий участников ансамбля. Контрольное тестирова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рактика. </w:t>
      </w:r>
      <w:r>
        <w:rPr>
          <w:rFonts w:eastAsia="Calibri"/>
          <w:lang w:eastAsia="en-US"/>
        </w:rPr>
        <w:t>Отработка навыков игры на инструменте. Отработка умения петь для зрителей. Сыгрывание в ансамбле. Подбор музыкальных произведений «на слух». Самостоятельный поиск репертуара с использованием песенников, самоучителей, средств Интернета. Игры на сплочение коллектива, на преодоление сложностей общения. Организация мини-концертов в объединении. Работа с классическими произведениями для гитары/балалайки, работа с табулатурой. Практические работы по самостоятельному освоению музыкальных произвед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самбл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Теория.</w:t>
      </w:r>
      <w:r>
        <w:rPr>
          <w:rFonts w:eastAsia="Calibri"/>
          <w:lang w:eastAsia="en-US"/>
        </w:rPr>
        <w:t xml:space="preserve"> Понятие сольной партии, аккомпанемента. Разбивка по партиям. Заменяемость музыкальных инструментов. Работа со средствами программы «Gitar pro». Знаменитые ансамбли России,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рактика. </w:t>
      </w:r>
      <w:r>
        <w:rPr>
          <w:rFonts w:eastAsia="Calibri"/>
          <w:lang w:eastAsia="en-US"/>
        </w:rPr>
        <w:t>Игра в ансамбле. Сыгрывание по партиям, замена партий. Шумовые музыкальные инструменты. Прослушивание музыкальных произведений исполняемых различными музыкальными группами и ансамблями. Группа «ДДТ» – песни для души. Тренинговые занятия по сплочению коллектива, преодолению проблем в общен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зыка народов мир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Теория. </w:t>
      </w:r>
      <w:r>
        <w:rPr>
          <w:rFonts w:eastAsia="Calibri"/>
          <w:lang w:eastAsia="en-US"/>
        </w:rPr>
        <w:t>Русская народная музыка. Американская музыка. Особенности национального звукоизвлечения. Работа с табулатурой. История возникновения музыкальных стилей, инструментов. Фолк на эстра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рактика. </w:t>
      </w:r>
      <w:r>
        <w:rPr>
          <w:rFonts w:eastAsia="Calibri"/>
          <w:lang w:eastAsia="en-US"/>
        </w:rPr>
        <w:t>Подбор и исполнение индивидуально и ансамблем произведений народной музыки. Прослушивание музыкальных произведений. Подготовка докладов об изучаемой стран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6"/>
        <w:rPr/>
      </w:pPr>
      <w:r>
        <w:rPr>
          <w:bCs w:val="false"/>
          <w:iCs w:val="false"/>
          <w:sz w:val="24"/>
        </w:rPr>
        <w:t>4. Учебно-тематический пл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я      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Технические приемы игры на инстр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ртуар гита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ир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приемы игры на инструменте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Техника безопасности. История струнно-щипковых музыкальных инструментов. Известные исполнители и композиторы, произведения для гитары. Усложненные переборы, бой. Таблица аккордов. Особенности построения аккордов. Особенности звукоизвлечения гитариста-виртуоза: слайд, пулл, хаммер, глушение, стакатто, тремоло, вибрато, трель, флажолет. Настройка гитары, перетяжка струн. Контрольное тестирование. Ноты. Соотношение нотной и табулатурной записи. Понятие длительности. Изучение расположения нот на грифе на I-V ладу. Знаки альтераци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Работа с самоучителями. Работа с нотной записью. Прослушивание музыкальных произведений. Аккорды. Работа с переборами, игра боем. Игра в ансамбле, отработка виртуозных приемов игры. Игра «с листа», работа песенниками, самоучителями, программой для ПК «Gitar pro», нотным текстом. Практические работы по самостоятельному освоению музыкаль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пертуар гитарист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собенность звукоизвлечения, пения при исполнении музыкальных произведений разного характера, для разной аудитории: туристской песни в кругу друзей, классического произведения на концерте и др. Ведение песенника. Запись мелодии, подбор «на слух» мелодии и аккомпанемента. Игра в ансамбле. Классическая музыка для гитары. Подбор индивидуальной музыкальной программы. Мир музыкальных инструментов. Изучение расположения нот на грифе на VI-X ладу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Отработка навыков игры на инструменте. Отработка умения петь для зрителей. Игра в ансамбле. Подбор музыкальных произведений «на слух». Самостоятельный поиск репертуара с использованием песенников, самоучителей, средств Интернета. Организация мини-концертов в объединении. Организация концертов перед зрителями. Работа с классическими произведениями для гитары, работа с табулатурой, нотным текстом Практические работы по самостоятельному освоению музыкаль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самбль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Ансамблевая игра. Понятие сольной партии, аккомпанемента. Разбивка по партиям. Заменяемость музыкальных инструментов. Работа со средствами программы «Gitar pro». Изучение расположения нот на грифе на XI-IX ладу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гра в ансамбле. Сыгрывание по партиям, замена партий. Шумовые музыкальные</w:t>
      </w:r>
    </w:p>
    <w:p>
      <w:pPr>
        <w:pStyle w:val="Normal"/>
        <w:jc w:val="both"/>
        <w:rPr/>
      </w:pPr>
      <w:r>
        <w:rPr/>
        <w:t>инструменты. Прослушивание музыкальных произведений, исполняемых различными музыкальными группами и ансамблями. Организация концертов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мире музыки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спанская музыка. Фламенко. Шотландская, ирландская народная музыка. Музыка народов России. Работа с табулатурой. История возникновения музыкальных стилей, инструментов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Подбор и исполнение индивидуально и ансамблем произведений народной музыки. Прослушивание музыкальных произведений. Подготовка устных докладов об изучаемо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 w:val="false"/>
          <w:iCs w:val="false"/>
          <w:sz w:val="24"/>
        </w:rPr>
        <w:t>5. Учебно-тематический пл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год обучен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я       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приемы игры на инстр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ертуар гитари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ир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eastAsia="Arial"/>
          <w:b/>
          <w:b/>
          <w:bCs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>Содержание программы.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>Технические приемы игры на инструменте.</w:t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  <w:lang w:eastAsia="en-US" w:bidi="en-US"/>
        </w:rPr>
        <w:t xml:space="preserve">Теория. </w:t>
      </w:r>
      <w:r>
        <w:rPr>
          <w:rFonts w:eastAsia="Arial"/>
          <w:color w:val="000000"/>
          <w:lang w:eastAsia="en-US" w:bidi="en-US"/>
        </w:rPr>
        <w:t>Техника безопасности. История музыки. Настройка гитары, перетяжка струн. Приемы игры: пиццикато, тамбурин, фламенко. Изучение различных подходов в обучении игре на гитаре. Школа Кирьянова, Новикова, Сеговии, Каркасси и др. Виктор Зинчук. Пако де Лючия.</w:t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  <w:lang w:eastAsia="en-US" w:bidi="en-US"/>
        </w:rPr>
        <w:t xml:space="preserve">Практика. </w:t>
      </w:r>
      <w:r>
        <w:rPr>
          <w:rFonts w:eastAsia="Arial"/>
          <w:color w:val="000000"/>
          <w:lang w:eastAsia="en-US" w:bidi="en-US"/>
        </w:rPr>
        <w:t>Самостоятельный выбор и отработка произведений. Отработка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  <w:t>сложных технических приемов.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>Репертуар гитариста.</w:t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  <w:lang w:eastAsia="en-US" w:bidi="en-US"/>
        </w:rPr>
        <w:t xml:space="preserve">Теория. </w:t>
      </w:r>
      <w:r>
        <w:rPr>
          <w:rFonts w:eastAsia="Arial"/>
          <w:color w:val="000000"/>
          <w:lang w:eastAsia="en-US" w:bidi="en-US"/>
        </w:rPr>
        <w:t>Подбор индивидуальной музыкальной программы. Струнно-щипковые инструменты. Особенности игры на струнных инструментах. Средневековая музыка и современная музыка.</w:t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  <w:lang w:eastAsia="en-US" w:bidi="en-US"/>
        </w:rPr>
        <w:t xml:space="preserve">Практика. </w:t>
      </w:r>
      <w:r>
        <w:rPr>
          <w:rFonts w:eastAsia="Arial"/>
          <w:color w:val="000000"/>
          <w:lang w:eastAsia="en-US" w:bidi="en-US"/>
        </w:rPr>
        <w:t>Отработка навыков игры на гитаре. Отработка умения петь для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  <w:t>зрителей. Игра в ансамбле. Участие в концертах, отчетных концертах, мастер-классах и др. мероприятиях. Шефская помощь воспитанникам 1 и 2 года обучения. Изучение основ игры на гитаре/балалайке.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>Ансамбль.</w:t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  <w:lang w:eastAsia="en-US" w:bidi="en-US"/>
        </w:rPr>
        <w:t xml:space="preserve">Теория. </w:t>
      </w:r>
      <w:r>
        <w:rPr>
          <w:rFonts w:eastAsia="Arial"/>
          <w:color w:val="000000"/>
          <w:lang w:eastAsia="en-US" w:bidi="en-US"/>
        </w:rPr>
        <w:t>Значение термина «ансамбль». Ансамбль как небольшой коллектив исполнителей. Ансамбль как слитное, слаженное исполнение произведения всеми музыкантами, получение собственной игры общему художественному замыслу. Изучение пьес и песен. Единовременное начало и окончание игры. Точное выигрывание длительности нот, слаженная и уравновешенная по звучанию игра. Единство темпа. Согласованное соблюдение изменение силы звука. Развитие музыкально-слуховой дисциплины.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 xml:space="preserve">Практика. </w:t>
      </w:r>
      <w:r>
        <w:rPr>
          <w:rFonts w:eastAsia="Arial"/>
          <w:color w:val="000000"/>
          <w:lang w:eastAsia="en-US" w:bidi="en-US"/>
        </w:rPr>
        <w:t>Игра в ансамбле. Сыгрывание по партиям, замена партий. Шумовые музыкальные инструменты. Прослушивание музыкальных произведений исполняемых различными музыкальными группами и ансамблями.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>В мире музыки.</w:t>
      </w:r>
    </w:p>
    <w:p>
      <w:pPr>
        <w:pStyle w:val="Normal"/>
        <w:pBdr/>
        <w:jc w:val="both"/>
        <w:rPr/>
      </w:pPr>
      <w:r>
        <w:rPr>
          <w:rFonts w:eastAsia="Arial"/>
          <w:b/>
          <w:bCs/>
          <w:color w:val="000000"/>
          <w:lang w:eastAsia="en-US" w:bidi="en-US"/>
        </w:rPr>
        <w:t xml:space="preserve">Теория. </w:t>
      </w:r>
      <w:r>
        <w:rPr>
          <w:rFonts w:eastAsia="Arial"/>
          <w:color w:val="000000"/>
          <w:lang w:eastAsia="en-US" w:bidi="en-US"/>
        </w:rPr>
        <w:t>Музыка востока. Особенности звукоизвлечения, настройки инструмента. Сочетание стилей в музыке. Альтернативная музыка. Самодельные музыкальные инструменты. Музыкальное сопровождение в кинофильме, мультфильме. Саундтреки (музыкально  к кинофильмам)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b/>
          <w:bCs/>
          <w:color w:val="000000"/>
          <w:lang w:eastAsia="en-US" w:bidi="en-US"/>
        </w:rPr>
        <w:t xml:space="preserve">Практика. </w:t>
      </w:r>
      <w:r>
        <w:rPr>
          <w:rFonts w:eastAsia="Arial"/>
          <w:color w:val="000000"/>
          <w:lang w:eastAsia="en-US" w:bidi="en-US"/>
        </w:rPr>
        <w:t>Игра в ансамбле. Самостоятельный поиск музыкального репертуара. Просмотр концертов, прослушивание музыка разных народов. Сыгрывание в составе дуэтов, трио, ансамблей с другими инструментами.</w:t>
      </w:r>
    </w:p>
    <w:p>
      <w:pPr>
        <w:pStyle w:val="Normal"/>
        <w:pBdr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</w:r>
    </w:p>
    <w:p>
      <w:pPr>
        <w:pStyle w:val="Normal"/>
        <w:pBdr/>
        <w:jc w:val="center"/>
        <w:rPr>
          <w:rFonts w:eastAsia="Arial"/>
          <w:b/>
          <w:b/>
          <w:color w:val="000000"/>
          <w:lang w:eastAsia="en-US" w:bidi="en-US"/>
        </w:rPr>
      </w:pPr>
      <w:r>
        <w:rPr>
          <w:rFonts w:eastAsia="Arial"/>
          <w:b/>
          <w:color w:val="000000"/>
          <w:lang w:eastAsia="en-US" w:bidi="en-US"/>
        </w:rPr>
        <w:t>6. Календарные учебные графики.</w:t>
      </w:r>
    </w:p>
    <w:p>
      <w:pPr>
        <w:pStyle w:val="Normal"/>
        <w:pBdr/>
        <w:jc w:val="center"/>
        <w:rPr>
          <w:rFonts w:eastAsia="Arial"/>
          <w:b/>
          <w:b/>
          <w:color w:val="000000"/>
          <w:lang w:eastAsia="en-US" w:bidi="en-US"/>
        </w:rPr>
      </w:pPr>
      <w:r>
        <w:rPr>
          <w:rFonts w:eastAsia="Arial"/>
          <w:b/>
          <w:color w:val="000000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bidi="en-US"/>
        </w:rPr>
        <w:t>Календарный учебный график на 2022-23 уч.год. к программе «Обучение игре на шестиструнной гитаре»</w:t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еспечение программ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Методическое обеспечение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Таблицы с буквенным обозначением аккордов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Сборники с текстами и аккордами песен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Специальные  компьютерные 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Репертуарные сборники (см. прилож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программы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Гитары  в количестве  6 штук для обучающихся, одна для педагог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Аудиосистем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Доска для записи аккордов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Пюпитры – 3 ш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Компьютер  с подключённым принтером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Микрофоны – 2 ш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тойки для микрофонов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8. Информационные ресур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Гитара» 1-5 классы для учащихся ДМШ, сост. Г.С.Тарасов, А.Е.Трушин,  1991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об образовании в Российской федерации N 273-ФЗ, от 29.12.201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для внешкольных учреждений и общеобразовательных школ «Музыка» ( издание  3, дополненное), Москва, Просвещение, 198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для общеобразовательных учебных заведений «Музыка»,Москва, Просвещение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Программа заочной московской  студии гитаристов», авт. В.Цветков, «Лира», 1989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по учебной дисциплине « Музыкальный инструмент»  (Гитара шестиструнная) для ДМШ, М.  Классика - ХХ</w:t>
      </w:r>
      <w:r>
        <w:rPr>
          <w:lang w:val="en-US"/>
        </w:rPr>
        <w:t>I</w:t>
      </w:r>
      <w:r>
        <w:rPr/>
        <w:t>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исимов «Дирижер-хормейстер», Музыка. 197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раксина  О.А.  Из истории музыкального воспитания.-  М. Просвещение.- 199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раксина О.А. «Методика музыкального воспитания. М. Просвещение 198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щицкий  «Самоучитель игры на шестиструнной гитаре».М.Советский композитор.197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рушинский», Книга песен, сост. В.Шабанов, Куйбышевское книжное издательство. 199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емляничные поляны» вокально-инструментальная музыка, ЗАО РИФМЭ. 19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ричев  Самоучитель игры на шестиструнной гитаре.- м.Музыка, 197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теоКаркасси  «Школа игры на шестиструнной гитаре»,  М. Советский композитор, 197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аполним музыкой сердца», антология авторской песни, сост. Шипов М.  Советский композито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ова Т.М., Бекина С.И. Учите детей петь. - М. Прсвещение.-19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учитель аккомпанемента «Популярные песни на струнах и клавишах;  Кострома. Приз.-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Музыкальный материал к программе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может быть изменен)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</w:rPr>
        <w:instrText xml:space="preserve"> LINK Excel.Sheet.12 "G:\\Материал к программе бучения студия Аккорд.xlsx" "Лист1!R1C1:R19C4" \a \f 5 \h  \* MERGEFORMA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/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678"/>
      </w:tblGrid>
      <w:tr>
        <w:trPr>
          <w:trHeight w:val="6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материал к программе 1 года обуч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тарейка" гр."Жуки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укушка" гр "Кино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х вы сени мои сени" (народная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ва весёлых гуся" (народная)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уппа крови" гр."Кино"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тство" Ю.Шатунов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станьте дети, встаньте в круг"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материал к программе 2 года обуч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манс" гр."Сплин"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тарейка" гр."Жуки"(соло, разл.на партии)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 Песенник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ленький ты мой" (народная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-студио" "Улетаю" (соло,разл. на партии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же, какой пустяк" гр."Рондо" (А.Иванов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енералы песчаных карьеров" из к/Ф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горнице моей светло" гр."Кукуруза"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M Песенник" (моб.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орот" гр."Машина времени"</w:t>
            </w:r>
          </w:p>
        </w:tc>
      </w:tr>
    </w:tbl>
    <w:p>
      <w:pPr>
        <w:pStyle w:val="TextBody"/>
        <w:rPr>
          <w:b/>
          <w:b/>
          <w:i/>
          <w:i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______________________Н. В. Мак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 от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Дополнительная общеобразовательная программа - дополнительная общеразвивающая программа 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«Обучение игре на шестиструнной гитаре»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9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ов Илья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гли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.</w:t>
      </w:r>
    </w:p>
    <w:sectPr>
      <w:footerReference w:type="default" r:id="rId3"/>
      <w:type w:val="nextPage"/>
      <w:pgSz w:w="11906" w:h="16838"/>
      <w:pgMar w:left="1134" w:right="567" w:gutter="0" w:header="0" w:top="993" w:footer="34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9:00Z</dcterms:created>
  <dc:creator>Моу Дод</dc:creator>
  <dc:description/>
  <cp:keywords/>
  <dc:language>en-US</dc:language>
  <cp:lastModifiedBy>Metodist</cp:lastModifiedBy>
  <cp:lastPrinted>2022-09-13T12:18:00Z</cp:lastPrinted>
  <dcterms:modified xsi:type="dcterms:W3CDTF">2022-09-22T07:49:00Z</dcterms:modified>
  <cp:revision>18</cp:revision>
  <dc:subject/>
  <dc:title>Угличский муниципальный округ</dc:title>
</cp:coreProperties>
</file>