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86"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 w:before="0" w:after="0"/>
        <w:ind w:right="5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«Истоки способностей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рований детей -    на кончиках их пальцев. От пальцев, образно говоря, идут </w:t>
      </w:r>
      <w:r>
        <w:rPr>
          <w:rFonts w:cs="Times New Roman" w:ascii="Times New Roman" w:hAnsi="Times New Roman"/>
          <w:sz w:val="24"/>
          <w:szCs w:val="24"/>
        </w:rPr>
        <w:t>тончайшие ручейки,  которые питают источник творческой мысли».</w:t>
      </w:r>
    </w:p>
    <w:p>
      <w:pPr>
        <w:pStyle w:val="Normal"/>
        <w:shd w:fill="FFFFFF" w:val="clear"/>
        <w:spacing w:lineRule="exact" w:line="317" w:before="0" w:after="0"/>
        <w:ind w:right="5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В.А. Сухомлински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>Дополнительная общеобразовательная общеразвивающая программа общекультурной направленности «Природа и фантазия» составлена в соответствии с требованиями ФГОС НОО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ки из природного материала в большей мере удовлетворяют любознательность детей. В этом труде всегда есть новизна, творческое искание, возможность добиваться более совершенных результатов. В данном виде труда детей есть реальные возможности формировать у них контроль и оценку собственной деятельности. При изготовлении поделок дети встречаются с необходимостью не только анализировать образец и планировать последовательность действий, но и контролировать себя по ходу работы, соотносить свой результат с образцом. Кроме того,  программа показывает развивающие функции декоративно-прикладного искусства народов России, как целостного культурно-исторического и социально-педагогического феномена. Что эти функции в их интегрированном виде ориентированы на обеспечение личностного роста детей. Исходя из этого, программа построена на эстетическом воспитании школьников, сочетающая опору на культурную традицию и инновационную направленность.</w:t>
      </w:r>
    </w:p>
    <w:p>
      <w:pPr>
        <w:pStyle w:val="Style21"/>
        <w:ind w:firstLine="567"/>
        <w:jc w:val="both"/>
        <w:rPr/>
      </w:pPr>
      <w:r>
        <w:rPr>
          <w:b/>
        </w:rPr>
        <w:t>Актуальность программы.</w:t>
      </w:r>
      <w:r>
        <w:rPr>
          <w:b/>
          <w:i/>
        </w:rPr>
        <w:t xml:space="preserve"> </w:t>
      </w:r>
      <w:r>
        <w:rPr/>
        <w:t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 Работа с природными материалами помогает им развить воображение, чувство формы и цвета, аккуратность, трудолюбие, прививает любовь к прекрасному. 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 Данная программа предусматривает работу с учащимися по развитию изобразительных способностей, художественного вкуса, нестандартного мышления, творческой индивидуальности. Программа конструирования из природных материалов вводит детей в удивительный мир живой природы, как бы со стороны помогает проникнуть в ее внутренний, зачастую скрытый от рационального современного человека мир. Это вооружает их: будущий взрослый человек, увидевший в еловой шишке забавного гномика, в сухом сучке – зверька или птичку, хочет перенести в свою повседневную жизнь, дом  кусочек живой природы.</w:t>
      </w:r>
    </w:p>
    <w:p>
      <w:pPr>
        <w:pStyle w:val="Style21"/>
        <w:ind w:firstLine="567"/>
        <w:jc w:val="both"/>
        <w:rPr/>
      </w:pPr>
      <w:r>
        <w:rPr/>
        <w:t>Природа – замечательная мастерская. В руках умельца с душой художника все превращается в необыкновенные поделки, открывающие вечную ее красоту. Поделки из природных материалов – это не только детская забава или просто игрушки, а настоящие произведения искусства. Любая работа с природным материалом: поделки из шишек, орехов или рыбьей чешуи – не только увлекательна, но и познавательна. Природа дает возможность ребенку развивать собственные творческие способности, он приобщается к эстетическому восприятию.</w:t>
      </w:r>
    </w:p>
    <w:p>
      <w:pPr>
        <w:pStyle w:val="TextBody"/>
        <w:spacing w:before="0" w:after="0"/>
        <w:ind w:firstLine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мастерству и совершенствовать душу растущего человека можно одновременно, если окунуть его в атмосферу творчества. Ребенок, творящий своими руками и окруженный добрым, чутким и уважительным отношением</w:t>
      </w:r>
      <w:r>
        <w:rPr>
          <w:rFonts w:cs="Times New Roman" w:ascii="Times New Roman" w:hAnsi="Times New Roman"/>
          <w:sz w:val="24"/>
        </w:rPr>
        <w:t>, основанным на вере в его потенциальные возможности, крепнет умом и богатеет душой, а значит, способен творить с большим вдохновением и глубиной. В этом и состоит огромное педагогическое значение приобщения детей к занятию декоративно-прикладным творчеством.</w:t>
      </w:r>
    </w:p>
    <w:p>
      <w:pPr>
        <w:pStyle w:val="TextBody"/>
        <w:spacing w:before="0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полнение игрушек и декоративных поделок развивает образное мышление, способствует воспитанию художественного вкуса и творческой познавательной активности детей.</w:t>
      </w:r>
    </w:p>
    <w:p>
      <w:pPr>
        <w:pStyle w:val="Style21"/>
        <w:ind w:firstLine="567"/>
        <w:jc w:val="both"/>
        <w:rPr/>
      </w:pPr>
      <w:r>
        <w:rPr>
          <w:b/>
        </w:rPr>
        <w:t>Педагогическая целесообразность.</w:t>
      </w:r>
      <w:r>
        <w:rPr>
          <w:b/>
          <w:i/>
        </w:rPr>
        <w:t xml:space="preserve"> </w:t>
      </w:r>
      <w:r>
        <w:rPr/>
        <w:t>Изготовление поделок требует от ребенка ловких действий. В процессе систематического труда, детская рука приобретает уверенность, точность, а пальцы становятся гибкими. Все это важно для подготовки руки к письму, к учебной деятельности. Ручной труд способствует развитию сенсомоторики – согласованности в работе глаза и руки, совершенствованию координации движений, гибкости, точности выполнения действий. В процессе изготовления поделок постепенно образуется система социальных навыков и ум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скрытия творческих способностей у обучающихся, формирование эстетического отношения к миру через воспитание интереса к живой природе и  декоративно-прикладное творчество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бразовательные: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познакомить с особенностями разных видов природного материала;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аучить    технологии  изготовления  поделок    с    использованием     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ных материалов;</w:t>
      </w:r>
    </w:p>
    <w:p>
      <w:pPr>
        <w:pStyle w:val="Normal"/>
        <w:shd w:fill="FFFFFF" w:val="clear"/>
        <w:spacing w:lineRule="exact" w:line="317" w:before="0" w:after="0"/>
        <w:ind w:right="6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 расширять представления детей об окружающем мире;</w:t>
      </w:r>
    </w:p>
    <w:p>
      <w:pPr>
        <w:pStyle w:val="Normal"/>
        <w:shd w:fill="FFFFFF" w:val="clear"/>
        <w:spacing w:lineRule="exact" w:line="317" w:before="0" w:after="0"/>
        <w:ind w:right="6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пробудить интерес к декоративно-прикладному творчеству. </w:t>
      </w:r>
    </w:p>
    <w:p>
      <w:pPr>
        <w:pStyle w:val="Normal"/>
        <w:shd w:fill="FFFFFF" w:val="clear"/>
        <w:spacing w:lineRule="exact" w:line="317" w:before="0" w:after="0"/>
        <w:ind w:right="65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Развивающие: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развивать любознательность, наблюдательность и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й интерес к миру растений;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звивать творческое мышление, пространственное воображение, фантазию;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звивать и формировать трудовые навыки.</w:t>
      </w:r>
    </w:p>
    <w:p>
      <w:pPr>
        <w:pStyle w:val="Normal"/>
        <w:shd w:fill="FFFFFF" w:val="clear"/>
        <w:spacing w:lineRule="exact" w:line="317" w:before="14" w:after="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Воспитывающие:</w:t>
      </w:r>
    </w:p>
    <w:p>
      <w:pPr>
        <w:pStyle w:val="Normal"/>
        <w:shd w:fill="FFFFFF" w:val="clear"/>
        <w:spacing w:lineRule="exact" w:line="317" w:before="14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формировать и воспитывать личностные качества: аккуратность, </w:t>
      </w:r>
      <w:r>
        <w:rPr>
          <w:rFonts w:cs="Times New Roman" w:ascii="Times New Roman" w:hAnsi="Times New Roman"/>
          <w:spacing w:val="-1"/>
          <w:sz w:val="24"/>
          <w:szCs w:val="24"/>
        </w:rPr>
        <w:t>терпение,  усидчивость,  доброжелательность, взаимопомощь и взаимовыручку;</w:t>
      </w:r>
    </w:p>
    <w:p>
      <w:pPr>
        <w:pStyle w:val="Normal"/>
        <w:shd w:fill="FFFFFF" w:val="clear"/>
        <w:spacing w:lineRule="exact" w:line="317" w:before="0" w:after="0"/>
        <w:ind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 воспитывать бережное отношение к природе, любовь к родному </w:t>
      </w:r>
      <w:r>
        <w:rPr>
          <w:rFonts w:cs="Times New Roman" w:ascii="Times New Roman" w:hAnsi="Times New Roman"/>
          <w:spacing w:val="-3"/>
          <w:sz w:val="24"/>
          <w:szCs w:val="24"/>
        </w:rPr>
        <w:t>краю, к русской культуре и традициям;</w:t>
      </w:r>
    </w:p>
    <w:p>
      <w:pPr>
        <w:pStyle w:val="Normal"/>
        <w:shd w:fill="FFFFFF" w:val="clear"/>
        <w:spacing w:lineRule="exact" w:line="317" w:before="0" w:after="0"/>
        <w:ind w:right="6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воспитывать художественный вкус, эстетическое восприятие мира;</w:t>
      </w:r>
    </w:p>
    <w:p>
      <w:pPr>
        <w:pStyle w:val="Normal"/>
        <w:shd w:fill="FFFFFF" w:val="clear"/>
        <w:spacing w:lineRule="exact" w:line="317" w:before="14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прививать навыки культуры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Отличительная особенность программы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 - </w:t>
      </w:r>
      <w:r>
        <w:rPr>
          <w:rFonts w:cs="Calibri" w:ascii="Times New Roman" w:hAnsi="Times New Roman"/>
          <w:sz w:val="24"/>
          <w:szCs w:val="24"/>
          <w:lang w:eastAsia="ar-SA"/>
        </w:rPr>
        <w:t>доступность используемых материалов; одновременное развитие мелкой моторики, речи, пространственного мышления, математических представлений; возможность выполнения работы в несколько этапов; уникальность итогового результата; возможность изменить замысел в процессе работы; возможность исправлять и корректировать свои работы; возможность передать свой собственный образный поэтический мир; воспитание трудолюбия; возможность сотворчества ребенка и педагога; формирование сенсорного восприятия окружающего мира, возможность чередовать одни темы в различных видах изобразительной деятельности; развитие художественного вку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бота с природным материалом заключает в себе большие возможности для развития познавательных способностей учащихся. Они закрепляют умения по осуществлению операций соединения деталей с помощью пластилина, клея, палочек-штырьков. Вырабатываются способы передачи характерных черт фактуры и формы природных материалов, пропорции частей тела человека и животного. Трудовая деятельность предполагает подбор природного материала. Работа с природным материалом – это очень интересное и приятное занятие. Заготовки нужного материала расширяют представления детей об окружающем мире, учат их внимательно всматриваться в природные формы, развивают наблюдательность. Выполняя такую работу важно заинтересовать детей процессом созидания, вселить уверенность, что они могут выполнить задуманное, а затем учить работать с природным материалом. Стоит пофантазировать, и умелые руки превратят обычные каштаны, желуди, орехи и другие природные материалы в знакомых сказочных героев, персонажей мультфильмов, зверюшек, создадут целые сюжетные композиции. Картинами «без кисти и красок» называют работы из засушенных цветов, листьев, лепестков, мха, лишайников, коры, пуха, соломки и других материалов, которые дарит нам природа. Дети должны усвоить некоторые правила сбора природного материала: собирать можно все, что лежит на земле, в траве, на песке (желуди, каштаны, шишки, ракушки, камушки, листья и многое другое); нельзя отламывать здоровые ветки от кустов и деревьев - их надо удалять лишь в ленных местах (в зарослях, с целью прореживания); кору можно снимать только со спиленных деревьев, с бревен; нельзя вредить растениям. Специальную обработку и подготовку различных материалов нужно выполнять при помощи взрослых или под их руководством. Делать различные отверстия, удалять лишние части, надо сразу же после сбора, так как пересохший материал трудно поддается обработке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рассчитана на 3 года обучения. Каждый год обучения содержит   некоторые повторяющиеся разделы, содержание которых позволяет обучающимся постепенно совершенствовать мастерство, улучшать качество изготовляемых изделий.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обучения построен по принципу постепенного усложнения материала, что позволяет учащимся последовательно осваивать более сложные приемы обработки и сборки изделий, не испытывая особых трудностей. Такой метод обучения вселяет в обучающихся уверенность в своих силах, пробуждает интерес к занятиям.</w:t>
      </w:r>
    </w:p>
    <w:p>
      <w:pPr>
        <w:pStyle w:val="Normal"/>
        <w:shd w:fill="FFFFFF" w:val="clear"/>
        <w:spacing w:lineRule="auto" w:line="240" w:before="14" w:after="0"/>
        <w:ind w:firstLine="14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рассчитана на детей младшего школьного возраста. Для этого возраста характерны: познавательная активность, любознательность, эмоциональность, желание  сделать своими руками что-нибудь красивое. Темы занятий позволяют использовать эту эмоциональную отзывчивость детей, любовь ко всему живому для создания интересных и оригинальных работ из природного материала, одновременно углубляя познания детей об окружающем мире, расширяя их кругозор.        </w:t>
      </w:r>
    </w:p>
    <w:p>
      <w:pPr>
        <w:pStyle w:val="Normal"/>
        <w:shd w:fill="FFFFFF" w:val="clear"/>
        <w:spacing w:lineRule="auto" w:line="240" w:before="14" w:after="0"/>
        <w:ind w:firstLine="14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В группу 1 года обучения принимаются все желающие без предварительного отбора и конкурса. Состав группы постоянный, возраст детей 6-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год обучения (6,7 лет) -144 часа в год (2 раз в неделю по 2 час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год обучения (7,8 лет) – 72 часа в год (1 раз в неделю по 2 час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год обучения (8-10 лет)– 144 часа в год (2 раз в неделю по 2 часа).</w:t>
      </w:r>
    </w:p>
    <w:p>
      <w:pPr>
        <w:pStyle w:val="Normal"/>
        <w:shd w:fill="FFFFFF" w:val="clear"/>
        <w:spacing w:lineRule="auto" w:line="240" w:before="14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вводное занятие, итоговое занятие, практическое занят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кскурсии в природу, выставки.</w:t>
      </w:r>
    </w:p>
    <w:p>
      <w:pPr>
        <w:pStyle w:val="Normal"/>
        <w:shd w:fill="FFFFFF" w:val="clear"/>
        <w:spacing w:lineRule="auto" w:line="240" w:before="14" w:after="0"/>
        <w:ind w:firstLine="1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 принципы организации занятий: наглядность, доступность, системность, последовательность, преемственность, научность.</w:t>
      </w:r>
    </w:p>
    <w:p>
      <w:pPr>
        <w:pStyle w:val="Normal"/>
        <w:tabs>
          <w:tab w:val="clear" w:pos="708"/>
          <w:tab w:val="left" w:pos="1847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тъемлемой частью программы являются выставки детских работ, которые проходят 1 раз в полугодие и позволяют проследить творческий рост каждого ребенка по следующим критериям:</w:t>
      </w:r>
    </w:p>
    <w:p>
      <w:pPr>
        <w:pStyle w:val="Normal"/>
        <w:tabs>
          <w:tab w:val="clear" w:pos="708"/>
          <w:tab w:val="left" w:pos="1847" w:leader="none"/>
        </w:tabs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чество исполнения;</w:t>
      </w:r>
    </w:p>
    <w:p>
      <w:pPr>
        <w:pStyle w:val="Normal"/>
        <w:tabs>
          <w:tab w:val="clear" w:pos="708"/>
          <w:tab w:val="left" w:pos="1847" w:leader="none"/>
        </w:tabs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ответствие работы возрасту ребенка;</w:t>
      </w:r>
    </w:p>
    <w:p>
      <w:pPr>
        <w:pStyle w:val="Normal"/>
        <w:tabs>
          <w:tab w:val="clear" w:pos="708"/>
          <w:tab w:val="left" w:pos="1847" w:leader="none"/>
        </w:tabs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гинальность идеи.</w:t>
      </w:r>
    </w:p>
    <w:p>
      <w:pPr>
        <w:pStyle w:val="Normal"/>
        <w:tabs>
          <w:tab w:val="clear" w:pos="708"/>
          <w:tab w:val="left" w:pos="1847" w:leader="none"/>
        </w:tabs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ие в конкурсах и выставках позволяет активизировать творческий потенциал обучающихся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ая целесообраз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сновная идея программы – развитие у детей младшего школьного возраста мотивации к творчеству. В процессе творческой деятельности, изменяется сам человек, т.е.  форма и способы его мышления, личностные качества. Поэтому важно научить ребенка ориентироваться в окружающем мире, найти себя и реализоваться в деятельности, способствующей его творческому развитию, формированию гармонически развитой личности.  А формирование полноценной личности было и остается важной задачей дополнительного образования и предполагает гармоничное сочетание умственного, физического и духовного развития.</w:t>
      </w:r>
    </w:p>
    <w:p>
      <w:pPr>
        <w:pStyle w:val="Normal"/>
        <w:shd w:fill="FFFFFF" w:val="clear"/>
        <w:spacing w:lineRule="auto" w:line="240" w:before="7" w:after="0"/>
        <w:ind w:right="6" w:firstLine="14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Большо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нимание в процессе обучения уделяется экологическому воспитанию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ные дары собираются вместе с детьми во время экскурсий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тем используются на занятиях. Обращается внимание на группы редких и охраняемых растений, ядовит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тений, изучаются правила сбора гербария для флористики. На экскурсия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большое внимание уделяется правилам поведения в природе. Акцент делается на то, что в природе на все красивое лучше любоваться, 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ничтожая ничего, а затем своими руками постараться воссоздать то, что так </w:t>
      </w:r>
      <w:r>
        <w:rPr>
          <w:rFonts w:cs="Times New Roman" w:ascii="Times New Roman" w:hAnsi="Times New Roman"/>
          <w:spacing w:val="-4"/>
          <w:sz w:val="24"/>
          <w:szCs w:val="24"/>
        </w:rPr>
        <w:t>поразило.</w:t>
      </w:r>
    </w:p>
    <w:p>
      <w:pPr>
        <w:pStyle w:val="Normal"/>
        <w:shd w:fill="FFFFFF" w:val="clear"/>
        <w:spacing w:lineRule="auto" w:line="240" w:before="7" w:after="0"/>
        <w:ind w:right="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руд по изготовлению поделок может быть индивидуальным 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оллективным. Коллективный труд оказывает большое влияние на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доброжелательных отношений, взаимопомощи, </w:t>
      </w:r>
      <w:r>
        <w:rPr>
          <w:rFonts w:cs="Times New Roman" w:ascii="Times New Roman" w:hAnsi="Times New Roman"/>
          <w:spacing w:val="-2"/>
          <w:sz w:val="24"/>
          <w:szCs w:val="24"/>
        </w:rPr>
        <w:t>товарищества.</w:t>
      </w:r>
    </w:p>
    <w:p>
      <w:pPr>
        <w:pStyle w:val="Normal"/>
        <w:shd w:fill="FFFFFF" w:val="clear"/>
        <w:spacing w:lineRule="exact" w:line="317" w:before="14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ind w:left="-1418" w:firstLine="141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Ожидаемые результаты и способы их провер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учающиеся 1-го года обучения должны знать: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особенности используемых природных материалов;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особенности дополнительных материалов (пластилин, клей, бумага, и др.) и инстр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учающиеся 1-го года обучения должны уметь: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авильно обращаться с изученными видами природного материала;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1134" w:leader="none"/>
        </w:tabs>
        <w:spacing w:lineRule="exact" w:line="317" w:before="0" w:after="0"/>
        <w:ind w:right="10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льзоваться дополнительными инструментами (шило, ножницы, проволока и т.д.), соблюдая технику безопасности;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изготавливать и оформлять поделки под руководством преподавате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являть терпение, трудолюбие, доброжелательность и аккурат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2-го года обучения должны знать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азвания и особенности изученных природных материалов;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особенности дополнительных материалов (пластилин, клей, бумага, и др.) и инстр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2-го года обучения должны уметь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и оформлять поделки под руководством преподавателя;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бращаться с изученными видами природного материал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134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льзоваться   дополнительными   инструментами (шило, ножницы, </w:t>
      </w:r>
      <w:r>
        <w:rPr>
          <w:rFonts w:cs="Times New Roman" w:ascii="Times New Roman" w:hAnsi="Times New Roman"/>
          <w:sz w:val="24"/>
          <w:szCs w:val="24"/>
        </w:rPr>
        <w:t>проволока и т.д.), соблюдая технику безопасности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ланировать свою деятельность, соблюдая последовательность операций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в работе качество изготовления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работать по замыс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3 года обучения должны знать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названия и особенности различных природ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звания и особенности дополнительных материалов (пластилин, клей, бумага, и др.) и инстр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113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технологию подготовки материалов для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113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3-го года обучения должны уметь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равильно обращаться с используемым природным материа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  <w:tab w:val="left" w:pos="113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оваться дополнительными инструментами, соблюдая технику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  <w:tab w:val="left" w:pos="113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изготавливать и оформлять поделки из природ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  <w:tab w:val="left" w:pos="1134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являть чувство товарищества, взаимопомощи при выполнении коллектив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планировать свою деятельность и соблюдать последовательность операц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показать высокое качество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роявлять фантазию и самостоятельность при выполн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слеживание результатов обучения ведётся с помощью критериев оценки уровня знаний, умений и навыков (см. Приложение).</w:t>
      </w:r>
    </w:p>
    <w:p>
      <w:pPr>
        <w:pStyle w:val="Normal"/>
        <w:shd w:fill="FFFFFF" w:val="clear"/>
        <w:spacing w:lineRule="exact" w:line="317"/>
        <w:ind w:right="3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оценки качества знаний умений и навыков каждый обучающийся набирает определенное количество баллов, что позволяет педагогу определить его уровень овладения материалом. Процедура оценивания - собеседование, тестирование (по критериям), выставки.</w:t>
      </w:r>
    </w:p>
    <w:p>
      <w:pPr>
        <w:pStyle w:val="Style21"/>
        <w:jc w:val="center"/>
        <w:rPr/>
      </w:pPr>
      <w:r>
        <w:rPr>
          <w:rFonts w:cs="Times New Roman"/>
          <w:spacing w:val="-1"/>
        </w:rPr>
        <w:t xml:space="preserve">   </w:t>
      </w:r>
      <w:r>
        <w:rPr/>
        <w:t>После окончания курса обучения по программе «Природа и фантазия», у ребят формируется определенная база знаний, умений и навыков, позволяющая им продолжить дальнейшее обучение в любом кружке по развитию творческого потенциала (по интересам).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Методика отслеживания резуль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8"/>
          <w:szCs w:val="24"/>
          <w:lang w:eastAsia="ar-SA"/>
        </w:rPr>
      </w:pPr>
      <w:r>
        <w:rPr>
          <w:rFonts w:cs="Calibri" w:ascii="Times New Roman" w:hAnsi="Times New Roman"/>
          <w:b/>
          <w:sz w:val="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"/>
          <w:szCs w:val="24"/>
          <w:lang w:eastAsia="ar-SA"/>
        </w:rPr>
      </w:pPr>
      <w:r>
        <w:rPr>
          <w:rFonts w:cs="Calibri" w:ascii="Times New Roman" w:hAnsi="Times New Roman"/>
          <w:b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>Исходя из поставленных целей и задач, спрогнозированных ре</w:t>
        <w:softHyphen/>
        <w:t xml:space="preserve">зультатов обучения, используются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методы отслеживания результатов: наблюдение за детьми в процессе работы; беседа с детьми и их родителями; анкетирование, тестирование; выставки; коллективные творческие работы; конкурсы; промежуточная и итоговая аттестация с использованием критериев оценки ЗУН. 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Виды контроля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5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Врем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Цель прове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Начальный контро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ение уровня развития детей, их творческих  способностей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еседа, опрос, тестирование, анкетирование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сего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ение степени усвоения учебного материала. Определение готовности детей к восприятию нового материала. Повышение ответственности и заинтересованности в обучении. Выявление детей,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ческое наблюдение, опрос, итоговое занятие, самостоятельная работа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Промежуточн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 окончании изучения темы или раздела, в конце полугод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, творческая работа, опрос, итоговое занятие, открытое занятие, самостоятельная работа, презентация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Итогов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 конц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ебного года или кур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ение изменения уровня развития детей, их творческих способностей. Определение результатов обучения. Ориентирование обучающихся на дальнейшее (в том числе, самостоятельное) обучение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, творческая работа, презентация, итоговое занятие, открытое занятие, коллективная рефлексия, самоанализ, тестирование, анкетирование и др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Возможные формы выявления, фиксации и предъявления результатов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пектр способов и фор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выявления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пектр способов и фор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8" w:right="-108" w:hanging="0"/>
              <w:jc w:val="center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фиксации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езульта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4" w:right="-143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пектр способов и форм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предъявления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еседа, опрос, наблюдение, открытые и итоговые занятия, диагностика,  анализ выполнения программ, анкетирование, анализ результатов участия детей в мероприятиях,  анализ приобретенных навыков общения, самооценка обучающихся, взаимная аттестация, взаимное обучение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рамоты, дипломы, журнал, анкеты, тестирование, фото, отзывы (детей и родителей), статьи в прессе, отчеты, методические разработки, портфоли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ы, отчеты, итоговые занятия, открытые занятия, диагностические карты, тес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зультаты контроля могут быть основанием для корректировки программы и поощрения обучающих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Формы подведения итогов реализации образовательной программы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коллективная рефлексия, конкурс, контрольное занятие,  отзыв, открытое занятие для родителей, презентация, самоанали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После изучения каждой темы и в конце полугодий проводится промежуточная или итоговая аттестация обучающихся с использованием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критериев оценки знаний, умений, навыков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Природа и фантазия»</w:t>
      </w:r>
    </w:p>
    <w:p>
      <w:pPr>
        <w:pStyle w:val="Normal"/>
        <w:shd w:fill="FFFFFF" w:val="clear"/>
        <w:spacing w:lineRule="auto" w:line="240" w:before="0" w:after="0"/>
        <w:ind w:left="317" w:hanging="0"/>
        <w:jc w:val="center"/>
        <w:rPr/>
      </w:pPr>
      <w:r>
        <w:rPr/>
        <w:t>1 год обучения</w:t>
      </w:r>
    </w:p>
    <w:tbl>
      <w:tblPr>
        <w:tblW w:w="951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45"/>
        <w:gridCol w:w="1580"/>
        <w:gridCol w:w="1647"/>
        <w:gridCol w:w="1632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№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   занятий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оре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од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елки из плодов и семян растений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лорис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пликации из солом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елки из шиш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елки из скорлупы орех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елки из перье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елки из ракуш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заика из яичной скорлуп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одарки своими рукам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1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ов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нят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18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о                            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Природа и фантазия»</w:t>
      </w:r>
    </w:p>
    <w:p>
      <w:pPr>
        <w:pStyle w:val="Normal"/>
        <w:shd w:fill="FFFFFF" w:val="clear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680"/>
        <w:gridCol w:w="1260"/>
        <w:gridCol w:w="1440"/>
        <w:gridCol w:w="1382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№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занятий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ы</w:t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оре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кт.</w:t>
            </w:r>
          </w:p>
        </w:tc>
      </w:tr>
      <w:tr>
        <w:trPr>
          <w:trHeight w:val="3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елки из плодов и семян раст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лорис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заика из яичной скорлу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стоплас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ре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пье-ма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ликации из пе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одарки своими рука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6847" w:leader="none"/>
          <w:tab w:val="left" w:pos="8513" w:leader="none"/>
        </w:tabs>
        <w:spacing w:lineRule="auto" w:line="240" w:before="0" w:after="0"/>
        <w:ind w:left="40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Природа и фантазия»</w:t>
      </w:r>
    </w:p>
    <w:p>
      <w:pPr>
        <w:pStyle w:val="Normal"/>
        <w:shd w:fill="FFFFFF" w:val="clear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120</wp:posOffset>
                </wp:positionV>
                <wp:extent cx="6077585" cy="321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5949"/>
                              <w:gridCol w:w="852"/>
                              <w:gridCol w:w="1060"/>
                              <w:gridCol w:w="95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 всего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 теорет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 пр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одное  занятие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лористи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елки  из  семян раст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и из пес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заика из спилов деревье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рег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пласти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непласти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ляни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озаика из яичной скорлуп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Папье-маш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мастерская «Подарки своими руками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53.4pt;mso-wrap-distance-left:0pt;mso-wrap-distance-right:9pt;mso-wrap-distance-top:0pt;mso-wrap-distance-bottom:0pt;margin-top:5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5949"/>
                        <w:gridCol w:w="852"/>
                        <w:gridCol w:w="1060"/>
                        <w:gridCol w:w="95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 всего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 теорет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 практ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одное  занятие            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лористик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елки  из  семян растений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и из песк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заика из спилов деревье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рег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пластик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непластик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яни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озаика из яичной скорлуп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апье-маш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мастерская «Подарки своими руками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ОБРАЗОВАТЕЛЬНОЙ ПРОГРАММЫ</w:t>
      </w:r>
    </w:p>
    <w:p>
      <w:pPr>
        <w:pStyle w:val="Normal"/>
        <w:shd w:fill="FFFFFF" w:val="clear"/>
        <w:spacing w:lineRule="exact" w:line="324" w:before="0" w:after="0"/>
        <w:ind w:right="47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ПРИРОДА и ФАНТАЗИЯ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24" w:before="0" w:after="0"/>
        <w:ind w:left="3810" w:right="475" w:hanging="36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од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353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 xml:space="preserve">Вводное занятие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с  планом   работы  объединения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накомство с природным  и дополнительным материалом для работы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ами. Демонстрация образцов, иллюстраций. Экскурсия в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Поделки из плодов растений.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бор необходимых природных материалов.  Экскурсия в природу. 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ы. Правила поведения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елка из семян ясеня  «Ромашка». Работа с использованием пластилина. Изготовление и оформление бук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елка «Стрекоза». Работа с пластилином и семе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я «Орнамент» (из семян арбуза и дын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атрешка» из семян растений (на картон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екоративная ваза» из семян растений (на картон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Бабочка». Использование семян арбуза, дыни, ясен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омик». Использование семян арбуза, дыни, ясен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ерево с плодами» (из семян ясеня, калин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ова». Использование семян вяза, арбуза, ясен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Кораблик мечты». Работа с семенами вяза, арбуза, ясен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олотая рыбка». Оформление па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готовление вазочек с использованием природных материалов (различных семя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п) и пластил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 xml:space="preserve">Флористика.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й. Правила сбора и оформления. Экскурсия в прир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листьев и растений к работе (правила сушки, проглажи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ппликации: «Бабочка», «Цветок»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«Овощи и фрукты», «Грибы на полянке», «Вишенк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тенец», «Петушок», «Поросенок», «Львенок», «Чайный сервиз»,  «Веселый снеговик, «Лодка под парусом», «Осенний ковер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тивное панно «Подводный ми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пное выполнение работы. Оформление рам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 xml:space="preserve">Изделия из соломки.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обенностями материала. Подготовка соломки к работ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ачивание, разутюживание соломки. Наклеивание на бумагу.  Порядок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елки:  «Лист клена», «Цветок». Изготовление и оформление панно «Декоративная ветка», «Цветы в ваз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готовление сувениров-миниатюр с использованием элементов роспис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1353" w:right="518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single"/>
              </w:rPr>
              <w:t xml:space="preserve">Поделки из шишек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right="5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накомство с особенностями материала. Разновидности шише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right="518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делки  «Ежики», «Филин»,  «Старичок-лесовичок». Работа с еловыми и сосновыми шишками. Использование пластилина и подручных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и  из чешуи шишек  на картоне: «Волшебный цветок», «Медвежонок»». Особенности работы, оформление издел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12 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single"/>
              </w:rPr>
              <w:t xml:space="preserve">Поделки  из  скорлупы орехов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накомство    с    особенностям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атериала.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елки «Черепаха», «Божья коровка», «Птен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гуаши для окраски скорлу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и: «Лебедь на озере», «Веселая гусеница». Использование пластилина, красок, цветной бумаги, цветного карт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12 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  <w:t xml:space="preserve">Поделки из перьев.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с особенностями материала. Строение пуха, перьев.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грушка  «Снежинк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ы из перьев. Изготовление и оформление бук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елка «Райские птицы» (с использованием пластилин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и из перьев «Бабочка» (на картон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Поделки из ракушек  (дары моря)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51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особенностями материала. Разнообразие формы, цвета, размера. Особенности работы с данным приро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51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елки «Бабочка», «Сказочные пти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51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панно « Морское дно». Коллектив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51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353" w:right="51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Аппликации из яичной скорлупы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особенностями материала. Понятие «моза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я, прикрепления, окраски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Изготовление простейших аппликаций на бумаге, карто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: «Декоративная тарелочка», «Мой веселый,            звонкий мяч», «Яблоко», «Тюльпан», «Корабл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готовление панно «Грибная поляна». Оформление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ашение вазочек, покрытых пластилином, мозаикой из яичной скорлуп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0.  Творческая мастерская «Подарки своими руками».  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дарочных сувениров, значение подарков в жизни человека. Демонстрация поделок. Знакомство с приемами изготовления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емов изготовления сувениров. Подбор материала и его подготовка к работе. Освоение приемов изготовления и их совершенствование. Оформление работы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 xml:space="preserve">Итоговое занят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едение итогов работы за год, выставка изделий, анализ рабо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51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ДЕРЖАНИЕ ОБРАЗОВАТЕЛЬНОЙ  ПРОГРАММЫ</w:t>
      </w:r>
    </w:p>
    <w:p>
      <w:pPr>
        <w:pStyle w:val="Normal"/>
        <w:shd w:fill="FFFFFF" w:val="clear"/>
        <w:spacing w:lineRule="exact" w:line="324" w:before="0" w:after="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ПРИРОДА И ФАНТАЗИЯ»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4" w:before="0" w:after="0"/>
        <w:ind w:left="3810" w:right="86" w:hanging="360"/>
        <w:jc w:val="both"/>
        <w:rPr/>
      </w:pPr>
      <w:r>
        <w:rPr/>
        <w:t>год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6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353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-во часов</w:t>
            </w:r>
          </w:p>
        </w:tc>
      </w:tr>
      <w:tr>
        <w:trPr>
          <w:trHeight w:val="10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Вводное занят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накомство с планом работы на год. Демонстрация образцов, иллюстраций. Экскурсия в природу. Сбор природного материала. Правила поведения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19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Поделки из плодов и семян растений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Экскурсии в природу. Сбор необходимых природных материалов. Охрана природы. Правила поведения в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и:  «Цветы», «Стрекоза», «Узор в квадрате», «Цыплята», «Ёж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подвесной композиции «Воробышки». Изготовление отдельной аппликации птички. Сборка и оформление подвесной компози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панно «Жар- птица». Использование для работы семян ясеня, вя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2</w:t>
            </w:r>
          </w:p>
        </w:tc>
      </w:tr>
      <w:tr>
        <w:trPr>
          <w:trHeight w:val="19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u w:val="single"/>
              </w:rPr>
              <w:t>Флористик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u w:val="single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Экскурсии в природу. Сбор материалов. 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я, правила засушивания раст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и декорир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озиц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и  «Узор в круге»,  «Цветы в корзине», «Чайный сервиз», «Косм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, «Декоративная тарелоч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аппликации из засушенных растений на тему русских народных сказок: «Василиса Прекрасная», «Царевна-ляг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</w:t>
            </w:r>
          </w:p>
        </w:tc>
      </w:tr>
      <w:tr>
        <w:trPr>
          <w:trHeight w:val="19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single"/>
              </w:rPr>
              <w:t xml:space="preserve">Мозаика из яичной скорлупы.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Аппликация как вид изобразительной техник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заич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следовательность  выполнения  аппликации.  Выбор  сюжет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з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 эскиза к аппл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«Колобок», «Цветущая ветка», «Зайка», «Веселый снегов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Изготовление панно «Цветы в вазе», «Новогодние игрушки». Оформление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</w:t>
            </w:r>
          </w:p>
        </w:tc>
      </w:tr>
      <w:tr>
        <w:trPr>
          <w:trHeight w:val="15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Тестопластика.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акомство   с   разнообразием   поделок   из  соленого  теста   и технологией  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гото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обенности работы,  последовательность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ел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я изготовления отдельных элементов. Поэтапное выполнение работ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шка, обжиг, декорирование, лакиро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готовление цветков роз из несоленого теста. Особенности работы, закрепления деталей. Окраска стеблей. Оформление бук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«Буквы». Изготовление из соленого теста забавных фигурок в виде букв «А», «Г», «Д», «Ф», «Т», «Х». Сушка, окраска, лакировка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их поделок «Дед Мороз», «Снегурочка», «Зимняя картина». Сушка изделий. Окраска изделий. Декорирование и оформление поде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елки «Мышка», «Ёжик», «Котенок», «Подсолнух». Окраска и декорирование изделий. Оформление па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панно «Цветы». Поэтапное выполнение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ска деталей. Сборка элементов панно. Подготовка  фо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рамочки панно.    Декорирование и оформление па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9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ерег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 народной  культурой  и  традициями русского    народа, поверьями, приметами. Символика оберегов.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елки: «Оберег-веничек», «Домовен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аппликации из семян ясеня. Изготовление декоративных деталей для веничка-оберега из соленого тест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формление и декорирование деталей. Сборка издел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Домовенок». Техника  аппликации  из семян ясеня. Изготовление декоративных деталей из соленого тест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формление и декорирование деталей. Сборка изделия.  Изготовление оберега-подковы из соленого теста. Поэтапное выполнение работы. Оформление издел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Папье-маше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накомство с технологией папье-маше. Подготовка бумаги к работе. Бумажная ма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цепты изготовлен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Приемы лепки из масс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Изготовление декоративной тарелочки-панно «Орнамент», «Подсолнух». Сушка, грунтовка и окра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пособом маширования чайной пары:  чайной чашки и чайного блюдца. Поэтапное выполнение работы. Сушка, грунтовка и окраска изделия. Лакировка. Оформление издел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ппликации из пес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особенностями материала. Подготовка к работе. Технология окраски песка  крас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серии аппликаций «Мой весёлый зоопарк»: «Слонёнок», «Львенок», «Зебра», «Бегемот», «Дельфин». Поэтапное выполнение работы. Оформление изделий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композиции: «Море». Поэтапное выполнение работы. Изготовление рамочки. Декорирование работы ракушками. Оформление издел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6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ворческая мастерская «Подарки своими руками».   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дарочных сувениров, значение подарков в жизни человека. Демонстрация поделок. Знакомство с приемами изготовления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емов изготовления сувениров. Подбор материала и его подготовка к работе. Освоение приемов изготовления и их совершенствование. Оформление работы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Итогово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занят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ind w:right="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дведение итогов работы за год. Анализ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810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10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ОБРАЗОВАТЕЛЬНОЙ ПРОГРАММЫ</w:t>
      </w:r>
    </w:p>
    <w:p>
      <w:pPr>
        <w:pStyle w:val="Normal"/>
        <w:shd w:fill="FFFFFF" w:val="clear"/>
        <w:spacing w:lineRule="exact" w:line="324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ПРИРОДА И ФАНТАЗИЯ»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4" w:before="0" w:after="0"/>
        <w:ind w:left="3810" w:right="94" w:hanging="36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учения</w:t>
      </w:r>
    </w:p>
    <w:p>
      <w:pPr>
        <w:pStyle w:val="Normal"/>
        <w:shd w:fill="FFFFFF" w:val="clear"/>
        <w:spacing w:lineRule="exact" w:line="324" w:before="0" w:after="0"/>
        <w:ind w:left="3810" w:right="94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 xml:space="preserve">Вводное занятие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с планом работы на год. Экскурсия  в природу. Сбор природного материала. Правила поведения в природе. Охрана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 xml:space="preserve">Флористика.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скурсия в природу. Сбор природного материала. Правила составления гербария и засушивания листьев и цветов раст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ставления композиций из засушенных листьев и цветов.    </w:t>
            </w:r>
          </w:p>
          <w:p>
            <w:pPr>
              <w:pStyle w:val="Normal"/>
              <w:shd w:fill="FFFFFF" w:val="clear"/>
              <w:spacing w:lineRule="exact" w:line="31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, оборудование, окантовка. Составление миниатюр из отдельных частей растений. Аппликации из целых форм растений. Правила составления композиций. Использование семян, косточек, апельсиновой кожуры и других природных материалов для декорирования композици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поздравительных открыток, сувениров-миниатю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композиции «Декоративные цветы». Поэтапное выполнение работы. Сборка и оформление пан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коллективного панно «Бабочка» из семян . Поэтапное выполнение работы. Сборка и оформление панно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ка «Цветы в вазе». Оформление и декорирование издел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«Золотая осень», «Березовая роща». Оформление и декорирование панно. Изготовление рамоч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смос». Изготовление рамочки, оформление пан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 xml:space="preserve">Поделки из плодов и семян растений.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 в природу. Сбор необходимого природного материала. Правила поведения в природе. Охрана прир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ликация «Лес», «Колобок», «Ваза с цветам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овление аппликации «Щенок». Работа с семенами ясе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овление панно «Чудо-дерево» (из семян). Поэтапное выполнение работы. Оформление рамо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-аппликации  «Мой любимый  цветок» (из семян тыквы, арбуза, кукурузы, пшена). Оформление и декорирование открытки, изготовление рамо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олшебное  дерево». Оформление и декорирование открытки, изготовление рамочки. Оформление и декорирование издел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«Чудесный букет». Использование семян кукурузы, подсолнечника, дыни, арбуза, крылаток ясеня и клёна. Оформление и декорирование панно, изготовление рамоч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6 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 xml:space="preserve">Аппликации из песка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особенностями материала. Подготовка к работе. Технология окраски песка  крас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серии аппликаций «Мой весёлый зоопарк»: «Кенгуру», «Лиса»,  «Зайчонок», «Медвежонок». Поэтапное выполнение работы. Оформление изделий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композиции «Пейзаж». Поэтапное выполнение работы. Оформление издел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 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заика из разных древесных спилов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«Букет». Поэтапное выполнение работы. Изготовление декоративных элементов панно. Цветы. Ваза. Сборка и оформление па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 xml:space="preserve">Оберег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 с народной культурой и традициями русского народа, поверьями, приметами. Символика оберег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рег-плетень». Технология плетения из веток ивы. Изготовление деталей из соленого теста для декорирования изделия. Сушка, окраска, лакировка деталей. Сборка и оформление подел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рег-лапоть». Технология изготовления изделий из соломки. Изготовление деталей из соленого теста для декорирования изделия. Сушка, окраска. Лакировка изделий. Сборка и оформлени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ночек-оберег». Изготовление деталей для декорирования из соленого теста. Сушка, окрашивание деталей, лакировка. Изготовление цветков для украшения веночка из семян растений или ткани. Декорирование веночка тесьмой, лентами, семен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очек-сердечко»  Изготовление основы из соломы, картона, проволоки. Подготовка декоративных элементов (сухоцветы, шишки, плоды, семена и т.п.).  Декорирование и оформление издел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а-домовушка». Особенности работы. Изготовление заготовки из соломы или щетины. Изготовление декоративных элементов. Оформление издел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оберег» (домовушка). Изготовление основы из кусочков коры. Изготовление деталей из соленого теста. Оформление и декорирование издел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4" w:before="0" w:after="0"/>
              <w:ind w:left="720" w:right="94" w:hanging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 xml:space="preserve">Тестопластик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соленого теста. Особенности работы с соленым тестом. Варианты составления смесе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приготовления соленого теста. Организация тру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ные игрушки «Гномики», «Снеговик», «Дед Мороз». Последовательность выполнения круглой игрушки. Изготовление деталей. Сушка. Раскраска изделия. Лакировка. Оформление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елки «Новогодняя открытка», «Натюрморт», «Золотая рыбка». Последовательность изготовления плоских фигур. Изготовление деталей, сушка, окраска, лакировка. Оформление  издел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картины-рамочки. «Рамка с цветочным горшком». Поэтапное изготовление деталей. Сушка, окраска, лакир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«Клоун», «Кошки», «Петушок», «У самовара». Поэтапное изготовление деталей, сушка, окраска, лакировка.  Оформление издели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нно «Натюрморт с фруктами». Изготовление отдельных деталей фруктов: банан, апельсин, лимон, яблоко, груша, виноград. Поэтапное выполнение работы, оформление издел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6    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канепластика.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лепки из ткани на клеевой осно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картина «Розы». Поэтапное изготовление деталей. Сушка, окраска, лакир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Изготовление «Цветущего деревца». Поэтапное выполнение работы. Оформление издел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аляние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мокрого и сухого валяния. Аксессуары и мода. Бусы, Броши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  <w:t xml:space="preserve">Мозаика из яичной скорлупы.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особенностями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готовление окрашенной скорлуп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«Бабочка на цветке», «Божья коровка», «Перо жар-птицы». Поэтапное выполнение работы. Оформление издел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. Панно «Храм». Поэтапное выполнение работы. Оформление и декорирование пан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u w:val="single"/>
              </w:rPr>
              <w:t xml:space="preserve">Папье-маше.      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Знакомство с технологией папье-маше. Подготовка бумаги к работе. Бумажная масса. Приемы лепки из массы. Сушка, грунтовка и окра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. Рецепты изготовления.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го блюдца с барельефом. Поэтапное выполнение работы. Оформление изделия.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фруктов: яблоко, апельсин. Обработка изделия, окраска, оформление. Изготовление коллективной работы «Корзина с фруктами».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ворческая мастерская «Подарки своими руками».   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дарочных сувениров, значение подарков в жизни человека. Демонстрация поделок. Знакомство с приемами изготовлен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емов изготовления сувениров. Подбор материала и его подготовка к работе. Освоение приемов изготовления и их совершенствование. Оформление работ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 . Итоговое занятие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317" w:before="0" w:after="0"/>
              <w:ind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готовленных изделий, подведение итогов работы за год. Анализ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ind w:right="9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МЕТОДИЧЕСКОЕ  ОБЕСПЕЧЕНИЕ ОБРАЗОВАТЕЛЬНОЙ   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ПРИРОДА И ФАНТАЗИЯ»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й процесс  включает в себя различные методы обучения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   иллюстративный  (объяснение  сопровождается  демонстрацией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firstLine="68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глядного материала)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-1"/>
          <w:sz w:val="24"/>
          <w:szCs w:val="24"/>
        </w:rPr>
        <w:t>репродуктивный  (воспроизведение)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блемный  (ставится задача и вместе с детьми ищутся пути её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я).</w:t>
      </w:r>
    </w:p>
    <w:p>
      <w:pPr>
        <w:pStyle w:val="Normal"/>
        <w:shd w:fill="FFFFFF" w:val="clear"/>
        <w:spacing w:lineRule="auto" w:line="240" w:before="0" w:after="0"/>
        <w:ind w:right="18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проведении занятий используются формы индивидуальной работы и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го творчества (групповая работа).</w:t>
      </w:r>
    </w:p>
    <w:p>
      <w:pPr>
        <w:pStyle w:val="Normal"/>
        <w:shd w:fill="FFFFFF" w:val="clear"/>
        <w:spacing w:lineRule="auto" w:line="240" w:before="0" w:after="0"/>
        <w:ind w:right="17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Теоретическая часть дается в форме бесед с просмотр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ллюстративного материала и подкрепляется практическим освоение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мы. Основной формой работы являются учебные занятия. Отчет о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е проходит в форме выставок.</w:t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Общеразвивающая программа предлагает идею свободного выбора в развитии творческой мысли детей, помогает преодолеть неравномерность развития отдельных качеств личности, создает условия для расцвета природных дарований. 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 xml:space="preserve">В ее основу положены </w:t>
      </w:r>
      <w:r>
        <w:rPr>
          <w:rFonts w:cs="Calibri" w:ascii="Times New Roman" w:hAnsi="Times New Roman"/>
          <w:b/>
          <w:spacing w:val="-6"/>
          <w:sz w:val="24"/>
          <w:szCs w:val="24"/>
          <w:lang w:eastAsia="ar-SA"/>
        </w:rPr>
        <w:t xml:space="preserve">принци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>доступности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 xml:space="preserve"> – при изложении материала учитываются возрастные особенности детей, уровень их подготовленности, степень сформированности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 xml:space="preserve">наглядности 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>– на занятиях используется много демонстрацион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 xml:space="preserve">сознательности и активности 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>– для активизации деятельности детей необходимо пробудить в них интерес к обучению, определить мотивы для получения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Calibri"/>
          <w:spacing w:val="-6"/>
          <w:sz w:val="24"/>
          <w:szCs w:val="24"/>
          <w:lang w:eastAsia="ar-SA"/>
        </w:rPr>
      </w:pPr>
      <w:r>
        <w:rPr>
          <w:rFonts w:cs="Calibri" w:ascii="Times New Roman" w:hAnsi="Times New Roman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1.</w:t>
      </w:r>
      <w:r>
        <w:rPr>
          <w:rFonts w:cs="Calibri" w:ascii="Times New Roman" w:hAnsi="Times New Roman"/>
          <w:i/>
          <w:sz w:val="24"/>
          <w:szCs w:val="24"/>
          <w:u w:val="single"/>
          <w:lang w:eastAsia="ar-SA"/>
        </w:rPr>
        <w:t xml:space="preserve">Методическое сопровожд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i/>
          <w:i/>
          <w:sz w:val="14"/>
          <w:szCs w:val="24"/>
          <w:u w:val="single"/>
          <w:lang w:eastAsia="ar-SA"/>
        </w:rPr>
      </w:pPr>
      <w:r>
        <w:rPr>
          <w:rFonts w:cs="Calibri" w:ascii="Times New Roman" w:hAnsi="Times New Roman"/>
          <w:i/>
          <w:sz w:val="1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учебной работы педагога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методика контроля усвоения учащимися учебного материала; методика диагностики (стимулирования) творческой активности обучающихся; наличие специальной методической литературы по  декоративно – прикладному творчеству, методики проведения занятия по конкретной теме; методы обновления содержания образовательного процесс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воспитательной работы педагога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методика формирования детского коллектива;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наличие специальной методической литературы по педагогике и психологии; методика организации воспитательн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работы педагога по организации учебного процесса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: методика анализа результатов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массовой работы</w:t>
      </w:r>
      <w:r>
        <w:rPr>
          <w:rFonts w:cs="Calibri" w:ascii="Times New Roman" w:hAnsi="Times New Roman"/>
          <w:sz w:val="24"/>
          <w:szCs w:val="24"/>
          <w:lang w:eastAsia="ar-SA"/>
        </w:rPr>
        <w:t>: методика организации и проведения массового мероприятия (выставки, конкурса, соревнования, праздника, игровой программы); план и методика проведения родительского собрания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24"/>
          <w:lang w:eastAsia="ar-SA"/>
        </w:rPr>
      </w:pPr>
      <w:r>
        <w:rPr>
          <w:rFonts w:cs="Calibri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Виды методической проду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етодическое пособие, методическая разработка, методическая инструк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оклад, материалы образовательного процесса (слайд – фильмы (презентации), подготовленные педагогом и обучающимися)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2"/>
          <w:szCs w:val="24"/>
          <w:lang w:eastAsia="ar-SA"/>
        </w:rPr>
      </w:pPr>
      <w:r>
        <w:rPr>
          <w:rFonts w:cs="Calibri" w:ascii="Times New Roman" w:hAnsi="Times New Roman"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Виды дидактических материал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естественный </w:t>
      </w:r>
      <w:r>
        <w:rPr>
          <w:rFonts w:cs="Calibri" w:ascii="Times New Roman" w:hAnsi="Times New Roman"/>
          <w:sz w:val="24"/>
          <w:szCs w:val="24"/>
          <w:lang w:eastAsia="ar-SA"/>
        </w:rPr>
        <w:t>(образцы 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объёмный </w:t>
      </w:r>
      <w:r>
        <w:rPr>
          <w:rFonts w:cs="Calibri" w:ascii="Times New Roman" w:hAnsi="Times New Roman"/>
          <w:sz w:val="24"/>
          <w:szCs w:val="24"/>
          <w:lang w:eastAsia="ar-SA"/>
        </w:rPr>
        <w:t>(образцы, рисунков, ваз, шкатулок, картин  и п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дидактические пособия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(карточки, раздаточный материал, вопросы и задания для устного или письменного опроса, тесты, практические задания,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учебные пособия</w:t>
      </w:r>
      <w:r>
        <w:rPr>
          <w:rFonts w:cs="Calibri" w:ascii="Times New Roman" w:hAnsi="Times New Roman"/>
          <w:sz w:val="24"/>
          <w:szCs w:val="24"/>
          <w:lang w:eastAsia="ar-SA"/>
        </w:rPr>
        <w:t>, журналы, кни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тематические подборк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материалов, иг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Normal"/>
        <w:suppressAutoHyphens w:val="true"/>
        <w:spacing w:lineRule="auto" w:line="240" w:before="0" w:after="0"/>
        <w:ind w:firstLine="284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Для реализации познавательной и творческой активности учащихся в учебном процессе используются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современные образовательно-воспитательные технологи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дающие возможность повышать качество образования, более эффективно использовать учебное время и добиваться высоких результатов обученности: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личностно-ориентированные технологи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технология</w:t>
      </w:r>
      <w:r>
        <w:rPr>
          <w:rFonts w:cs="Calibri" w:ascii="Times New Roman" w:hAnsi="Times New Roman"/>
          <w:bCs/>
          <w:i/>
          <w:iCs/>
          <w:sz w:val="24"/>
          <w:szCs w:val="24"/>
          <w:lang w:eastAsia="ar-SA"/>
        </w:rPr>
        <w:t xml:space="preserve"> создания ситуации успеха</w:t>
      </w:r>
      <w:r>
        <w:rPr>
          <w:rFonts w:cs="Calibri" w:ascii="Times New Roman" w:hAnsi="Times New Roman"/>
          <w:bCs/>
          <w:iCs/>
          <w:sz w:val="24"/>
          <w:szCs w:val="24"/>
          <w:lang w:eastAsia="ar-SA"/>
        </w:rPr>
        <w:t xml:space="preserve"> (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оощрение даже небольшого успеха ребенка (хотя бы добрым словом), его личные достижения при выполнении какого-либо задания, упражнения, работы), </w:t>
      </w:r>
      <w:r>
        <w:rPr>
          <w:rFonts w:cs="Calibri" w:ascii="Times New Roman" w:hAnsi="Times New Roman"/>
          <w:bCs/>
          <w:i/>
          <w:iCs/>
          <w:sz w:val="24"/>
          <w:szCs w:val="24"/>
          <w:lang w:eastAsia="ar-SA"/>
        </w:rPr>
        <w:t>игровые технологии,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технология</w:t>
      </w:r>
      <w:r>
        <w:rPr>
          <w:rFonts w:cs="Calibri" w:ascii="Times New Roman" w:hAnsi="Times New Roman"/>
          <w:bCs/>
          <w:i/>
          <w:iCs/>
          <w:sz w:val="24"/>
          <w:szCs w:val="24"/>
          <w:lang w:eastAsia="ar-SA"/>
        </w:rPr>
        <w:t xml:space="preserve"> проектирования</w:t>
      </w:r>
      <w:r>
        <w:rPr>
          <w:rFonts w:cs="Calibri" w:ascii="Times New Roman" w:hAnsi="Times New Roman"/>
          <w:bCs/>
          <w:iCs/>
          <w:sz w:val="24"/>
          <w:szCs w:val="24"/>
          <w:lang w:eastAsia="ar-SA"/>
        </w:rPr>
        <w:t xml:space="preserve"> (</w:t>
      </w:r>
      <w:r>
        <w:rPr>
          <w:rFonts w:cs="Calibri" w:ascii="Times New Roman" w:hAnsi="Times New Roman"/>
          <w:sz w:val="24"/>
          <w:szCs w:val="24"/>
          <w:lang w:eastAsia="ar-SA"/>
        </w:rPr>
        <w:t>педагог выступает только с позиции соучастия, сотрудничества, совместной деятельности</w:t>
      </w:r>
      <w:r>
        <w:rPr>
          <w:rFonts w:cs="Calibri" w:ascii="Times New Roman" w:hAnsi="Times New Roman"/>
          <w:bCs/>
          <w:iCs/>
          <w:sz w:val="24"/>
          <w:szCs w:val="24"/>
          <w:lang w:eastAsia="ar-SA"/>
        </w:rPr>
        <w:t>),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технологии здоровьесберегающие, технология «портфолио» учащихся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технология коллективной творческ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bCs/>
          <w:i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iCs/>
          <w:sz w:val="24"/>
          <w:szCs w:val="24"/>
          <w:lang w:eastAsia="ar-SA"/>
        </w:rPr>
        <w:t>Для обеспечения формирования знаний, умений и навыков, необходимых для решения учебно-воспитательных задач использую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методы обучения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в основе которых лежит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способ организации занятия</w:t>
      </w:r>
      <w:r>
        <w:rPr>
          <w:rFonts w:cs="Calibri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словесные (</w:t>
      </w:r>
      <w:r>
        <w:rPr>
          <w:rFonts w:cs="Calibri" w:ascii="Times New Roman" w:hAnsi="Times New Roman"/>
          <w:sz w:val="24"/>
          <w:szCs w:val="24"/>
          <w:lang w:eastAsia="ar-SA"/>
        </w:rPr>
        <w:t>устное рассказ, беседа, работа с книгами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наглядные (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рассматривание поделок, иллюстраций, рисунков; использование экспонатов, подлинных вещей и т.д.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практические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выполнение работ на практике в учебном классе или самостоятельно дома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методы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в основе которых лежит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уровень деятельности детей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объяснительно-иллюстративные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 (педагог, проводя беседу, рассказывает и показывает на схемах, чертежах, рисунках, картинах, моделях и таблицах новый материал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репродуктивные </w:t>
      </w:r>
      <w:r>
        <w:rPr>
          <w:rFonts w:cs="Calibri" w:ascii="Times New Roman" w:hAnsi="Times New Roman"/>
          <w:sz w:val="24"/>
          <w:szCs w:val="24"/>
          <w:lang w:eastAsia="ar-SA"/>
        </w:rPr>
        <w:t>(выполнение  по образцу «делай,  как я»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частично-поисковые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(кружковцы совместно с педагогом проводят поиск новых решений; это может быть новая технология, новые материалы, применяемые в практической работе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исследовательские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(подготовка и разработка индивидуальных проектов с последующей защитой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диалогические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(предусматривает диалог между педагогом и детьми, обеспечивающий более прочное усвоение знаний путем обсуждения возникающих проблем при изображении или постройке, изготовлении поделки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Calibri"/>
          <w:sz w:val="12"/>
          <w:szCs w:val="24"/>
          <w:lang w:eastAsia="ar-SA"/>
        </w:rPr>
      </w:pPr>
      <w:r>
        <w:rPr>
          <w:rFonts w:cs="Calibri" w:ascii="Times New Roman" w:hAnsi="Times New Roman"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скрытию творческого потенциала учащихся способствует создание неформальной обстановки на занятиях, сочетание различных форм работы: беседы о декоративно прикладном творчестве, практические наброски – композиции, просмотр иллюстративного материала, коллективные работы, занятия-вариации, занятия-поиски, участие в тематических выставках, конкурсах, декоративная и конструктивная работа, игры, посещение выставок, музеев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чебное занятие – основная форма организации образовательного процесса. Практическая работа - занимает основную часть занятий и способствует закреплению приобретаемых умений и навыков.</w:t>
      </w:r>
    </w:p>
    <w:p>
      <w:pPr>
        <w:pStyle w:val="Normal"/>
        <w:ind w:firstLine="426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Возможны различные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формы проведения занятий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беседа, выставка, занятие-игра, занятие-соревнование (конкурсы, викторины и т.п.); занятие – фантазии (сказка, сюрприз); защита проектов, игровая программа, открытое занятие, посиделки, ярмар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Кроме образовательного аспекта программа несет в себе воспитательную функцию, основу которой составляют следующие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методы воспитания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обучающих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>общие методы воспитания (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>рассказ на этическую тем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 xml:space="preserve">методы организации деятельности и формирования опыта поведения 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>(поручение, игра, упражнение, коллективная творческая деятельность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обычаи коллектива, соблюдение норм, традиций; создание воспитывающих ситуаций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 xml:space="preserve">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Calibri"/>
          <w:spacing w:val="-6"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 xml:space="preserve">методы стимулирования: 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 xml:space="preserve">поощрение, предоставление прав, одобрение, награждение, соревнование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Calibri"/>
          <w:spacing w:val="-6"/>
          <w:sz w:val="24"/>
          <w:szCs w:val="24"/>
          <w:lang w:eastAsia="ar-SA"/>
        </w:rPr>
      </w:pPr>
      <w:r>
        <w:rPr>
          <w:rFonts w:cs="Calibri" w:ascii="Times New Roman" w:hAnsi="Times New Roman"/>
          <w:spacing w:val="-6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spacing w:lineRule="auto" w:line="240" w:before="0" w:after="0"/>
        <w:ind w:right="16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1 год обучения</w:t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spacing w:lineRule="auto" w:line="240" w:before="0" w:after="0"/>
        <w:ind w:right="16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655"/>
        <w:gridCol w:w="2851"/>
        <w:gridCol w:w="1906"/>
        <w:gridCol w:w="187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заня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              и методы организации учебно-воспитательного процес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дактический матери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вод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кскурсия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упп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ивая при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делки из плодов  и семян раст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курсия, практическое занят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цы, природный материал, методическая литература, иллю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лори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кскурсия, практическое занят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цы, гербарий, методическая литература, иллю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делия  из солом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цы, соломка, методическая 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шиш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материал, образц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ллю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делки и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орлуп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ех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ятие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ивидуальны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делий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ллюстр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оделки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ье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ятие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оделки 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куш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ный матери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елки и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и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рлуп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нят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79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терату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Подарки своими руками».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24" w:firstLine="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90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ный матери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2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тогов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тав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9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упп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цы издел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656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1656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ения</w:t>
      </w:r>
    </w:p>
    <w:p>
      <w:pPr>
        <w:pStyle w:val="Normal"/>
        <w:shd w:fill="FFFFFF" w:val="clear"/>
        <w:spacing w:lineRule="auto" w:line="240" w:before="0" w:after="0"/>
        <w:ind w:right="16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551"/>
        <w:gridCol w:w="2169"/>
        <w:gridCol w:w="18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              и методы организации учебно-воспитательного проце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вод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уппов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ивая при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делки из плодов  и семян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практическое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,  природный материал, образцы,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ло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практическое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,  природный материал, образцы,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яичной скорлу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образцы,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,  практическое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образцы,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, практическое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образцы,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прак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ятие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п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прак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ятие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Подарки своими руками».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24" w:firstLine="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90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цы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ения</w:t>
      </w:r>
    </w:p>
    <w:p>
      <w:pPr>
        <w:pStyle w:val="Normal"/>
        <w:shd w:fill="FFFFFF" w:val="clear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52"/>
        <w:gridCol w:w="2903"/>
        <w:gridCol w:w="2150"/>
        <w:gridCol w:w="154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д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занят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              и методы организации учебно-воспитательного процес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вод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ня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кскурсия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упп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ивая при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лорис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оре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ктическое занят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,  природный материал, образцы, иллю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делки из  семян раст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оретическое занят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,  природный материал, образцы, иллю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пес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оретическое занятие, практическое занятие,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ая рабо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ный матери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спилов деревье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, практическое занят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образцы, иллю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оретическое заня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и дополнительный материал, образцы, иллю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оретическое занят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образцы, иллю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ятие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ятие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яичной скорлуп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оретическое занят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образцы, иллю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оретическое заня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прак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ятие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Подарки своими руками».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24" w:firstLine="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90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ный матери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цы издел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Calibri"/>
          <w:i/>
          <w:i/>
          <w:spacing w:val="-6"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cs="Calibri" w:ascii="Times New Roman" w:hAnsi="Times New Roman"/>
          <w:i/>
          <w:sz w:val="24"/>
          <w:szCs w:val="24"/>
          <w:u w:val="single"/>
          <w:lang w:eastAsia="ar-SA"/>
        </w:rPr>
        <w:t>Материально-техническое обеспечение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помещение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учебный кабинет, оборудованный столами, стульями, общим освещением, классной доской, шкафами для дидактического и раздаточного материалов, стендами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перечень материалов и инструментов, необходимых для занятий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:  природный материал: листья, шишки, ракушки, опилки, гипс, перья, кости рыб, соломка, береста, мох, сухоцветы, скорлупа орехов и яиц, корки апельсина, косточки плодовых деревьев, семена растений; крупы: перловая, манная, гречневая, рис, пше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карандаши, ластики, альбомы, ватман, стаканы для воды, ветошь, ткань, клей, природные материалы, пластилин, стеки, мел, ножницы, цветная бумага, картон, спортинвент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дидактическое обеспечение программы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образцы, журналы, книг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перечень технических средств обучения: </w:t>
      </w:r>
      <w:r>
        <w:rPr>
          <w:rFonts w:cs="Calibri" w:ascii="Times New Roman" w:hAnsi="Times New Roman"/>
          <w:sz w:val="24"/>
          <w:szCs w:val="24"/>
          <w:lang w:eastAsia="ar-SA"/>
        </w:rPr>
        <w:t>ноутбук, магнитофон, фотоаппара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14"/>
          <w:szCs w:val="24"/>
          <w:lang w:eastAsia="ar-SA"/>
        </w:rPr>
      </w:pPr>
      <w:r>
        <w:rPr>
          <w:rFonts w:cs="Calibri" w:ascii="Times New Roman" w:hAnsi="Times New Roman"/>
          <w:b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ЕРЕЧЕНЬ  ОБОРУДОВА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НЕОБХОДИМОГО  ДЛЯ  РЕАЛИЗАЦИИ  ПРОГРАММЫ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в расчете на 15 чел.)  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26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л-в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аф для дидактического и раздаточного материал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ска классная магнитн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о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у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ультимедийный проект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оутбу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умага цветная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 каждого обучающегося по необходимости в зависимости от вида работ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акан для воды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бор красок 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арандаш ТМ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Ластик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лей ПВА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ожницы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родный материа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агни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 наб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i/>
          <w:i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Cs/>
          <w:i/>
          <w:sz w:val="24"/>
          <w:szCs w:val="24"/>
          <w:u w:val="single"/>
          <w:lang w:eastAsia="ar-SA"/>
        </w:rPr>
        <w:t>Психолого-педагогическое сопровождение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Целью психолого-педагогического сопровождения является создание условий для развития личностного роста, обучения и развития обучающихс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Calibri" w:ascii="Times New Roman" w:hAnsi="Times New Roman"/>
          <w:bCs/>
          <w:i/>
          <w:sz w:val="24"/>
          <w:szCs w:val="24"/>
          <w:lang w:eastAsia="ar-SA"/>
        </w:rPr>
        <w:t xml:space="preserve">Методы психолого-педагогического сопровождения детей: </w:t>
      </w:r>
      <w:r>
        <w:rPr>
          <w:rFonts w:cs="Calibri" w:ascii="Times New Roman" w:hAnsi="Times New Roman"/>
          <w:sz w:val="24"/>
          <w:szCs w:val="24"/>
          <w:lang w:eastAsia="ar-SA"/>
        </w:rPr>
        <w:t>диагностика; анкетирование, тестирование; психолого-педагогическое наблюдение; индивидуальные консультации; групповая работа с обучающимися и их родителями; инновационные игры; занятия с элементами сказкотерапии; занятия с элементами тренинга; бесед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Calibri"/>
          <w:sz w:val="16"/>
          <w:szCs w:val="24"/>
          <w:lang w:eastAsia="ar-SA"/>
        </w:rPr>
      </w:pPr>
      <w:r>
        <w:rPr>
          <w:rFonts w:cs="Calibri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4.</w:t>
      </w:r>
      <w:r>
        <w:rPr>
          <w:rFonts w:cs="Calibri" w:ascii="Times New Roman" w:hAnsi="Times New Roman"/>
          <w:i/>
          <w:sz w:val="24"/>
          <w:szCs w:val="24"/>
          <w:u w:val="single"/>
          <w:lang w:eastAsia="ar-SA"/>
        </w:rPr>
        <w:t>Кадровое обеспечение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ализацию программы осуществляет педагог дополнительного образования, имеющий  соответствующее образование, квалификацию, профессиональную подготовку, постоянно повышающий свой уровень профессионального мастерства.</w:t>
        <w:br/>
      </w:r>
      <w:r>
        <w:rPr>
          <w:rFonts w:cs="Calibri" w:ascii="Times New Roman" w:hAnsi="Times New Roman"/>
          <w:i/>
          <w:sz w:val="24"/>
          <w:szCs w:val="24"/>
          <w:lang w:eastAsia="ar-SA"/>
        </w:rPr>
        <w:t>5.</w:t>
      </w:r>
      <w:r>
        <w:rPr>
          <w:rFonts w:cs="Calibri" w:ascii="Times New Roman" w:hAnsi="Times New Roman"/>
          <w:i/>
          <w:sz w:val="24"/>
          <w:szCs w:val="24"/>
          <w:u w:val="single"/>
          <w:lang w:eastAsia="ar-SA"/>
        </w:rPr>
        <w:t>Финансов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Финансирование осуществляется на бюджет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для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Гусакова «Аппликация», Москва, «Просвещение», 1987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К.Гульянц, И.Я.Базик  «Что можно сделать из природного материала», Москва «Просвещение», 1991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Проснякова «Уроки мастерства», Издательский Дом «Федоров», 2001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Малышева, Н.В.Ермолаева «Аппликация в детском саду», Ярославль,  Академия  развития, 2002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Новикова «Аппликация из природных материалов в детском саду» Ярославль Академия развития 2006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Полунина, А.А.Капитунова «Гербарий. Составление композиций и орнамента», АСТ «Астрель», Москва, 2001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Романовская, Е.М.Чезлов «Забавные поделки» Москва Минск, АСТ Харвест, 2006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Нагибина «Природные дары для поделок и игры» (популчрное пособие для родителей и педагогов),Ярославль, Академия развития, 1997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«Чтобы ожили стены», Москва, «Молодая гвардия», 1987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И.Перевертень «Самоделки из природных материалов»,Москва, «Просвещение», 1986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И.Перевертень «Сказка из листьев и лепестков»,АСТ Тверь, 2007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эй Гибсон, «Поделки», Москва, «РОСМЭН»,1997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М.Ракитина, В.И.Михайленко «Цветущее чудо», Тула «Родничок, Москва АСТ «Астрель», 2006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В.Бакланова «Поделки из природных материалов», Тула «Родничок, Москва АСТ «Астрель», 2008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В.Дубровская «Поделки из природного материала», Москва АСТ «Астрель», «Сова» Санкт-Петербург, 2010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В.Артамонова «Соломка, скорлупка, цветочек – подарки для мам и для дочек», Москва, «ЭКСМО-Прессс», 2000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Э.Шептуля  «Домашние обереги своими руками», Москва, «ЭКСМО»,2006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А.Антипова «Соленое тесто»,  ИД «Владис» Ростов-на-Дону, , РИПОЛ Классик, 2009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В.Зимина «Шедевры из соленого теста», «Абсолют-Юни», Саратов, 2009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В.Фирсова «Чудеса из соленого теста», Москва,  «Айрис-Пресс», 2008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О.Скребцова, Л.А.Данильченко  «Соленое тесто», «Феникс», Ростов-на-Дону, 2007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И.Быстрицкая «Бумажная филигрань», Москва,  «Айрис-Пресс», 2008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Е.Екимцев «500 загадок», РИО «Красный Крест»,  Ставрополь,  1993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С.Цуканова «Развивающие занятия по моделированию в начальной школе», «Феникс», Ростов-на-Дону, 2003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Ф.Тарловская, Л.А.Топоркова «Обучение детей дошкольного возраста конструированию и ручному труду», Москва, «Просвещение», «Владос», 1994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ник «В союзе с природой» (Эколого-природоведческие игры-занятия и развлечения с детьми), «Илекса» «Сервисшкола», Москва-Ставрополь, 1999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П.Медведева, О.В.Горяинова «Школа юного дизайнера», «Феникс», Ростов-на-Дону, 2005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Чупаха, Е.З.Пужаева, И.Ю.Соколова «Здоровьесберегающие технологии в образовательно-воспитательном процессе», «Илекса» «Сервисшкола», Ставрополь,  2001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Я.Кедрина, П.И.Гелазония «Большая книга игр и развлечений», «Педагогика», Москва, 1992 г.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для обучающихся и их роди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Романовская, Е.М.Чезлов «Забавные поделки» Москва Минск, АСТ Харвест, 2006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Перевертень «Сказка из листьев и лепестков»,АСТ Тверь, 2007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эй Гибсон, «Поделки», Москва, «РОСМЭН»,1997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М.Ракитина, В.И.Михайленко «Цветущее чудо», Тула «Родничок, Москва АСТ «Астрель», 2006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В.Бакланова «Поделки из природных материалов», Тула «Родничок, Москва АСТ «Астрель», 2008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В.Дубровская «Поделки из природного материала», Москва АСТ «Астрель», «Сова» Санкт-Петербург, 2010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Артамонова «Соломка, скорлупка, цветочек – подарки для мам и для дочек», Москва, «ЭКСМО-Прессс», 2000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Э.Шептуля  «Домашние обереги своими руками», Москва, «ЭКСМО»,2006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А.Антипова «Соленое тесто»,  ИД «Владис» Ростов-на-Дону, , РИПОЛ Классик, 2009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В.Зимина «Шедевры из соленого теста», «Абсолют-Юни», Саратов, 2009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В.Фирсова «Чудеса из соленого теста», Москва,  «Айрис-Пресс», 2008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О.Скребцова, Л.А.Данильченко  «Соленое тесто», «Феникс», Ростов-на-Дону, 2007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И.Быстрицкая «Бумажная филигрань», Москва,  «Айрис-Пресс», 2008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Е.Екимцев «500 загадок», РИО «Красный Крест»,  Ставрополь,  1993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Я.Кедрина, П.И.Гелазония «Большая книга игр и развлечений», «Педагогика», Москва, 199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уровня знаний, умений и навык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динения «Природа и фантаз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6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о выполнения работы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последовательность и аккуратность при изготовлении  издел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работу быстро и четко, в  соответствии с указанием педагог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могает отстающим правильно сделать необходимую работ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выполненной работы в целом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е особенностей  разных видов природного  материала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ет названия разных видов изученных  природных материал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ет особенности разных видов изученных  природных материал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ет объяснять правила работы с разными видами природного материала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тво, фантазия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активность, инициативность, желание экспериментирова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выдумку и фантазию при изготовлении подело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самостоятельность при изготовлении изделий, вносит изменения, улучающие их внешний вид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е техники безопасности и правил поведения в прир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и соблюдает технику безопасности при работе с острыми и режущими  инструментам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бирает нужные инструменты, пользуется ими четко и правильно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равила поведения в природе, на экскурсиях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рабочего мест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держивает чистоту и порядок на рабочем месте во время заняти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водит порядок  на рабочем месте по окончан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критериев (максимум 45 балл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0 баллов – критерий не выполн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 балл – критерий выполняется слаб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 балла -  критерий выполняется хорош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 балла - критерий выполняется от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зкий  уровень знаний, умений и навыков:  0 – 1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ний  уровень знаний, умений и навыков:  16 – 30 баллов.</w:t>
      </w:r>
    </w:p>
    <w:p>
      <w:pPr>
        <w:sectPr>
          <w:type w:val="nextPage"/>
          <w:pgSz w:w="11906" w:h="16838"/>
          <w:pgMar w:left="1134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ий  уровень знаний, умений и навыков:   31 – 45 баллов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Углич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Утверждаю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иректор ______________________Н. В. Макар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       »__________________2023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каз №____________от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ополнительная общеобразовательная программа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Природа и фантаз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(возраст обучающихся 6-10 лет</w:t>
      </w:r>
    </w:p>
    <w:p>
      <w:pPr>
        <w:pStyle w:val="Normal"/>
        <w:tabs>
          <w:tab w:val="clear" w:pos="708"/>
          <w:tab w:val="center" w:pos="4806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рок реализации программы – 3 го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втор -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трокнутова Е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. Угл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</w:r>
    </w:p>
    <w:sectPr>
      <w:type w:val="nextPage"/>
      <w:pgSz w:w="11906" w:h="16838"/>
      <w:pgMar w:left="1560" w:right="843" w:gutter="0" w:header="0" w:top="11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2509" w:hanging="72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81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0:00Z</dcterms:created>
  <dc:creator>Пользователь</dc:creator>
  <dc:description/>
  <cp:keywords/>
  <dc:language>en-US</dc:language>
  <cp:lastModifiedBy>Metodist</cp:lastModifiedBy>
  <cp:lastPrinted>2022-09-13T15:19:00Z</cp:lastPrinted>
  <dcterms:modified xsi:type="dcterms:W3CDTF">2023-09-15T13:05:00Z</dcterms:modified>
  <cp:revision>24</cp:revision>
  <dc:subject/>
  <dc:title/>
</cp:coreProperties>
</file>