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397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ичский муниципальный район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разовательное учреждение 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го образования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м детского творчества»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тверждаю» </w:t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 ______________________Н. В. Макарова</w:t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» _________________  2022 г</w:t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№___________от__________</w:t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 xml:space="preserve">«Природа в конструкторе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-7 лет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– 2 го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-составитель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кина Полина Владимиров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ич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ществу необходимы социально активные, самостоятельные и творческие люди, способные к саморазвитию. Инновационные процессы в системе образования требуют новой организации системы в цел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развития и обучения дошкольников, а также творческой познавательной деятельности, – вот главные задачи, которые стоят сегодня перед педагогом в рамках федеральных государственных образовательных стандартов. Эти непростые задачи, в первую очередь, требуют создания особых условий обучения. В связи с этим огромное значение отведено конструиров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ями конструктивной деятельности в дошкольном возрасте является создание 3D-моделей из LEGO-конструкторов и оригами, которые обеспечивают сложность и многогранность воплощаемой идеи. Опыт, получаемый ребенком в ходе конструирования, незаменим в плане формирования умения и навыков исследовательского поведения. LEGO–конструирование и конструирование с помощью листа бумаги – оригами способствует формированию умения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отличительной особенностью стандартов нового поколения является системно-деятельный подход, предполагающий чередование практических и умственных действий ребёнка. ФГОС дошкольного образования предусматривает отказ от учебной модели, что требует от педагогов обращения к новым нетрадиционным формам работы с детьми. В этом смысле конструктивная созидательная деятельность является идеальной формой работы, которая позволяет педагогу сочетать образование, воспитание и развитие своих подопечных в режиме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благоприятные условия и вовлекая дошкольника в деятельность, педагог провоцирует ребенка на сотрудничество и тем самым запускает механизм развития его познавательных процессов посредством Лего – конструирования и ори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-конструирование – это вид моделирующей творческо-продуктивной деятельности, который появился сравнительно недавно (20 в.). Диапазон использования ЛЕГО с точки зрения конструктивно-игрового средства для детей довольно широк и разнообразен. Действительно, конструкторы LEGO зарекомендовали себя как образовательные продукты во всем мире. LEGO используют как универсальное наглядное пособие и развивающие игрушки. Конструктор присутствует в жизни ребенка практически с конца первого года жизни. Оригами же дети учатся овладевать в старшем дошкольном возраст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ригами, существующее много столетий, является оригинальным и уникальным. «Оригами» переводится с японского как сложенная бумага («ори» - сложенная, «кама» - бумаг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игами и Лего – конструирования для развития ребенка трудно переоценить. Любой вид творчества полезен, так как он развивает у ребенка определенные навыки, качества, способности. Лего – конструирование и оригами очень схожи по своему предназначению виды детского творчества, которые привлекают своей многофункциона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 один вид творчества не сравнится с оригами в своей многофункциональности. По значимости для развития детей сложно сказать, что оригами (тоже конструирование, только из бумаги) или Лего – конструирование можно поставить на первое место. Только в едином сочетании можно добиться гармонического восприятия и развития у дошкольника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ежде всего, констру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вает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ображение,</w:t>
      </w:r>
      <w:r>
        <w:rPr>
          <w:rFonts w:cs="Times New Roman" w:ascii="Times New Roman" w:hAnsi="Times New Roman"/>
          <w:sz w:val="24"/>
          <w:szCs w:val="24"/>
        </w:rPr>
        <w:t> так как для того чтобы сделать фигурку, необходимо представлять, как она будет выглядеть, видя перед собой только белый лист бумаги или детали конструкт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антазию, </w:t>
      </w:r>
      <w:r>
        <w:rPr>
          <w:rFonts w:cs="Times New Roman" w:ascii="Times New Roman" w:hAnsi="Times New Roman"/>
          <w:sz w:val="24"/>
          <w:szCs w:val="24"/>
        </w:rPr>
        <w:t>так как дает большую возможность для импровизации с бумагой и фигурками и деталями конструктора. Всегда можно попробовать поставить деталь или сделать сгиб как-то по-иному, стараясь представить, что из этого получи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рительную память. </w:t>
      </w:r>
      <w:r>
        <w:rPr>
          <w:rFonts w:cs="Times New Roman" w:ascii="Times New Roman" w:hAnsi="Times New Roman"/>
          <w:sz w:val="24"/>
          <w:szCs w:val="24"/>
        </w:rPr>
        <w:t>Начиная собирать или складывать новое изделие, ребенок руководствуется описанием и схемой, но, повторив эти действия несколько раз, он запоминает их последовательность и каждый следующий раз делает фигурку быстрее и точн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образительность и находчивость, </w:t>
      </w:r>
      <w:r>
        <w:rPr>
          <w:rFonts w:cs="Times New Roman" w:ascii="Times New Roman" w:hAnsi="Times New Roman"/>
          <w:sz w:val="24"/>
          <w:szCs w:val="24"/>
        </w:rPr>
        <w:t>потому что изделие из Лего и бумаги (оригами) нельзя просто механически складывать. Каждая фигурка или складка из бумаги делается не просто так: она формирует издел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исть руки, т.е. мелкую моторику.</w:t>
      </w:r>
      <w:r>
        <w:rPr>
          <w:rFonts w:cs="Times New Roman" w:ascii="Times New Roman" w:hAnsi="Times New Roman"/>
          <w:sz w:val="24"/>
          <w:szCs w:val="24"/>
        </w:rPr>
        <w:t> Это особенно важно для маленького ребенка, так как точки на ладони напрямую связаны с развитием умственных способностей. Чем больше ребенок собирает или складывает, тем лучше формируется его мыш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нимательность,</w:t>
      </w:r>
      <w:r>
        <w:rPr>
          <w:rFonts w:cs="Times New Roman" w:ascii="Times New Roman" w:hAnsi="Times New Roman"/>
          <w:sz w:val="24"/>
          <w:szCs w:val="24"/>
        </w:rPr>
        <w:t> так как, собирая или складывая, надо постоянно следить за своими действ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рпение, </w:t>
      </w:r>
      <w:r>
        <w:rPr>
          <w:rFonts w:cs="Times New Roman" w:ascii="Times New Roman" w:hAnsi="Times New Roman"/>
          <w:sz w:val="24"/>
          <w:szCs w:val="24"/>
        </w:rPr>
        <w:t>потому что изделие нельзя получить сразу. Например, чтобы получить шарик, который можно надуть, его надо складывать терпеливо, основательно и аккуратно. Спешить нельз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о сложенные две половины, криво отогнутый уголок сразу испортят внешний вид и даже могут нарушить весь замысел. А косо поставленный кирпичик может и вовсе упасть и нарушить всю построй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формирует уверенность в своих силах и в себе самом.</w:t>
      </w:r>
      <w:r>
        <w:rPr>
          <w:rFonts w:cs="Times New Roman" w:ascii="Times New Roman" w:hAnsi="Times New Roman"/>
          <w:sz w:val="24"/>
          <w:szCs w:val="24"/>
        </w:rPr>
        <w:t> Техника конструирования проста: собирай да складывай, и результат сразу налицо - выполненная собственными руками игруш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скусство конструирования является для ребенка прекрасной развивающей игрой. С помощью него развиваются такие качества, как воображение, фантазия, зрительная память, сообразительность, мелкая моторика рук, мышление, внимательность, уравновешенность, уверенность в собственных силах, эстетический вкус, терпение, организованность, коммуникабельность и конечно же потребность в творче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. Особенность данной программы в том, что  все занятия проводятся по изучению </w:t>
      </w:r>
      <w:r>
        <w:rPr>
          <w:rFonts w:cs="Times New Roman" w:ascii="Times New Roman" w:hAnsi="Times New Roman"/>
          <w:b/>
          <w:sz w:val="24"/>
          <w:szCs w:val="24"/>
        </w:rPr>
        <w:t>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. Занятия по конструированию положат начало формированию у детей целостного представления о мире </w:t>
      </w:r>
      <w:r>
        <w:rPr>
          <w:rFonts w:cs="Times New Roman" w:ascii="Times New Roman" w:hAnsi="Times New Roman"/>
          <w:b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>, его устройстве, взаимосвязях и их месте в окружающем мире, а также разовьют творческие способности и индивидуальность ребенка. Реализация данного курса позволяет стимулировать интерес к природе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ить активный словар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Дети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необходимый спутник детства. С LEGO дети учатся, играя. Дети – неутомимые конструкторы, их творческие способности оригинальны. Обучающиеся конструируют постепенно, «шаг за шагом», что позволяет двигаться, развиваться в собственном темпе, стимулирует решать новые, более сложные задачи. Конструктор LEGO помогает ребенку воплощать в жизнь свои идеи, строить и фантазировать. Ребенок увлечённо работает и видит конечный результат. А любой успех побуждает желание учи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реализация этой программы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в ходе групповой проект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выполняют задания педагога, испытывают собранные модели и анализируют предложенные конструкции. Далее дети играют с теми собранными моделями, которые они созд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едагога при данной форме работы сводится к определению основных направлений работы, консультированию обучающихся, а также помощи тем из них, которые по своим физическим и образовательным возможностям не могут работать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азличить три основных вида констру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ц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мысл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по образцу </w:t>
      </w:r>
      <w:r>
        <w:rPr>
          <w:rFonts w:cs="Times New Roman" w:ascii="Times New Roman" w:hAnsi="Times New Roman"/>
          <w:sz w:val="24"/>
          <w:szCs w:val="24"/>
        </w:rPr>
        <w:t>— когда есть готовая модель того, что нужно построить или сложить (например, изображение или схе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конструировании по условиям</w:t>
      </w:r>
      <w:r>
        <w:rPr>
          <w:rFonts w:cs="Times New Roman" w:ascii="Times New Roman" w:hAnsi="Times New Roman"/>
          <w:sz w:val="24"/>
          <w:szCs w:val="24"/>
        </w:rPr>
        <w:t> — образца нет, задаются только условия, которым поделка должна соответствовать (например, цветок, дерево, собачка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по замыслу предполагает</w:t>
      </w:r>
      <w:r>
        <w:rPr>
          <w:rFonts w:cs="Times New Roman" w:ascii="Times New Roman" w:hAnsi="Times New Roman"/>
          <w:sz w:val="24"/>
          <w:szCs w:val="24"/>
        </w:rPr>
        <w:t>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может выполняется детьми и в форме проектной деятельности, может быть индивидуальной, парной и группов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возрастных особенностей детей старшего до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м объединении могут участвовать дети дошкольного возраста с 5 до 7 лет. Основная деятельность осуществляется в одновозрастной группе, численный состав которой 12 – 15 человек. Занятия проводятся в сис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ва года обуч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 5-7 л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 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познавательной и творческой деятельности обучающихся посредством отражения окружающего мира при освоении ЛЕГО-конструирования и конструирования из бумаги (орига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ошкольников с базовыми понятиями и простейшими формами, необходимыми для Оригами - геометрическими понятиями (угол, сторона, квадрат, треугольник, диагональ и т.д.) и ЛЕГО-конструирования (простейшими основами механ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лушать устные инструкции 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овершать последовательность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техническим приемам и способам создания различных поделок из бумаги и Лего – констру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читать чертежи, по которым складываются или собираются фигу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наний о видах животного и растительного мира, местах обитания, типах, строении и т. 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знаний о счёте, цвете, форме, пропорции, симметрии, понятии части и целого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онтролировать с помощью мозга движения рук и паль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лазом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бщих познавательных способностей детей: внимания, логического и образного мышления, памяти, во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елкой моторики рук и координации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организационных и нравственно-волевых качеств личности: самостоятельности, дисциплинированнос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умения детей работать в коллективе сверстников, помогая друг другу при совместной построй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, трудолюбие, усидчивость, инициативность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4"/>
          <w:szCs w:val="28"/>
          <w:shd w:fill="FFFFFF" w:val="clear"/>
        </w:rPr>
        <w:t>Способствовать эстетическому восприятию обучающихся объектов живой и неживой прир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4"/>
          <w:szCs w:val="28"/>
          <w:shd w:fill="FFFFFF" w:val="clear"/>
        </w:rPr>
        <w:t>Воспитывать бережное отношение к материалам и оборудованиям для занятий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онцу 1 года обучения ребёнок должен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техники безопасности на занятия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детали Лего-конструктора (назначение, особенности), складывать лист по полам, по диагонали и. т.д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остейшие основы механики (устойчивость конструкций, прочность соединен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конструкций плоские, объёмные, неподвижное и подвижное соединение дета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технологической последовательности изготовления несложных конструк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подбор деталей, необходимых для конструирования (по виду и цвету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, ориентируясь на пошаговую схему изготовления конструкции или издел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 по образц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творческий замысел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 года обучения ребёнок должен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материалов и их свойств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техники безопасности на занятиях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схемы, конструировать по образц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анализировать, планировать предстоящую практическую работу, осуществлять контроль качества результатов собственной практической деятельности; определять количество деталей в конструкции модел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творческий замысе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году – 3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– 72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Оригами или ЛЕГО – конструированию проводятся во вторую половину дня в помещении Станции юных натуралистов, 2 раза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 Оригами или ЛЕГО - конструированию начинается с проведения комплекса пальчиковой гимнастики. В течение занятия проводится физкультминутка, соответствующая теме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конструктивно-модельной деятельности детей дошкольного возраста можно использовать фронтальную, индивидуальную и подгрупповую 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ошкольников оригами или лего-конструированию можно разделить на несколько этап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видностями LEGO конструктора, его элементами, способами крепления деталей; видами оригами, схемами, способами сгибания бума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с конструктором и поделками из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пление LEGO – деталей, простейшее соединение моду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по замыс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 год обучения:</w:t>
      </w:r>
    </w:p>
    <w:tbl>
      <w:tblPr>
        <w:tblW w:w="1082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520"/>
        <w:gridCol w:w="709"/>
        <w:gridCol w:w="26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нцией юных натуралистов (расположение кабинетов, санузел и т. д.). Правила поведения и техника безопасности. Введение в курс Оригами и Лего – конструирования. Показ поделок и построек на тему живот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вдохновительница. Природа в констру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масте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скусства оригами. Знакомство с видами и свойствами бумаги. Простейшее экспериментирование (складывание и сминание бумаги). Поделки из мятой бумаги. Пальчиковая гимна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страна бумаж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Лего-конструирования. Знакомство с видами и свойствами конструкторов. Музей Лего, Грант макет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чуде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видностями LEGO конструктора, его элементами, а также со способами крепления деталей. Игровая деятельность с констру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-повторение названий основных деталей констру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– ми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возм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хемы, сооружать постройку по образцу (когда есть готовая модель того, что нужно построить, например, изображение или сх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личных схем, чертежей. Уточнение, какие детали используются в той или иной схеме, какие виды крепежа присутству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 заготовки деталей из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вадратик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с элементами LEGO конструктора. Игровая деятельность с констру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такую же деталь, как на картин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его- ми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листьев из цветной бумаги. Напомнить технику безопасности работы с бумагой и инструм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цветка. Напомнить технику безопасности работы с бумагой и инструментами. Пальчиковая гимнастик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Л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веточ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усеницы. Напомнить технику безопасности работы с бумагой 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гусе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Гусениц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рибов «Мухомор». Напомнить технику безопасности работы с бумагой и инструментами. Лего-мухом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мор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Пальчиковая гимнастика «Новый год». Конструирование из бумаги и Лего. Снежинки с использованием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Елочки с использованием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негурочки с использованием схемы,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Деда Мороза с использованием схемы,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</w:tr>
      <w:tr>
        <w:trPr>
          <w:trHeight w:val="1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Что общего есть у конструирования из бумаги и Лего – конструирования? В чем различия? Рассматривание и анализ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желанию детей из различ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конструирования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видеть красоту природы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Апельс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конструкторы</w:t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и Лего – конструирование. Моделируем домашних животных по схеме: кошка, котенок, собака, лошадь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. Игра «Изобрази животного по заданным условия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итомец</w:t>
            </w:r>
          </w:p>
        </w:tc>
      </w:tr>
      <w:tr>
        <w:trPr>
          <w:trHeight w:val="1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– конструирование. Постройка загонов для животных. Рассматривание иллюстраций разных загонов животных.  Пальчиковая гимнастика «Домашние животные». Беседа «Где живут дикие и домашние животные». Обыгрывание постро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любимца</w:t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Продолжи логический ря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остройку по услов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овая деятельность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дом лучше</w:t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апин д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. «Летает, плавает или ед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елок по желанию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Семь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8 Марта - 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милой мамочке. Тюльпан (Ориг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веток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хемы и образец схемы цве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илой мамочке. Построение цветка по условиям (конструктор – Ле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к, цветочная поляна</w:t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овая деятельность. Продолжать учить выполнять постройки по условиям (конструктор – Лего). Индивидуальная работа детей, помощь педагога по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еры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чего не стало» (используются детские поделки, изготовленные ра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вам нравится конструировать больше всего?» (индивидуальные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лгоритмом постройки по замыслу (в виде мнемосх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блюдать</w:t>
            </w:r>
          </w:p>
        </w:tc>
      </w:tr>
      <w:tr>
        <w:trPr>
          <w:trHeight w:val="1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алгоритм постройки по замыслу (в виде мнемосх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ся с выбором постройки (индивидуа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 в выборе деталей для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ображария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Загадки о сказочных героях. Рассматривание иллюстраций с персонажами сказочных героев. Конструируем персонажей сказки. Зайчик.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 </w:t>
            </w:r>
          </w:p>
        </w:tc>
      </w:tr>
      <w:tr>
        <w:trPr>
          <w:trHeight w:val="1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Конструируем персонажей сказки. Медведь. 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Конструируем персонажей сказки. Волк.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</w:tr>
      <w:tr>
        <w:trPr>
          <w:trHeight w:val="1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Конструируем персонажей сказки. Лиса. 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</w:tr>
      <w:tr>
        <w:trPr>
          <w:trHeight w:val="1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День Победы. Показ презентации на тему праздника День Победы. Конструирование из бумаги «Голубь» из лего «Памя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>
          <w:trHeight w:val="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Бабочки, Рыбки, Ежика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оопарк</w:t>
            </w:r>
          </w:p>
        </w:tc>
      </w:tr>
      <w:tr>
        <w:trPr>
          <w:trHeight w:val="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Лягушка, Сова, Журавлик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любимое конструирование 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год обучения:</w:t>
      </w:r>
    </w:p>
    <w:tbl>
      <w:tblPr>
        <w:tblW w:w="1082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79"/>
        <w:gridCol w:w="850"/>
        <w:gridCol w:w="26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. Введение в курс Оригами и Лего – конструирования. Показ поделок и построек на тему животного и раститель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трана конструирования!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природную тему. Рассмотреть схемы. Вспомнить названия основных деталей конструктора. Предложить детям вспомнить и воспроизвести уже знакомые постройки по сх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в гост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с разными видами конструктора по желанию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 - повторение названий основных деталей конструктора и их скрепления между собой. Пальчиковая гимнастика «Пальч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Лего – мир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материалы разные и возм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читать схемы, сооружать постройку по образцу (дерево, куст, мухомор, гусеница, цв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различных схем, чертежей. Уточнение, какие детали используются в той или иной схеме, какие виды крепежа присутствуют. Пальчиковая гимнастика «По гри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й опуш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кусство оригами». Продолжать знакомить детей с видами и свойствами бумаги. Напомнить технику безопасности работы с бумагой и инструментами. (Конструирование из цветной бумаги-осенние листья, грибы, гусениц и т.д.) Пальчиковая гимнастика «Дождик», «Осенние лист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-Осен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зимующих и перелетных птицах. Вспомнить базовые формы заготовки из квадрата и по показу конструировать птиц (Лебедь, утка, голубь, сова и т. д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 птицы (День голубя)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онструирование по замыслу из бумаги и Лего. Загадки о домашних животных. Пальчиковая гимнастика «Котя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котик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онструирование по замыслу из бумаги и Лего. Загадки о домашних животных. Пальчиковая гимнастика «Кучерявая ове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е ов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онструирование по замыслу из бумаги и Лего. Предварительная работа, чтение сказки «Три поросенка». Пальчиковая гимнастика «Порос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безопасности работы с бумагой и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орося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омашних питомцах. Конструирование по замыслу из бумаги и Лего. П/и «Мыши водят хоров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-малышк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праздника. Конструирование из бумаги и Лего Деда Мороза с использованием схемы,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безопасности работы с бумагой и инструментами. Пальчиковая гимн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праздника «День Матери». Беседа «Мамина улыбка». Конструирование цветов из бумаги и Лего. Напомнить технику безопасности работы с бумагой и инструментами. Пальчиковая гимнастик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веточ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вогодние праздники». Пальчиковая гимнастика «Новый год». Конструирование из бумаги и Лего различных Снежинок с использованием схем и по показу. Напомнить технику безопасности работы с бумагой и инстр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крашения к празднику». Конструирование из бумаги и Лего различных украшений с использованием схем и по показу. Напомнить технику безопасности работы с бумагой и инструментами. Пальчиковая гимнастика «Новый г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Елочки с использованием схемы. Пальчиковая гимнастика «Ел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негурочки с использованием схемы, изображения. Пальчиковая гимнастика «Ел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Деда Мороза с использованием схемы, изображения. Пальчиковая гимнастика «Ел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</w:tr>
      <w:tr>
        <w:trPr>
          <w:trHeight w:val="1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Беседа «Что общего есть у конструирования из бумаги и Лего – конструирования, в чем различия?» Рассматривание и анализ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желанию детей поделок из различ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мастерить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 со схемами. Продолжать формировать у детей устойчивый интерес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сначала, что пото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Апельс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великие конструкторы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е великолепие </w:t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ние забавы». Конструирование из бумаги и Л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пин праздник». Конструирование из бумаги и Лего подарка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. «Летает, плавает или ед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елок по замыслу и по показ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ем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битателях морей и океанов. Загадки. Конструирование из бумаги и Лего с использованием схем и по показу. Напомнить технику безопасности работы с бумагой и инструментами. Пальчиковая гимн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и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и по показу. Напомнить технику безопасности работы с бумагой и инструментами. Пальчиковая гимна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Медведь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8 Марта – Мамин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милой мамочке. Тюльпан (Ориг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ве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</w:tr>
      <w:tr>
        <w:trPr>
          <w:trHeight w:val="8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иких животных. Напомнить технику безопасности работы с бумагой и инструментами. Конструирование из бумаги и Лего (Лиса, волк, еж и т.д.). Пальчиковая гимнастика «Апельс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оопарк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Пингвин, С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бумаги и Лего с использованием схем Лягушка, Сова, Журавл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Черепаха, Жираф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желан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рвые цветы». Оригами «Подснежник». Напомнить технику безопасности работы с бумагой и инструментами. Пальчиковая гимнастика «Цв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и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День Победы. Показ презентации «Животные в годы войны». Конструирование из бумаги «Голубь». Конструирование из Лего «Памя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чего не стало» (используются детские поделки, изготовленные ра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вам нравится конструировать больше всего?» (индивидуальные отв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растениях и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алгоритмом постройки по замыслу (в виде мнемосх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меем наблюдать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Игра «Продолжи логический ряд», «Угадай, чего не стало»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алгоритм постройки по замыслу (в виде мнемосхемы). Определиться с выбором постройки (индивидуально). Помощь педагога в выборе деталей для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«Воображария»</w:t>
            </w:r>
          </w:p>
        </w:tc>
      </w:tr>
      <w:tr>
        <w:trPr>
          <w:trHeight w:val="1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конструировать</w:t>
            </w:r>
          </w:p>
        </w:tc>
      </w:tr>
      <w:tr>
        <w:trPr>
          <w:trHeight w:val="1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: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1. кабинет;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2. компьютер;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3. проектор;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4. Лего-конструкторы;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5. бумага цветная, картон, клей, ножницы, карандаши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6. схемы поделок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  <w:t xml:space="preserve">7. видеофрагменты по музеям Лего-конструирования </w:t>
      </w:r>
    </w:p>
    <w:p>
      <w:pPr>
        <w:pStyle w:val="Style17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хова Т. Примерные конспекты по конструированию с использованием конструктора ЛЕГО – Дошкольное воспитание. 2009г., № 2, стр. 48-50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Лего-конструирование в детском саду» Е. В. Фешиной – М.: ТЦ «Сфера», 2012 г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. Римашевская «Технология развития навыков сотрудничества у старших дошкольников» - М., Центр педагогического образования, 2007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М. Фадеева «Развитие навыков сотрудничества у дошкольников» - Нытва, 2008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. Евдокимова «Технология проектирования в ДОУ» - М., Сфера, 2006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Деркунская, А. Н. Харчевникова «Педагогическое сопровождение сюжетно-ролевых игр детей 4-5 лет» - М., Центр педагогического образования, 2012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Деркунская, А. Н. Харчевникова «Игровые приемы и коммуникационные игры для детей старшего дошкольного возраста» - М., Центр педагогического образования, 2012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Деркунская «Проектная деятельность дошкольников» - М., Центр педагогического образования, 2012 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Ерофеева «Сказки для любознательных» (все возрастные группы) - М., Просвещение, 2012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В. Чулкова Формирование диалога у дошкольников - Ростов-на-Дону, Феникс, 2008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В. Чернецкая Развитие коммуникативных способностей у дошкольников - Ростов-на-Дону, Феникс, 200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барина Т.И. Оригами и развитие ребенка. Популярное пособие для родителей и педагогов./ - Ярославль: «Академия развития»,1998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И. Гризик «Умелые пальчики» 5-7 лет - М., Просвещение, 20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В. Оригами для дошкольников: Методическое пособие для воспитателей ДОУ. - СПб. : ДЕТСТВО – ПРЕСС,2009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Л. Г. «Строим из лего». ЛИНКА-ПРЕСС. Москва, 2011г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рамонова Л. А. «Теория и методика творческого конструирования в детском саду». 2002 г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шина Е. В. «Лего-конструирование в детском саду». Изд-во СФЕРА, Москва, 2012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. Оригами: тематические, сюжетные, игровые занятия с детьми 5-7 лет/авт.-сост. И.А. Рябкова, О.А.Дюрлюкова. - Волгоград: Учитель, 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вер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го-конструирование в детском саду. Методическое пособие. Челябинск-2014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fourok.ru/motodicheskoe_posobie_lego-konstruirovanie_v_detskom_sadu-366883.ht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знецова О. В. «Лего в детском саду»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eachers.trg.ru/kuznecova/?page_id=390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 Максаева Ю.А. «Лего - конструирование как фактор развития одарённости»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2100.ru/upload/iblock/11e/11ebd13e961ea209bb80b30a295eb9d4.pdf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к дополнительной образовательной программе «Природа в конструкторе» на 2022-23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дагог: Корекина Полина Владимировна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6379"/>
        <w:gridCol w:w="709"/>
        <w:gridCol w:w="165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анцией юных натуралистов (расположение кабинетов, санузел и т. д.). Правила поведения и техника безопасности. Введение в курс Оригами и Лего – конструирования. Показ поделок и построек на тему животного мира. Монито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!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вдохновительница. Природа в констру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мастерска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скусства оригами. Знакомство с видами и свойствами бумаги. Простейшее экспериментирование (складывание и сминание бумаги). Поделки из мятой бумаги. Пальчиковая гимна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страна бумажна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Лего-конструирования. Знакомство с видами и свойствами конструкторов. Музей Лего, Грант макет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чуде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видностями LEGO конструктора, его элементами, а также со способами крепления деталей. Игровая деятельность с констру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-повторение названий основных деталей констру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– ми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возм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хемы, сооружать постройку по образцу (когда есть готовая модель того, что нужно построить, например, изображение или сх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личных схем, чертежей. Уточнение, какие детали используются в той или иной схеме, какие виды крепежа присутству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 заготовки деталей из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вадратик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с элементами LEGO конструктора. Игровая деятельность с констру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такую же деталь, как на картин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его- ми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листьев из цветной бумаги. Напомнить технику безопасности работы с бумагой и инструм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цветка. Напомнить технику безопасности работы с бумагой и инструментами. Пальчиковая гимнастик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д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Л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цвето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усеницы. Напомнить технику безопасности работы с бумагой 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гусе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Гусен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рибов «Мухомор». Напомнить технику безопасности работы с бумагой и инструментами. Лего-мухом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мор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Пальчиковая гимнастика «Новый год». Конструирование из бумаги и Лего. Снежинки с использованием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Елочки с использованием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негурочки с использованием схемы,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Деда Мороза с использованием схемы, изоб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</w:tr>
      <w:tr>
        <w:trPr>
          <w:trHeight w:val="1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Что общего есть у конструирования из бумаги и Лего – конструирования? В чем различия? Рассматривание и анализ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по желанию детей из различ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конструирования</w:t>
            </w:r>
          </w:p>
        </w:tc>
      </w:tr>
      <w:tr>
        <w:trPr>
          <w:trHeight w:val="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видеть красоту природы</w:t>
            </w:r>
          </w:p>
        </w:tc>
      </w:tr>
      <w:tr>
        <w:trPr>
          <w:trHeight w:val="1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Апельс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конструкторы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и Лего – конструирование. Моделируем домашних животных по схеме: кошка, котенок, собака, лошадь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. Игра «Изобрази животного по заданным услови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питомец</w:t>
            </w:r>
          </w:p>
        </w:tc>
      </w:tr>
      <w:tr>
        <w:trPr>
          <w:trHeight w:val="1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– конструирование. Постройка загонов для животных. Рассматривание иллюстраций разных загонов животных.  Пальчиковая гимнастика «Домашние животные». Беседа «Где живут дикие и домашние животные». Обыгрывание постро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любимца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Продолжи логический ря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остройку по услов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овая деятельность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дом лучше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апин д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. «Летает, плавает или ед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елок по желанию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Семь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</w:tr>
      <w:tr>
        <w:trPr>
          <w:trHeight w:val="9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8 Марта - 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милой мамочке. Тюльпан (Ориг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хемы и образец схемы цве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илой мамочке. Построение цветка по условиям (конструктор – Ле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к, цветочная поляна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овая деятельность. Продолжать учить выполнять постройки по условиям (конструктор – Лего). Индивидуальная работа детей, помощь педагога по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еры</w:t>
            </w:r>
          </w:p>
        </w:tc>
      </w:tr>
      <w:tr>
        <w:trPr>
          <w:trHeight w:val="1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чего не стало» (используются детские поделки, изготовленные ра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вам нравится конструировать больше всего?» (индивидуальные 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лгоритмом постройки по замыслу (в виде мнемосх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блюдать</w:t>
            </w:r>
          </w:p>
        </w:tc>
      </w:tr>
      <w:tr>
        <w:trPr>
          <w:trHeight w:val="1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устойчивого интереса к конструктивной деятельности, желание экспериментировать, творить, изобре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алгоритм постройки по замыслу (в виде мнемосх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ся с выбором постройки (индивидуа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 в выборе деталей для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ображария</w:t>
            </w:r>
          </w:p>
        </w:tc>
      </w:tr>
      <w:tr>
        <w:trPr>
          <w:trHeight w:val="1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Загадки о сказочных героях. Рассматривание иллюстраций с персонажами сказочных героев. Конструируем персонажей сказки. Зайчик.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 </w:t>
            </w:r>
          </w:p>
        </w:tc>
      </w:tr>
      <w:tr>
        <w:trPr>
          <w:trHeight w:val="1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Конструируем персонажей сказки. Медведь. 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</w:tr>
      <w:tr>
        <w:trPr>
          <w:trHeight w:val="1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Конструируем персонажей сказки. Волк.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</w:tr>
      <w:tr>
        <w:trPr>
          <w:trHeight w:val="1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 Конструируем персонажей сказки. Лиса.  Составить вместе с детьми небольшой рассказ или сказку с опорой на построй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</w:tr>
      <w:tr>
        <w:trPr>
          <w:trHeight w:val="1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День Победы. Показ презентации на тему праздника День Победы. Конструирование из бумаги «Голубь» из лего «Памя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>
          <w:trHeight w:val="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Бабочки, Рыбки, Ежика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оопарк</w:t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и Лего с использованием схем Лягушка, Сова, Журавлик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любимое конструиров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0" w:hanging="370"/>
      </w:pPr>
    </w:lvl>
    <w:lvl w:ilvl="1">
      <w:start w:val="7"/>
      <w:numFmt w:val="decimal"/>
      <w:lvlText w:val="%1-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infourok.ru%2Fmotodicheskoe_posobie_lego-konstruirovanie_v_detskom_sadu-366883.htm" TargetMode="External"/><Relationship Id="rId4" Type="http://schemas.openxmlformats.org/officeDocument/2006/relationships/hyperlink" Target="https://infourok.ru/go.html?href=http%3A%2F%2Fwww.teachers.trg.ru%2Fkuznecova%2F%3Fpage_id%3D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6:00Z</dcterms:created>
  <dc:creator>Metodist</dc:creator>
  <dc:description/>
  <cp:keywords/>
  <dc:language>en-US</dc:language>
  <cp:lastModifiedBy>Metodist</cp:lastModifiedBy>
  <cp:lastPrinted>2022-09-14T17:46:00Z</cp:lastPrinted>
  <dcterms:modified xsi:type="dcterms:W3CDTF">2022-12-14T12:59:00Z</dcterms:modified>
  <cp:revision>14</cp:revision>
  <dc:subject/>
  <dc:title/>
</cp:coreProperties>
</file>