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86" w:hanging="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drawing>
          <wp:inline distT="0" distB="0" distL="0" distR="0">
            <wp:extent cx="6583045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17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«Истоки способностей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арований детей - на кончиках их пальцев. От пальцев, образно говоря, идут </w:t>
      </w:r>
      <w:r>
        <w:rPr>
          <w:rFonts w:cs="Times New Roman" w:ascii="Times New Roman" w:hAnsi="Times New Roman"/>
          <w:sz w:val="24"/>
          <w:szCs w:val="24"/>
        </w:rPr>
        <w:t>тончайшие ручейки, которые питают источник творческой мысли». (</w:t>
      </w:r>
      <w:r>
        <w:rPr>
          <w:rFonts w:cs="Times New Roman" w:ascii="Times New Roman" w:hAnsi="Times New Roman"/>
          <w:spacing w:val="3"/>
          <w:sz w:val="24"/>
          <w:szCs w:val="24"/>
        </w:rPr>
        <w:t>В.А. Сухомлински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естественнонаучной направленности «Природные штучки» составлена в соответствии с требованиями ФГОС НОО.</w:t>
      </w:r>
    </w:p>
    <w:p>
      <w:pPr>
        <w:pStyle w:val="Style21"/>
        <w:ind w:firstLine="567"/>
        <w:jc w:val="both"/>
        <w:rPr/>
      </w:pPr>
      <w:r>
        <w:rPr>
          <w:b/>
        </w:rPr>
        <w:t>Актуальность.</w:t>
      </w:r>
      <w:r>
        <w:rPr>
          <w:b/>
          <w:i/>
        </w:rPr>
        <w:t xml:space="preserve"> </w:t>
      </w:r>
      <w:r>
        <w:rPr/>
        <w:t xml:space="preserve">В настоящее время возникает необходимость позаботиться об укреплении связи ребенка с природой. Сейчас дети все больше и дальше отдаляются от природы, забывая ее красоту и ценность. </w:t>
      </w:r>
    </w:p>
    <w:p>
      <w:pPr>
        <w:pStyle w:val="Style21"/>
        <w:ind w:firstLine="567"/>
        <w:jc w:val="both"/>
        <w:rPr/>
      </w:pPr>
      <w:r>
        <w:rPr/>
        <w:t>Экологическое воспитание – составная часть нравственного воспитания. Это единство экологического сознания и поведения, гармоничного с природой. На формирование экологического сознания оказывают влияние экологические знания и убеждения. Именно поэтому начинать экологическое воспитание надо с раннего возраста, так как в это время приобретенные знания могут в дальнейшем преобразоваться в прочные убеждения.</w:t>
      </w:r>
    </w:p>
    <w:p>
      <w:pPr>
        <w:pStyle w:val="Style21"/>
        <w:ind w:firstLine="567"/>
        <w:jc w:val="both"/>
        <w:rPr/>
      </w:pPr>
      <w:r>
        <w:rPr/>
        <w:t>Живая природа издавна признается в педагогике одним из важнейших факторов образования и воспитания детей. Общаясь с ней, изучая ее объекты, дети постепенно постигают мир, в котором живут: открывают удивительное многообразие растительного мира, осознают роль природы в жизни человека, ценность ее познания, испытывают нравственно-эстетические чувства и переживания, побуждающие их заботиться о сохранении и приумножении природных богатств.</w:t>
      </w:r>
    </w:p>
    <w:p>
      <w:pPr>
        <w:pStyle w:val="Style21"/>
        <w:ind w:firstLine="567"/>
        <w:jc w:val="both"/>
        <w:rPr/>
      </w:pPr>
      <w:r>
        <w:rPr/>
        <w:t xml:space="preserve">Детям свойственно уникальное единство знаний и переживаний, которые позволяют говорить о возможности формирования у них надежных основ ответственного отношения к природе. Важное место в программе занимают экскурсии в природу и изучение природных объектов через изготовление поделок из природного материала. Работа с природными материалами помогает не только им развивать воображение, чувство формы и цвета, аккуратность, трудолюбие, но и прививает любовь к прекрасному, ребенок вовлекается в наблюдение за природными явлениями, ближе знакомится с растительным миром, учится бережно относиться к окружающей среде. Программа вводит детей в удивительный мир живой природы, как бы со стороны помогает проникнуть в ее внутренний, зачастую скрытый от рационального современного человека мир. Это вооружает их: будущий взрослый человек, увидевший в еловой шишке забавного гномика, в сухом сучке – зверька или птичку, хочет перенести в свою повседневную жизнь, дом кусочек живой природы. Поделки из природных материалов – это не только детская забава или просто игрушки, а настоящие произведения искусства. Любая работа с природным материалом не только увлекательна, но и познавательна. </w:t>
      </w:r>
    </w:p>
    <w:p>
      <w:pPr>
        <w:pStyle w:val="TextBody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>программы «Природные штучки» по сравнению с аналогичными программами состоит в том, что в ней познание основ экологического знания непосредственно связана с практической творческой деятельностью.</w:t>
      </w:r>
    </w:p>
    <w:p>
      <w:pPr>
        <w:pStyle w:val="TextBody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самой поделки всегда предваряет сбор и изучение природных материалов, поэтому в программе предусмотрено большое количество экскурсий в разные природные зоны (лес, поле, парк и др.).</w:t>
      </w:r>
    </w:p>
    <w:p>
      <w:pPr>
        <w:pStyle w:val="TextBody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елки из природного материала в большей мере удовлетворяют любознательность детей. В этом труде всегда есть новизна, творческое искание, возможность добиваться более совершенных результатов. В данном виде труда детей есть реальные возможности формировать у них контроль и оценку собственной деятельности. Через работу над поделкой ребенок изучает, как устроены отдельные объекты природы, их особенности. При изготовлении поделок дети встречаются с необходимостью не только анализировать образец и планировать последовательность действий, но и контролировать себя по ходу работы, соотносить свой результат с образцом. </w:t>
      </w:r>
    </w:p>
    <w:p>
      <w:pPr>
        <w:pStyle w:val="TextBody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ая особен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доступность используемых материалов; одновременное развитие мелкой моторики, речи, пространственного мышления, математических представлений; возможность выполнения работы в несколько этапов; уникальность итогового результата; возможность изменить замысел в процессе работы; возможность исправлять и корректировать свои работы; возможность передать свой собственный образный поэтический мир; воспитание трудолюбия; возможность сотворчества ребенка и педагога; формирование сенсорного восприятия окружающего мира, возможность чередовать одни темы в различных видах изобразительной деятельности; развитие художественного вкуса.</w:t>
      </w:r>
    </w:p>
    <w:p>
      <w:pPr>
        <w:pStyle w:val="TextBody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иродным материалом заключает в себе большие возможности для развития познавательных способностей учащихся. Они закрепляют умения по осуществлению операций соединения деталей с помощью пластилина, клея, палочек-штырьков. Вырабатываются способы передачи характерных черт фактуры и формы природных материалов, пропорции частей тела человека и животного. Трудовая деятельность предполагает подбор природного материала. Работа с природным материалом – это очень интересное и приятное занятие. Заготовки нужного материала расширяют представления детей об окружающем мире, учат их внимательно всматриваться в природные формы, развивают наблюдательность. Выполняя такую работу важно заинтересовать детей процессом созидания, вселить уверенность, что они могут выполнить задуманное, а затем учить работать с природным материалом. Стоит пофантазировать, и умелые руки превратят обычные каштаны, желуди, орехи и другие природные материалы в знакомых сказочных героев, персонажей мультфильмов, зверюшек, создадут целые сюжетные композиции. Картинами «без кисти и красок» называют работы из засушенных цветов, листьев, лепестков, мха, лишайников, коры, пуха, соломки и других материалов, которые дарит нам природа. Дети должны усвоить некоторые правила сбора природного материала: собирать можно все, что лежит на земле, в траве, на песке (желуди, каштаны, шишки, ракушки, камушки, листья и многое другое); нельзя отламывать здоровые ветки от кустов и деревьев - их надо удалять лишь в ленных местах (в зарослях, с целью прореживания); кору можно снимать только со спиленных деревьев, с бревен; нельзя вредить растениям. Специальную обработку и подготовку различных материалов нужно выполнять при помощи взрослых или под их руководством. Делать различные отверстия, удалять лишние части, надо сразу же после сбора, так как пересохший материал трудно поддается обработке.</w:t>
      </w:r>
    </w:p>
    <w:p>
      <w:pPr>
        <w:pStyle w:val="TextBody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: основная идея программы – развитие у детей младшего школьного возраста мотивации к творчеству. В процессе творческой деятельности, изменяется  сам человек, т.е.  форма и способы его мышления, личностные качества. Поэтому важно научить ребенка ориентироваться в окружающем мире, найти себя и реализоваться в деятельности, способствующей его творческому развитию, формированию гармонически развитой личности.  А формирование полноценной личности было и остается важной задачей дополнительного образования и предполагает гармоничное сочетание умственного, физического и духовного развития.</w:t>
      </w:r>
    </w:p>
    <w:p>
      <w:pPr>
        <w:pStyle w:val="TextBody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в процессе обучения уделяется экологическому воспитанию. Природные дары собираются вместе с детьми во время экскурсий и затем используются на занятиях. Обращается внимание на группы редких и охраняемых растений, ядовитых растений, изучаются правила сбора гербария для флористики. На экскурсиях большое внимание уделяется правилам поведения в природе. Акцент делается на то, что в природе на все красивое лучше любоваться, не уничтожая ничего, а затем своими руками постараться воссоздать то, что так поразило.</w:t>
      </w:r>
    </w:p>
    <w:p>
      <w:pPr>
        <w:pStyle w:val="TextBody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по изготовлению поделок может быть индивидуальным и коллективным. Коллективный труд оказывает большое влияние на формирование у детей доброжелательных отношений, взаимопомощи, товари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раскрытия творческих способностей у обучающихся, формирование эстетического отношения к миру через воспитание интереса к живой приро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Образовательные: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познакомить с особенностями разных видов природного материала;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научить технологии изготовления поделок с использованием </w:t>
      </w:r>
      <w:r>
        <w:rPr>
          <w:rFonts w:cs="Times New Roman" w:ascii="Times New Roman" w:hAnsi="Times New Roman"/>
          <w:spacing w:val="-2"/>
          <w:sz w:val="24"/>
          <w:szCs w:val="24"/>
        </w:rPr>
        <w:t>природных материалов;</w:t>
      </w:r>
    </w:p>
    <w:p>
      <w:pPr>
        <w:pStyle w:val="Normal"/>
        <w:shd w:fill="FFFFFF" w:val="clear"/>
        <w:spacing w:lineRule="exact" w:line="317" w:before="0" w:after="0"/>
        <w:ind w:right="65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-  расширять представления детей об окружающем мире;</w:t>
      </w:r>
    </w:p>
    <w:p>
      <w:pPr>
        <w:pStyle w:val="Normal"/>
        <w:shd w:fill="FFFFFF" w:val="clear"/>
        <w:spacing w:lineRule="exact" w:line="317" w:before="0" w:after="0"/>
        <w:ind w:right="65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- пробудить интерес к декоративно-прикладному творчеству. </w:t>
      </w:r>
    </w:p>
    <w:p>
      <w:pPr>
        <w:pStyle w:val="Normal"/>
        <w:shd w:fill="FFFFFF" w:val="clear"/>
        <w:spacing w:lineRule="exact" w:line="317" w:before="0" w:after="0"/>
        <w:ind w:right="65" w:hanging="0"/>
        <w:jc w:val="both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 xml:space="preserve">Развивающие: 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- развивать любознательность, наблюдательность и </w:t>
      </w:r>
      <w:r>
        <w:rPr>
          <w:rFonts w:cs="Times New Roman" w:ascii="Times New Roman" w:hAnsi="Times New Roman"/>
          <w:spacing w:val="-1"/>
          <w:sz w:val="24"/>
          <w:szCs w:val="24"/>
        </w:rPr>
        <w:t>познавательный интерес к миру растений;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развивать творческое мышление, пространственное воображение, фантазию;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развивать и формировать трудовые навыки.</w:t>
      </w:r>
    </w:p>
    <w:p>
      <w:pPr>
        <w:pStyle w:val="Normal"/>
        <w:shd w:fill="FFFFFF" w:val="clear"/>
        <w:spacing w:lineRule="exact" w:line="317" w:before="14" w:after="0"/>
        <w:jc w:val="both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Воспитывающие:</w:t>
      </w:r>
    </w:p>
    <w:p>
      <w:pPr>
        <w:pStyle w:val="Normal"/>
        <w:shd w:fill="FFFFFF" w:val="clear"/>
        <w:spacing w:lineRule="exact" w:line="317" w:before="14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формировать и воспитывать личностные  качества:  аккуратность, </w:t>
      </w:r>
      <w:r>
        <w:rPr>
          <w:rFonts w:cs="Times New Roman" w:ascii="Times New Roman" w:hAnsi="Times New Roman"/>
          <w:spacing w:val="-1"/>
          <w:sz w:val="24"/>
          <w:szCs w:val="24"/>
        </w:rPr>
        <w:t>терпение,  усидчивость,  доброжелательность, взаимопомощь и взаимовыручку;</w:t>
      </w:r>
    </w:p>
    <w:p>
      <w:pPr>
        <w:pStyle w:val="Normal"/>
        <w:shd w:fill="FFFFFF" w:val="clear"/>
        <w:spacing w:lineRule="exact" w:line="317" w:before="0" w:after="0"/>
        <w:ind w:right="6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 воспитывать бережное отношение к природе, любовь к родному </w:t>
      </w:r>
      <w:r>
        <w:rPr>
          <w:rFonts w:cs="Times New Roman" w:ascii="Times New Roman" w:hAnsi="Times New Roman"/>
          <w:spacing w:val="-3"/>
          <w:sz w:val="24"/>
          <w:szCs w:val="24"/>
        </w:rPr>
        <w:t>краю, к русской культуре и традициям;</w:t>
      </w:r>
    </w:p>
    <w:p>
      <w:pPr>
        <w:pStyle w:val="Normal"/>
        <w:shd w:fill="FFFFFF" w:val="clear"/>
        <w:spacing w:lineRule="exact" w:line="317" w:before="0" w:after="0"/>
        <w:ind w:right="6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воспитывать художественный вкус, эстетическое восприятие мира;</w:t>
      </w:r>
    </w:p>
    <w:p>
      <w:pPr>
        <w:pStyle w:val="Normal"/>
        <w:shd w:fill="FFFFFF" w:val="clear"/>
        <w:spacing w:lineRule="exact" w:line="317" w:before="14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прививать навыки культуры здорового образа жиз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pacing w:val="-1"/>
          <w:sz w:val="24"/>
          <w:szCs w:val="24"/>
          <w:lang w:eastAsia="ar-SA"/>
        </w:rPr>
      </w:pPr>
      <w:r>
        <w:rPr>
          <w:rFonts w:cs="Calibri" w:ascii="Times New Roman" w:hAnsi="Times New Roman"/>
          <w:spacing w:val="-1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грамма рассчитана на 2 года обучения. Процесс обучения построен по принципу постепенного усложнения материала, что позволяет учащимся последовательно осваивать более сложные приемы обработки и сборки изделий, не испытывая особых трудностей. Такой метод обучения вселяет в обучающихся уверенность в своих силах, пробуждает интерес к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грамма рассчитана на детей младшего школьного возраста. Для этого возраста характерны: познавательная активность, любознательность, эмоциональность, желание сделать своими руками что-нибудь красивое. Темы занятий позволяют использовать эту эмоциональную отзывчивость детей, любовь ко всему живому для создания интересных и оригинальных работ из природного материала, одновременно углубляя познания детей об окружающем мире, расширяя их кругоз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группу 1 года обучения принимаются все желающие без предварительного отбора и конкурса. Состав группы постоянный 11-15 человек, возраст детей 6-10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жим зан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 год обучения (6,7 лет) -72 часа в год (1 раз в неделю по 2 час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 год обучения (8-10 лет) -72 часа в год (1 раз в неделю по 2 час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ы проведения занятий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вводное занятие, итоговое занятие, практическое занят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экскурсии в природу, выст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принципы организации занятий: наглядность, доступность, системность, последовательность,  преемственность, нау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ой частью программы являются выставки детских работ, которые проходят 1 раз в полугодие и позволяют проследить творческий рост каждого ребенка по следующим критериям:</w:t>
      </w:r>
    </w:p>
    <w:p>
      <w:pPr>
        <w:pStyle w:val="Normal"/>
        <w:tabs>
          <w:tab w:val="clear" w:pos="708"/>
          <w:tab w:val="left" w:pos="184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чество исполнения;</w:t>
      </w:r>
    </w:p>
    <w:p>
      <w:pPr>
        <w:pStyle w:val="Normal"/>
        <w:tabs>
          <w:tab w:val="clear" w:pos="708"/>
          <w:tab w:val="left" w:pos="184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ответствие работы возрасту ребенка;</w:t>
      </w:r>
    </w:p>
    <w:p>
      <w:pPr>
        <w:pStyle w:val="Normal"/>
        <w:tabs>
          <w:tab w:val="clear" w:pos="708"/>
          <w:tab w:val="left" w:pos="184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игинальность идеи.</w:t>
      </w:r>
    </w:p>
    <w:p>
      <w:pPr>
        <w:pStyle w:val="Normal"/>
        <w:tabs>
          <w:tab w:val="clear" w:pos="708"/>
          <w:tab w:val="left" w:pos="184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и выставках позволяет активизировать творческий потенциал обучающих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 w:before="0" w:after="0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 w:before="0" w:after="0"/>
        <w:ind w:left="-1418" w:firstLine="141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Ожидаемые результаты и способы их провер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бучающиеся 1-го года обучения должны знать: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1134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и особенности используемых природных материалов;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1134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и особенности дополнительных материалов (пластилин, клей, бумага, и др.) и инстр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бучающиеся 1-го года обучения должны уметь: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1134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авильно обращаться с изученными видами природного материала;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1134" w:leader="none"/>
        </w:tabs>
        <w:spacing w:lineRule="exact" w:line="317" w:before="0" w:after="0"/>
        <w:ind w:right="10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ользоваться дополнительными инструментами (шило, ножницы, проволока и т.д.), соблюдая технику безопасности;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1134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изготавливать и оформлять поделки под руководством преподавател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оявлять терпение, трудолюбие, доброжелательность и аккурат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2-го года обучения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названия и особенности изученных природных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я и особенности дополнительных материалов (пластилин, клей, бумага, и др.) и инструмен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2-го года обучени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готавливать и оформлять поделки под руководством преподава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обращаться с изученными видами природного материа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дополнительными инструментами (шило, ножницы, проволока и т.д.), соблюдая технику безопас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ть свою деятельность, соблюдая последовательность опер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ать в работе качество изгото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работать по замыслу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слеживание результатов обучения ведётся с помощью критериев оценки уровня знаний, умений и навыков (см. Приложение).</w:t>
      </w:r>
    </w:p>
    <w:p>
      <w:pPr>
        <w:pStyle w:val="Normal"/>
        <w:shd w:fill="FFFFFF" w:val="clear"/>
        <w:spacing w:lineRule="exact" w:line="317"/>
        <w:ind w:right="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зультатам оценки качества знаний умений и навыков каждый обучающийся набирает определенное количество баллов, что позволяет педагогу определить его уровень овладения материалом. Процедура оценивания - собеседование, тестирование (по критериям), выставки.</w:t>
      </w:r>
    </w:p>
    <w:p>
      <w:pPr>
        <w:pStyle w:val="Normal"/>
        <w:shd w:fill="FFFFFF" w:val="clear"/>
        <w:spacing w:lineRule="exact" w:line="317"/>
        <w:ind w:right="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курса обучения по программе «Природные штучки»,  у ребят формируется определенная база знаний, умений и навыков, позволяющая  им продолжить дальнейшее обучение в любом творческом объединении по развитию творческого потенциала  (по интересам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Методика  отслеживания  результат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pacing w:val="-6"/>
          <w:sz w:val="24"/>
          <w:szCs w:val="24"/>
          <w:lang w:eastAsia="ar-SA"/>
        </w:rPr>
        <w:t>Исходя из поставленных целей и задач, спрогнозированных ре</w:t>
        <w:softHyphen/>
        <w:t xml:space="preserve">зультатов обучения, используются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методы отслеживания результатов: наблюдение за детьми в процессе работы; беседа с детьми и их родителями; анкетирование, тестирование; выставки; коллективные творческие работы; конкурсы; промежуточная и итоговая аттестация с использованием критериев оценки ЗУН. </w:t>
      </w:r>
    </w:p>
    <w:p>
      <w:pPr>
        <w:pStyle w:val="Normal"/>
        <w:spacing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Виды контроля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83"/>
        <w:gridCol w:w="3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Врем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рове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Цель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Формы контроля</w:t>
            </w:r>
          </w:p>
        </w:tc>
      </w:tr>
      <w:tr>
        <w:trPr/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 xml:space="preserve">Начальный контро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пределение уровня развития детей, их творческих  способ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Беседа, опрос, тестирование, анкетирование</w:t>
            </w:r>
          </w:p>
        </w:tc>
      </w:tr>
      <w:tr>
        <w:trPr/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Текущий 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сег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пределение степени усвоения учебного материала. Определение готовности детей к восприятию нового материала. Повышение ответственности и заинтересованности в обучении. Выявление детей, отстающих и опережающих обучение. Подбор наиболее эффективных методов и средств об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едагогическое наблюдение, опрос, итоговое занятие, самостоятельная работа</w:t>
            </w:r>
          </w:p>
        </w:tc>
      </w:tr>
      <w:tr>
        <w:trPr/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Промежуточный 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 окончании изучения темы или раздела, в конце полугод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пределение степени усвоения обучающимися учебного материала. Определение результатов об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нкурс, творческая работа, опрос, итоговое занятие, открытое занятие, самостоятельная работа, презентация</w:t>
            </w:r>
          </w:p>
        </w:tc>
      </w:tr>
      <w:tr>
        <w:trPr/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Итоговый 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 конц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учебного года или курс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буч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пределение изменения уровня развития детей, их творческих способностей. Определение результатов обучения. Ориентирование обучающихся на дальнейшее (в том числе, самостоятельное) обучение. Получение сведений для совершенствования образовательной программы и методов об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нкурс, творческая работа, презентация, итоговое занятие, открытое занятие, коллективная рефлексия, самоанализ, тестирование, анкетирование и др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Возможные формы выявления, фиксации и предъявления результатов: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8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пектр способов и фор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выявления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Спектр способов и форм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8" w:right="-108" w:hanging="0"/>
              <w:jc w:val="center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фиксации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результат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4" w:right="-143" w:hanging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Спектр способов и форм 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предъявления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резуль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беседа, опрос, наблюдение, открытые и итоговые занятия, диагностика,  анализ выполнения программ, анкетирование, анализ результатов участия детей в мероприятиях,  анализ приобретенных навыков общения, самооценка обучающихся, взаимная аттестация, взаимное обучение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рамоты, дипломы, журнал, анкеты, тестирование, фото, отзывы (детей и родителей), статьи в прессе, отчеты, методические разработки, портфоли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нкурсы, отчеты, итоговые занятия, открытые занятия, диагностические карты, тес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Результаты контроля могут быть основанием для корректировки программы и поощрения обучающих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Формы подведения итогов реализации образовательной программы: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коллективная рефлексия, конкурс, контрольное занятие,  отзыв, открытое занятие для родителей, презентация, самоанализ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После изучения каждой темы и в конце полугодий проводится промежуточная или итоговая аттестация обучающихся с использованием 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>критериев оценки знаний, умений, навыков</w:t>
      </w:r>
      <w:r>
        <w:rPr>
          <w:rFonts w:cs="Calibri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left="317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«Природные штучки»</w:t>
      </w:r>
    </w:p>
    <w:p>
      <w:pPr>
        <w:pStyle w:val="Normal"/>
        <w:shd w:fill="FFFFFF" w:val="clear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 год обучения</w:t>
      </w:r>
    </w:p>
    <w:p>
      <w:pPr>
        <w:pStyle w:val="Normal"/>
        <w:shd w:fill="FFFFFF" w:val="clear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9997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947"/>
        <w:gridCol w:w="1134"/>
        <w:gridCol w:w="992"/>
        <w:gridCol w:w="1417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№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а    заняти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ор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акт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елки из плодов и семян раст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ло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ппликации из соло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елки из ши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елки из скорлупы оре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елки из пер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елки из рак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заика из яичной скорлу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Подарки своими ру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18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тогов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18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того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right="49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right="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держание программы.</w:t>
      </w:r>
    </w:p>
    <w:p>
      <w:pPr>
        <w:pStyle w:val="Normal"/>
        <w:shd w:fill="FFFFFF" w:val="clear"/>
        <w:spacing w:lineRule="exact" w:line="324" w:before="0" w:after="0"/>
        <w:ind w:right="47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Природные штучки»</w:t>
      </w:r>
    </w:p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right="47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 год обуч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353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475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single"/>
              </w:rPr>
              <w:t xml:space="preserve">Вводное занятие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комство с  планом   работы  объединения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накомство с природным  и дополнительным материалом для работы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трументами. Демонстрация образцов, иллюстраций. Экскурсия в прир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4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  <w:t xml:space="preserve">Поделки из плодов растений.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бор необходимых природных материалов.  Экскурсия в природу. Ох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роды. Правила поведения в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елка из семян ясеня  «Ромашка». Работа с использованием пластилина. Изготовление и оформление бук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елка «Стрекоза». Работа с пластилином и семен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ппликация «Орнамент» (из семян арбуза и дын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Матрешка» из семян растений (на картоне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Декоративная ваза» из семян растений (на картоне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«Бабочка». Использование семян арбуза, дыни, ясен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Домик». Использование семян арбуза, дыни, ясен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Дерево с плодами» (из семян ясеня, калины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ова». Использование семян вяза, арбуза, ясен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«Кораблик мечты». Работа с семенами вяза, арбуза, ясен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Золотая рыбка». Оформление пан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зготовление вазочек с использованием природных материалов (различных семя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уп) и пластили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4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16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single"/>
              </w:rPr>
              <w:t xml:space="preserve">Флористика.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рбарий. Правила сбора и оформления. Экскурсия в прир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листьев и растений к работе (правила сушки, проглажив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ппликации: «Бабочка», «Цветок»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«Овощи и фрукты», «Грибы на полянке», «Вишенки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тенец», «Петушок», «Поросенок», «Львенок», «Чайный сервиз»,  «Веселый снеговик, «Лодка под парусом», «Осенний ковер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лективное панно «Подводный ми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апное выполнение работы. Оформление рамо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4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4  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single"/>
              </w:rPr>
              <w:t xml:space="preserve">Изделия из соломки.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обенностями материала. Подготовка соломки к работ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ачивание, разутюживание соломки. Наклеивание на бумагу.  Порядок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елки:  «Лист клена», «Цветок». Изготовление и оформление панно «Декоративная ветка», «Цветы в вазе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готовление сувениров-миниатюр с использованием элементов роспис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4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8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1353" w:right="518" w:hanging="36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single"/>
              </w:rPr>
              <w:t xml:space="preserve">Поделки из шишек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</w:tabs>
              <w:spacing w:lineRule="auto" w:line="240" w:before="0" w:after="0"/>
              <w:ind w:right="51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Знакомство с особенностями материала. Разновидности шише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</w:tabs>
              <w:spacing w:lineRule="auto" w:line="240" w:before="0" w:after="0"/>
              <w:ind w:right="518" w:hanging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делки  «Ежики», «Филин»,  «Старичок-лесовичок». Работа с еловыми и сосновыми шишками. Использование пластилина и подручных сред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ппликации  из чешуи шишек  на картоне: «Волшебный цветок», «Медвежонок»». Особенности работы, оформление издел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4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6  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single"/>
              </w:rPr>
              <w:t xml:space="preserve">Поделки  из  скорлупы орехов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Знакомство с особенностям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атериал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елки «Черепаха», «Божья коровка», «Птен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гуаши для окраски скорлуп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озиции: «Лебедь на озере», «Веселая гусеница». Использование пластилина, красок, цветной бумаги, цветного карт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4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6 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u w:val="single"/>
              </w:rPr>
              <w:t xml:space="preserve">Поделки из перьев.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комство с особенностями материала. Строение пуха, перьев.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грушка  «Снежинка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веты из перьев. Изготовление и оформление бук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елка «Райские птицы» (с использованием пластилин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ппликации из перьев «Бабочка» (на картон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4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4  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  <w:t xml:space="preserve">Поделки из ракушек  (дары моря).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518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комство с особенностями материала. Разнообразие формы, цвета, размера. Особенности работы с данным приро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518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елки «Бабочка», «Сказочные птицы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518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готовление панно « Морское дно». Коллектив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518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4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353" w:right="51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Аппликации из яичной скорлупы.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комство с особенностями материала. Понятие «мозаи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щения, прикрепления, окраски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Изготовление простейших аппликаций на бумаге, картон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й: «Декоративная тарелочка», «Мой веселый,            звонкий мяч», «Яблоко», «Тюльпан», «Корабли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готовление панно «Грибная поляна». Оформление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ашение вазочек, покрытых пластилином, мозаикой из яичной скорлуп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4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8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0.  Творческая мастерская «Подарки своими руками».  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одарочных сувениров, значение подарков в жизни человека. Демонстрация поделок. Знакомство с приемами изготовления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емов изготовления сувениров. Подбор материала и его подготовка к работе. Освоение приемов изготовления и их совершенствование. Оформление работы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4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single"/>
              </w:rPr>
              <w:t xml:space="preserve">Итоговое занят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1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дведение итогов работы за год, выставка изделий, анализ рабо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4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</w:t>
      </w:r>
    </w:p>
    <w:p>
      <w:pPr>
        <w:pStyle w:val="Normal"/>
        <w:tabs>
          <w:tab w:val="clear" w:pos="708"/>
          <w:tab w:val="left" w:pos="29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0-2021 уч.год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-й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53"/>
        <w:gridCol w:w="794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заняти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одное занятие.   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планом   работы объединения. Знакомство с природным и дополнительным материалом для работы, инструментами. Демонстрация образцов, иллюстраций. Экскурсия в природу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елки из плодов растений. Сбор необходимых природных материалов.  Экскурсия в природу. Охрана природы. Правила поведения в природе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елка из семян ясеня «Ромашка». Работа с использованием пластилина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и оформление букета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елка «Стрекоза». Работа с пластилином и семенами.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я «Орнамент» (из семян арбуза и дыни)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я «Матрешка» из семян растений (на картоне).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я «Декоративная ваза» из семян растений (на картоне)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я «Бабочка». Использование семян арбуза, дыни, ясеня.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я «Домик». Использование семян арбуза, дыни, ясеня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я «Дерево с плодами» (из семян ясеня, калины).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я «Сова». Использование семян вяза, арбуза, ясеня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-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я «Кораблик мечты». Работа с семенами вяза, арбуза, ясеня.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я «Золотая рыбка». Оформление панно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-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вазочек с использованием природных материалов (различных семян, круп) и пластилина.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по замыслу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-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лористика.   Гербарий. Правила сбора и оформления. Экскурсия в природу.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листьев и растений к работе (правила сушки, проглаживания).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и: «Бабочка», «Цветок», «Овощи и фрукты», «Грибы на полянке», «Вишенки», «Птенец», «Петушок», «Поросенок», «Львенок», «Чайный сервиз», «Веселый снеговик, «Лодка под парусом», «Осенний ковер»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-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тивное панно «Подводный мир». Поэтапное выполнение работы. Оформление рамочки.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по замыслу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-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елия из соломки.    Знакомство с особенностями материала. Подготовка соломки к работе. Замачивание, разутюживание соломки. Наклеивание на бумагу.  Порядок работы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елки: «Лист клена», «Цветок». Изготовление и оформление панно «Декоративная ветка», «Цветы в вазе»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-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сувениров-миниатюр с использованием элементов росписи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по замыслу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-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елки из шишек.    Знакомство с особенностями материала. Разновидности шишек.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-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елки «Ежики», «Филин», «Старичок-лесовичок». Работа с еловыми и сосновыми шишками. Использование пластилина и подручных средств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-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и из чешуи шишек на картоне: «Волшебный цветок», «Медвежонок»». Особенности работы, оформление изделия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-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елки из скорлупы орехов. Знакомство с особенностями материала. Поделки «Черепаха», «Божья коровка», «Птенцы». Использование гуаши для окраски скорлупы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-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0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зиции: «Лебедь на озере», «Веселая гусеница». Использование пластилина, красок, цветной бумаги, цветного картона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-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по замыслу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-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елки из перьев. Знакомство с особенностями материала. Строение пуха, перьев.     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ушка «Снежинка». 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веты из перьев. Изготовление и оформление букета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-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елка «Райские птицы» (с использованием пластилина).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и из перьев «Бабочка» (на картоне)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-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0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елки из ракушек (дары моря). Знакомство с особенностями материала. Разнообразие формы, цвета, размера. Особенности работы с данным природным материалом.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елки «Бабочка», «Сказочные птицы».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-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панно «Морское дно». Коллективная работа.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по замыслу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-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и из яичной скорлупы. Знакомство с особенностями материала. Понятие «мозаика».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размещения, прикрепления, окраски. Изготовление простейших аппликаций на бумаге, картон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-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аппликаций: «Декоративная тарелочка», «Мой веселый, звонкий мяч», «Яблоко», «Тюльпан», «Кораблик»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-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готовление панно «Грибная поляна». Оформление работы.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-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0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рашение вазочек, покрытых пластилином, мозаикой из яичной скорлупы.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по замыслу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-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ворческая мастерская «Подарки своими руками».   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образие подарочных сувениров, значение подарков в жизни человека. Демонстрация поделок. Знакомство с приемами изготовления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-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я приемов изготовления сувениров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-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материала и его подготовка к работе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-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приемов изготовления и их совершенствование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-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работы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-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по замыслу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-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вое занятие. 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едение итогов работы за год, выставка изделий, анализ рабо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«Природные штуч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 год обучения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6521"/>
        <w:gridCol w:w="993"/>
        <w:gridCol w:w="992"/>
        <w:gridCol w:w="992"/>
      </w:tblGrid>
      <w:tr>
        <w:trPr>
          <w:trHeight w:val="45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а занятий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асы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ор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акт.</w:t>
            </w:r>
          </w:p>
        </w:tc>
      </w:tr>
      <w:tr>
        <w:trPr>
          <w:trHeight w:val="41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елки из плодов и семян раст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лорис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заика из яичной скорлуп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стоплас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4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ре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пье-маш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пликации из пес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Подарки своими рукам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9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right="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держание программы.</w:t>
      </w:r>
    </w:p>
    <w:p>
      <w:pPr>
        <w:pStyle w:val="Normal"/>
        <w:shd w:fill="FFFFFF" w:val="clear"/>
        <w:spacing w:lineRule="exact" w:line="324" w:before="0" w:after="0"/>
        <w:ind w:right="47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Природные штучки»</w:t>
      </w:r>
    </w:p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left="3810" w:righ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 год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trHeight w:val="6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353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autoSpaceDE w:val="false"/>
              <w:spacing w:lineRule="exact" w:line="324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-во часов</w:t>
            </w:r>
          </w:p>
        </w:tc>
      </w:tr>
      <w:tr>
        <w:trPr>
          <w:trHeight w:val="76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  <w:t xml:space="preserve">Вводное занят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накомство с планом работы на год. Демонстрация образцов, иллюстраций. Экскурсия в природу. Сбор природного материала. Правила поведения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</w:tr>
      <w:tr>
        <w:trPr>
          <w:trHeight w:val="19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  <w:t xml:space="preserve">Поделки из плодов и семян растений.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Экскурсии в природу. Сбор необходимых природных материалов. Охрана природы. Правила поведения в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ппликации:  «Цветы», «Стрекоза», «Узор в квадрате», «Цыплята», «Ёжи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готовление подвесной композиции «Воробышки». Изготовление отдельной аппликации птички. Сборка и оформление подвесной компози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готовление панно «Жар- птица». Использование для работы семян ясеня, вя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2</w:t>
            </w:r>
          </w:p>
        </w:tc>
      </w:tr>
      <w:tr>
        <w:trPr>
          <w:trHeight w:val="19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u w:val="single"/>
              </w:rPr>
              <w:t>Флористик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u w:val="single"/>
              </w:rPr>
              <w:t xml:space="preserve">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Экскурсии в природу. Сбор материалов. С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рбария, правила засушивания раст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и декориров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озици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ппликации  «Узор в круге»,  «Цветы в корзине», «Чайный сервиз», «Космо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, «Декоративная тарелоч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аппликации из засушенных растений на тему русских народных сказок: «Василиса Прекрасная», «Царевна-лягуш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single"/>
              </w:rPr>
              <w:t xml:space="preserve">Мозаика из яичной скорлупы.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Аппликация как вид изобразительной техник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заич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следовательность  выполнения  аппликации.  Выбор  сюжет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з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ление эскиза к аппл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ппликация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«Колобок», «Цветущая ветка», «Зайка», «Веселый снеговик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Изготовление панно «Цветы в вазе», «Новогодние игрушки». Оформление издел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</w:t>
            </w:r>
          </w:p>
        </w:tc>
      </w:tr>
      <w:tr>
        <w:trPr>
          <w:trHeight w:val="15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Тестопластика.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акомство   с   разнообразием   поделок   из  соленого  теста   и технологией  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готов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собенности работы,  последовательность изгот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елок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хнология изготовления отдельных элементов. Поэтапное выполнение работы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шка, обжиг, декорирование, лакиров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готовление цветков роз из несоленого теста. Особенности работы, закрепления деталей. Окраска стеблей. Оформление бук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«Буквы». Изготовление из соленого теста забавных фигурок в виде букв «А», «Г», «Д», «Ф», «Т», «Х». Сушка, окраска, лакировка издел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оских поделок «Дед Мороз», «Снегурочка», «Зимняя картина». Сушка изделий. Окраска изделий. Декорирование и оформление подел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елки «Мышка», «Ёжик», «Котенок», «Подсолнух». Окраска и декорирование изделий. Оформление пан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готовление панно «Цветы». Поэтапное выполнение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ска деталей. Сборка элементов панно. Подготовка  фо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рамочки панно.    Декорирование и оформление пан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112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ереги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комство с  народной  культурой  и  традициями русского    народа, поверьями, приметами. Символика оберегов.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елки: «Оберег-веничек», «Домовено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аппликации из семян ясеня. Изготовление декоративных деталей для веничка-оберега из соленого тест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формление и декорирование деталей. Сборка издел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«Домовенок». Техника  аппликации  из семян ясеня. Изготовление декоративных деталей из соленого тест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формление и декорирование деталей. Сборка изделия.  Изготовление оберега-подковы из соленого теста. Поэтапное выполнение работы. Оформление издел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Папье-маше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накомство с технологией папье-маше. Подготовка бумаги к работе. Бумажная мас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цепты изготовлен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Приемы лепки из масс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Изготовление декоративной тарелочки-панно «Орнамент», «Подсолнух». Сушка, грунтовка и окра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пособом маширования чайной пары:  чайной чашки и чайного блюдца. Поэтапное выполнение работы. Сушка, грунтовка и окраска изделия. Лакировка. Оформление издел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ппликации из пес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комство с особенностями материала. Подготовка к работе. Технология окраски песка  красителя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готовление серии аппликаций «Мой весёлый зоопарк»: «Слонёнок», «Львенок», «Зебра», «Бегемот», «Дельфин». Поэтапное выполнение работы. Оформление изделий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готовление композиции: «Море». Поэтапное выполнение работы. Изготовление рамочки. Декорирование работы ракушками. Оформление издел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163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ворческая мастерская «Подарки своими руками».   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одарочных сувениров, значение подарков в жизни человека. Демонстрация поделок. Знакомство с приемами изготовления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емов изготовления сувениров. Подбор материала и его подготовка к работе. Освоение приемов изготовления и их совершенствование. Оформление работы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ая работа по замыс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Итогово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  <w:t xml:space="preserve">занят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auto" w:line="240" w:before="0" w:after="0"/>
              <w:ind w:right="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дведение итогов работы за год. Анализ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9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</w:t>
      </w:r>
    </w:p>
    <w:p>
      <w:pPr>
        <w:pStyle w:val="Normal"/>
        <w:tabs>
          <w:tab w:val="clear" w:pos="708"/>
          <w:tab w:val="left" w:pos="29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0-2021 уч.год. </w:t>
      </w:r>
    </w:p>
    <w:p>
      <w:pPr>
        <w:pStyle w:val="Normal"/>
        <w:tabs>
          <w:tab w:val="clear" w:pos="708"/>
          <w:tab w:val="left" w:pos="29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3"/>
        <w:gridCol w:w="80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занят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 xml:space="preserve">Вводное занят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 xml:space="preserve">Знакомство с планом работы на год. Демонстрация образцов, иллюстраций.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Экскурсия в природу. Сбор природного материала. Правила поведения в природе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 xml:space="preserve">Поделки из плодов и семян растений.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en-US"/>
              </w:rPr>
              <w:t>Экскурсии в природу. Сбор необходимых природных материалов. Охрана природы. Правила поведения в приро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Аппликации:  «Цветы», «Стрекоза», «Узор в квадрате», «Цыплята», «Ёжики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-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Изготовление подвесной композиции «Воробышки». Изготовление отдельной аппликации птички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-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борка и оформление подвесной композиции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-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Изготовление панно «Жар- птица». Использование для работы семян ясеня, клёна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-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амостоятельная работа по замыслу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-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0"/>
                <w:sz w:val="24"/>
                <w:szCs w:val="24"/>
                <w:lang w:eastAsia="en-US"/>
              </w:rPr>
              <w:t xml:space="preserve">Флористика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en-US"/>
              </w:rPr>
              <w:t>Экскурсии в природу. Сбор материалов. Составл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гербария, правила засушивания растений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формление и декорирование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компози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Аппликации  «Узор в круге»,  «Цветы в корзине», «Чайный сервиз», «Космос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», «Декоративная тарелочка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-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ративные аппликации из засушенных растений на тему русских народных сказок: «Василиса Прекрасная», «Царевна-лягуш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амостоятельная работа по замыслу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-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lang w:eastAsia="en-US"/>
              </w:rPr>
              <w:t xml:space="preserve">Мозаика из яичной скорлупы.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  <w:lang w:eastAsia="en-US"/>
              </w:rPr>
              <w:t xml:space="preserve">Аппликация как вид изобразительной техники.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озаичн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Последовательность  выполнения  аппликации.  Выбор  сюжета,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узора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-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оставление эскиза к аппл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spacing w:val="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Аппликация </w:t>
            </w:r>
            <w:r>
              <w:rPr>
                <w:rFonts w:eastAsia="Calibri" w:cs="Times New Roman" w:ascii="Times New Roman" w:hAnsi="Times New Roman"/>
                <w:spacing w:val="9"/>
                <w:sz w:val="24"/>
                <w:szCs w:val="24"/>
                <w:lang w:eastAsia="en-US"/>
              </w:rPr>
              <w:t xml:space="preserve"> «Колобок», «Цветущая ветка», «Зайка», «Веселый снеговик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-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9"/>
                <w:sz w:val="24"/>
                <w:szCs w:val="24"/>
                <w:lang w:eastAsia="en-US"/>
              </w:rPr>
              <w:t>Изготовление панно «Цветы в вазе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-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9"/>
                <w:sz w:val="24"/>
                <w:szCs w:val="24"/>
                <w:lang w:eastAsia="en-US"/>
              </w:rPr>
              <w:t>Изготовление панно «Новогодние игрушки». Оформление изделий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Самостоятельная работа по замыслу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-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стопластика.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Знакомство   с   разнообразием   поделок   из  соленого  теста   и технологией   е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приготовле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Особенности работы,  последовательность изгото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поделок.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Технология изготовления отдельных элементов. Поэтапное выполнение работы.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Сушка, обжиг, декорирование, лакировка. Изготовление цветков роз из соленого теста. Особенности работы, закрепления деталей. Окраска стеблей. Оформление букета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-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плоских поделок «Дед Мороз», «Снегурочка», «Зимняя картина». Сушка изделий. Окраска изделий. Декорирование и оформление поделок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-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елки «Буквы». Изготовление из соленого теста забавных фигурок в виде букв «А», «Г», «Д», «Ф», «Т», «Х». Сушка, окраска, лакировка изделий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-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делки «Мышка», «Ёжик», «Котенок», «Подсолнух». Окраска и декорирование изделий. Оформление панно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-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Изготовление панно «Цветы». Поэтапное выполнение работ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аска деталей. Сборка элементов панно. Подготовка  фон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формление рамочки панно.    Декорирование и оформление панно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9-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амостоятельная работа по замыслу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1-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реги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накомство с  народной  культурой  и  традициями русского    народа, поверьями, приметами. Символика оберегов.                              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3-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Поделки: «Оберег-веничек», «Домовенок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аппликации из семян ясеня. Изготовление декоративных деталей для веничка-оберега из соленого теста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Оформление и декорирование деталей. Сборка издел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-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елка «Домовенок». Техника  аппликации  из семян ясеня. Изготовление декоративных деталей из соленого теста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Оформление и декорирование деталей. Сборка изделия.  Изготовление оберега-подковы из соленого теста. Поэтапное выполнение работы. Оформление изделия.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7-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амостоятельная работа по замыслу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9-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апье-маше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7"/>
                <w:sz w:val="24"/>
                <w:szCs w:val="24"/>
                <w:lang w:eastAsia="en-US"/>
              </w:rPr>
              <w:t>Знакомство с технологией папье-маше. Подготовка бумаги к работе. Бумажная масс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ецепты изготовления</w:t>
            </w:r>
            <w:r>
              <w:rPr>
                <w:rFonts w:eastAsia="Calibri" w:cs="Times New Roman" w:ascii="Times New Roman" w:hAnsi="Times New Roman"/>
                <w:spacing w:val="7"/>
                <w:sz w:val="24"/>
                <w:szCs w:val="24"/>
                <w:lang w:eastAsia="en-US"/>
              </w:rPr>
              <w:t xml:space="preserve"> Приемы лепки из массы.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1-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7"/>
                <w:sz w:val="24"/>
                <w:szCs w:val="24"/>
                <w:lang w:eastAsia="en-US"/>
              </w:rPr>
              <w:t xml:space="preserve">Изготовление декоративной тарелочки-панно «Орнамент», «Подсолнух». Сушка, грунтовка и окрас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делий.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-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способом маширования чайной пары:  чайной чашки и чайного блюдца. Поэтапное выполнение работы. Сушка, грунтовка и окраска изделия. Лакировка. Оформление изделия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-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способом маширования чайной пары:  чайной чашки и чайного блюдца. Поэтапное выполнение работы. Сушка, грунтовка и окраска изделия. Лакировка. Оформление изделия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-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амостоятельная работа по замыслу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9-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ппликации из песк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накомство с особенностями материала. Подготовка к работе. Технология окраски песка  красителями.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1-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Изготовление серии аппликаций «Мой весёлый зоопарк»: «Слонёнок», «Львенок», «Зебра», «Бегемот», «Дельфин». Поэтапное выполнение работы. Оформление изделий.  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3-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Изготовление композиции: «Море». Поэтапное выполнение работы. Изготовление рамочки. Декорирование работы ракушками. Оформление изделия.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амостоятельная работа по замыслу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5-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ворческая мастерская «Подарки своими руками».   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образие подаро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вениров, значение подарков в   жизни человека. Демонстрация поделок. Знакомство с приемами изготовления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7-68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я приемов изготовления сувениров. Подбор материала и его подготовка к работе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9-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приемов изготовления и их совершенствование. Оформление работы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Самостоятельная работа по замыслу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1-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тоговое 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 xml:space="preserve">занятие.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, подведение итогов работы за год. Анализ работы.</w:t>
            </w:r>
          </w:p>
        </w:tc>
      </w:tr>
    </w:tbl>
    <w:p>
      <w:pPr>
        <w:pStyle w:val="Normal"/>
        <w:tabs>
          <w:tab w:val="clear" w:pos="708"/>
          <w:tab w:val="left" w:pos="29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МЕТОДИЧЕСКОЕ  ОБЕСПЕЧЕНИЕ ОБРАЗОВАТЕЛЬНОЙ    ПРОГРАММЫ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ПРИРОДНЫЕ ШТУЧ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разовательный процесс  включает в себя различные методы обучения: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   иллюстративный  (объяснение  сопровождается  демонстрацией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глядного материала)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-1"/>
          <w:sz w:val="24"/>
          <w:szCs w:val="24"/>
        </w:rPr>
        <w:t>репродуктивный  (воспроизведение)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блемный  (ставится задача и вместе с детьми ищутся пути её </w:t>
      </w:r>
      <w:r>
        <w:rPr>
          <w:rFonts w:cs="Times New Roman" w:ascii="Times New Roman" w:hAnsi="Times New Roman"/>
          <w:spacing w:val="-3"/>
          <w:sz w:val="24"/>
          <w:szCs w:val="24"/>
        </w:rPr>
        <w:t>решения).</w:t>
      </w:r>
    </w:p>
    <w:p>
      <w:pPr>
        <w:pStyle w:val="Normal"/>
        <w:shd w:fill="FFFFFF" w:val="clear"/>
        <w:spacing w:lineRule="auto" w:line="240" w:before="0" w:after="0"/>
        <w:ind w:right="18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проведении занятий используются формы индивидуальной работы и </w:t>
      </w:r>
      <w:r>
        <w:rPr>
          <w:rFonts w:cs="Times New Roman" w:ascii="Times New Roman" w:hAnsi="Times New Roman"/>
          <w:spacing w:val="-1"/>
          <w:sz w:val="24"/>
          <w:szCs w:val="24"/>
        </w:rPr>
        <w:t>коллективного творчества (групповая работа).</w:t>
      </w:r>
    </w:p>
    <w:p>
      <w:pPr>
        <w:pStyle w:val="Normal"/>
        <w:shd w:fill="FFFFFF" w:val="clear"/>
        <w:spacing w:lineRule="auto" w:line="240" w:before="0" w:after="0"/>
        <w:ind w:right="173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Теоретическая часть дается в форме бесед с просмотро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ллюстративного материала и подкрепляется практическим освоением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темы. Основной формой работы являются учебные занятия. Отчет о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е проходит в форме выставок.</w:t>
      </w:r>
    </w:p>
    <w:p>
      <w:pPr>
        <w:pStyle w:val="Normal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Общеразвивающая программа предлагает идею свободного выбора в развитии творческой мысли детей, помогает преодолеть неравномерность развития отдельных качеств личности, создает условия для расцвета природных дарований. </w:t>
      </w:r>
      <w:r>
        <w:rPr>
          <w:rFonts w:cs="Calibri" w:ascii="Times New Roman" w:hAnsi="Times New Roman"/>
          <w:spacing w:val="-6"/>
          <w:sz w:val="24"/>
          <w:szCs w:val="24"/>
          <w:lang w:eastAsia="ar-SA"/>
        </w:rPr>
        <w:t xml:space="preserve">В ее основу положены </w:t>
      </w:r>
      <w:r>
        <w:rPr>
          <w:rFonts w:cs="Calibri" w:ascii="Times New Roman" w:hAnsi="Times New Roman"/>
          <w:b/>
          <w:spacing w:val="-6"/>
          <w:sz w:val="24"/>
          <w:szCs w:val="24"/>
          <w:lang w:eastAsia="ar-SA"/>
        </w:rPr>
        <w:t xml:space="preserve">принцип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pacing w:val="-6"/>
          <w:sz w:val="24"/>
          <w:szCs w:val="24"/>
          <w:lang w:eastAsia="ar-SA"/>
        </w:rPr>
        <w:t>доступности</w:t>
      </w:r>
      <w:r>
        <w:rPr>
          <w:rFonts w:cs="Calibri" w:ascii="Times New Roman" w:hAnsi="Times New Roman"/>
          <w:spacing w:val="-6"/>
          <w:sz w:val="24"/>
          <w:szCs w:val="24"/>
          <w:lang w:eastAsia="ar-SA"/>
        </w:rPr>
        <w:t xml:space="preserve"> – при изложении материала учитываются возрастные особенности детей, уровень их подготовленности, степень сформированности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pacing w:val="-6"/>
          <w:sz w:val="24"/>
          <w:szCs w:val="24"/>
          <w:lang w:eastAsia="ar-SA"/>
        </w:rPr>
        <w:t xml:space="preserve">наглядности </w:t>
      </w:r>
      <w:r>
        <w:rPr>
          <w:rFonts w:cs="Calibri" w:ascii="Times New Roman" w:hAnsi="Times New Roman"/>
          <w:spacing w:val="-6"/>
          <w:sz w:val="24"/>
          <w:szCs w:val="24"/>
          <w:lang w:eastAsia="ar-SA"/>
        </w:rPr>
        <w:t>– на занятиях используется много демонстрацион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pacing w:val="-6"/>
          <w:sz w:val="24"/>
          <w:szCs w:val="24"/>
          <w:lang w:eastAsia="ar-SA"/>
        </w:rPr>
        <w:t xml:space="preserve">сознательности и активности </w:t>
      </w:r>
      <w:r>
        <w:rPr>
          <w:rFonts w:cs="Calibri" w:ascii="Times New Roman" w:hAnsi="Times New Roman"/>
          <w:spacing w:val="-6"/>
          <w:sz w:val="24"/>
          <w:szCs w:val="24"/>
          <w:lang w:eastAsia="ar-SA"/>
        </w:rPr>
        <w:t>– для активизации деятельности детей необходимо пробудить в них интерес к обучению, определить мотивы для получения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Calibri"/>
          <w:spacing w:val="-6"/>
          <w:sz w:val="24"/>
          <w:szCs w:val="24"/>
          <w:lang w:eastAsia="ar-SA"/>
        </w:rPr>
      </w:pPr>
      <w:r>
        <w:rPr>
          <w:rFonts w:cs="Calibri" w:ascii="Times New Roman" w:hAnsi="Times New Roman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1.</w:t>
      </w:r>
      <w:r>
        <w:rPr>
          <w:rFonts w:cs="Calibri" w:ascii="Times New Roman" w:hAnsi="Times New Roman"/>
          <w:i/>
          <w:sz w:val="24"/>
          <w:szCs w:val="24"/>
          <w:u w:val="single"/>
          <w:lang w:eastAsia="ar-SA"/>
        </w:rPr>
        <w:t xml:space="preserve">Методическое сопровожд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i/>
          <w:i/>
          <w:sz w:val="24"/>
          <w:szCs w:val="24"/>
          <w:u w:val="single"/>
          <w:lang w:eastAsia="ar-SA"/>
        </w:rPr>
      </w:pPr>
      <w:r>
        <w:rPr>
          <w:rFonts w:cs="Calibri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учебной работы педагога: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методика контроля усвоения учащимися учебного материала; методика диагностики (стимулирования) творческой активности обучающихся; наличие специальной методической литературы по  декоративно – прикладному творчеству, методики проведения занятия по конкретной теме; методы обновления содержания образовательного процесс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воспитательной работы педагога: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методика формирования детского коллектива;</w:t>
      </w:r>
    </w:p>
    <w:p>
      <w:pPr>
        <w:pStyle w:val="Normal"/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наличие специальной методической литературы по педагогике и психологии; методика организации воспитательной рабо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работы педагога по организации учебного процесса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: методика анализа результатов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массовой работы</w:t>
      </w:r>
      <w:r>
        <w:rPr>
          <w:rFonts w:cs="Calibri" w:ascii="Times New Roman" w:hAnsi="Times New Roman"/>
          <w:sz w:val="24"/>
          <w:szCs w:val="24"/>
          <w:lang w:eastAsia="ar-SA"/>
        </w:rPr>
        <w:t>: методика организации и проведения массового мероприятия (выставки, конкурса, соревнования, праздника, игровой программы); план и методика проведения родительского собрания и д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Виды методической продук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методическое пособие, методическая разработка, методическая инструк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оклад, материалы образовательного процесса (слайд – фильмы (презентации), подготовленные педагогом и обучающимися) и д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Виды дидактических материал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 xml:space="preserve">естественный </w:t>
      </w:r>
      <w:r>
        <w:rPr>
          <w:rFonts w:cs="Calibri" w:ascii="Times New Roman" w:hAnsi="Times New Roman"/>
          <w:sz w:val="24"/>
          <w:szCs w:val="24"/>
          <w:lang w:eastAsia="ar-SA"/>
        </w:rPr>
        <w:t>(образцы материал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 xml:space="preserve">объёмный </w:t>
      </w:r>
      <w:r>
        <w:rPr>
          <w:rFonts w:cs="Calibri" w:ascii="Times New Roman" w:hAnsi="Times New Roman"/>
          <w:sz w:val="24"/>
          <w:szCs w:val="24"/>
          <w:lang w:eastAsia="ar-SA"/>
        </w:rPr>
        <w:t>(образцы, рисунков, ваз, шкатулок, картин  и п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дидактические пособия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(карточки, раздаточный материал, вопросы и задания для устного или письменного опроса, тесты, практические задания,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учебные пособия</w:t>
      </w:r>
      <w:r>
        <w:rPr>
          <w:rFonts w:cs="Calibri" w:ascii="Times New Roman" w:hAnsi="Times New Roman"/>
          <w:sz w:val="24"/>
          <w:szCs w:val="24"/>
          <w:lang w:eastAsia="ar-SA"/>
        </w:rPr>
        <w:t>, журналы, кни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тематические подборки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материалов, иг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идактический материал подбирается и систематизируется в соответствии с учебно-тематическим планом (по каждой теме), возрастными и психологическими особенностями детей, уровнем их развития и способностями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Для реализации познавательной и творческой активности учащихся в учебном процессе используются 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>современные образовательно-воспитательные технологии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, дающие возможность повышать качество образования, более эффективно использовать учебное время и добиваться высоких результатов обученности: 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>личностно-ориентированные технологии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>технология</w:t>
      </w:r>
      <w:r>
        <w:rPr>
          <w:rFonts w:cs="Calibri" w:ascii="Times New Roman" w:hAnsi="Times New Roman"/>
          <w:bCs/>
          <w:i/>
          <w:iCs/>
          <w:sz w:val="24"/>
          <w:szCs w:val="24"/>
          <w:lang w:eastAsia="ar-SA"/>
        </w:rPr>
        <w:t xml:space="preserve"> создания ситуации успеха</w:t>
      </w:r>
      <w:r>
        <w:rPr>
          <w:rFonts w:cs="Calibri" w:ascii="Times New Roman" w:hAnsi="Times New Roman"/>
          <w:bCs/>
          <w:iCs/>
          <w:sz w:val="24"/>
          <w:szCs w:val="24"/>
          <w:lang w:eastAsia="ar-SA"/>
        </w:rPr>
        <w:t xml:space="preserve"> (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поощрение даже небольшого успеха ребенка (хотя бы добрым словом), его личные достижения при выполнении какого-либо задания, упражнения, работы), </w:t>
      </w:r>
      <w:r>
        <w:rPr>
          <w:rFonts w:cs="Calibri" w:ascii="Times New Roman" w:hAnsi="Times New Roman"/>
          <w:bCs/>
          <w:i/>
          <w:iCs/>
          <w:sz w:val="24"/>
          <w:szCs w:val="24"/>
          <w:lang w:eastAsia="ar-SA"/>
        </w:rPr>
        <w:t>игровые технологии,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 xml:space="preserve"> технология</w:t>
      </w:r>
      <w:r>
        <w:rPr>
          <w:rFonts w:cs="Calibri" w:ascii="Times New Roman" w:hAnsi="Times New Roman"/>
          <w:bCs/>
          <w:i/>
          <w:iCs/>
          <w:sz w:val="24"/>
          <w:szCs w:val="24"/>
          <w:lang w:eastAsia="ar-SA"/>
        </w:rPr>
        <w:t xml:space="preserve"> проектирования</w:t>
      </w:r>
      <w:r>
        <w:rPr>
          <w:rFonts w:cs="Calibri" w:ascii="Times New Roman" w:hAnsi="Times New Roman"/>
          <w:bCs/>
          <w:iCs/>
          <w:sz w:val="24"/>
          <w:szCs w:val="24"/>
          <w:lang w:eastAsia="ar-SA"/>
        </w:rPr>
        <w:t xml:space="preserve"> (</w:t>
      </w:r>
      <w:r>
        <w:rPr>
          <w:rFonts w:cs="Calibri" w:ascii="Times New Roman" w:hAnsi="Times New Roman"/>
          <w:sz w:val="24"/>
          <w:szCs w:val="24"/>
          <w:lang w:eastAsia="ar-SA"/>
        </w:rPr>
        <w:t>педагог выступает только с позиции соучастия, сотрудничества, совместной деятельности</w:t>
      </w:r>
      <w:r>
        <w:rPr>
          <w:rFonts w:cs="Calibri" w:ascii="Times New Roman" w:hAnsi="Times New Roman"/>
          <w:bCs/>
          <w:iCs/>
          <w:sz w:val="24"/>
          <w:szCs w:val="24"/>
          <w:lang w:eastAsia="ar-SA"/>
        </w:rPr>
        <w:t>),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 xml:space="preserve"> технологии здоровьесберегающие, технология «портфолио» учащихся,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>технология коллективной творческой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bCs/>
          <w:i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iCs/>
          <w:sz w:val="24"/>
          <w:szCs w:val="24"/>
          <w:lang w:eastAsia="ar-SA"/>
        </w:rPr>
        <w:t>Для обеспечения формирования знаний, умений и навыков, необходимых для решения учебно-воспитательных задач используют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методы обучения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, в основе которых лежит 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>способ организации занятия</w:t>
      </w:r>
      <w:r>
        <w:rPr>
          <w:rFonts w:cs="Calibri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словесные (</w:t>
      </w:r>
      <w:r>
        <w:rPr>
          <w:rFonts w:cs="Calibri" w:ascii="Times New Roman" w:hAnsi="Times New Roman"/>
          <w:sz w:val="24"/>
          <w:szCs w:val="24"/>
          <w:lang w:eastAsia="ar-SA"/>
        </w:rPr>
        <w:t>устное рассказ, беседа, работа с книгами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наглядные (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рассматривание поделок, иллюстраций, рисунков; использование экспонатов, подлинных вещей и т.д.)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 xml:space="preserve">практические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(выполнение работ на практике в учебном классе или самостоятельно дома)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методы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, в основе которых лежит 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>уровень деятельности детей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объяснительно-иллюстративные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 (педагог, проводя беседу, рассказывает и показывает на схемах, чертежах, рисунках, картинах, моделях и таблицах новый материал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 xml:space="preserve">репродуктивные </w:t>
      </w:r>
      <w:r>
        <w:rPr>
          <w:rFonts w:cs="Calibri" w:ascii="Times New Roman" w:hAnsi="Times New Roman"/>
          <w:sz w:val="24"/>
          <w:szCs w:val="24"/>
          <w:lang w:eastAsia="ar-SA"/>
        </w:rPr>
        <w:t>(выполнение  по образцу «делай,  как я»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частично-поисковые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(кружковцы совместно с педагогом проводят поиск новых решений; это может быть новая технология, новые материалы, применяемые в практической работе)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исследовательские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(подготовка и разработка индивидуальных проектов с последующей защитой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диалогические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(предусматривает диалог между педагогом и детьми, обеспечивающий более прочное усвоение знаний путем обсуждения возникающих проблем при изображении или постройке, изготовлении поделки)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Раскрытию творческого потенциала учащихся способствует создание неформальной обстановки на занятиях, сочетание различных форм работы: беседы о декоративно прикладном творчестве, практические наброски – композиции, просмотр иллюстративного материала, коллективные работы, занятия-вариации, занятия-поиски, участие в тематических выставках, конкурсах, декоративная и конструктивная работа, игры, посещение выставок, музее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Учебное занятие – основная форма организации образовательного процесса. Практическая работа - занимает основную часть занятий и способствует закреплению приобретаемых умений и навыков.</w:t>
      </w:r>
    </w:p>
    <w:p>
      <w:pPr>
        <w:pStyle w:val="Normal"/>
        <w:ind w:firstLine="426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Возможны различные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формы проведения занятий: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экскурсия, беседа, выставка, занятие-игра, занятие-соревнование (конкурсы, викторины и т.п.); занятие – фантазии (сказка, сюрприз); защита проектов, игровая программа, открытое занятие, посиделки, ярмарк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Кроме образовательного аспекта программа несет в себе воспитательную функцию, основу которой составляют следующие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методы воспитания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обучающих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pacing w:val="-6"/>
          <w:sz w:val="24"/>
          <w:szCs w:val="24"/>
          <w:lang w:eastAsia="ar-SA"/>
        </w:rPr>
        <w:t>общие методы воспитания (</w:t>
      </w:r>
      <w:r>
        <w:rPr>
          <w:rFonts w:cs="Calibri" w:ascii="Times New Roman" w:hAnsi="Times New Roman"/>
          <w:spacing w:val="-6"/>
          <w:sz w:val="24"/>
          <w:szCs w:val="24"/>
          <w:lang w:eastAsia="ar-SA"/>
        </w:rPr>
        <w:t>рассказ на этическую тему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i/>
          <w:spacing w:val="-6"/>
          <w:sz w:val="24"/>
          <w:szCs w:val="24"/>
          <w:lang w:eastAsia="ar-SA"/>
        </w:rPr>
        <w:t xml:space="preserve">методы организации деятельности и формирования опыта поведения </w:t>
      </w:r>
      <w:r>
        <w:rPr>
          <w:rFonts w:cs="Calibri" w:ascii="Times New Roman" w:hAnsi="Times New Roman"/>
          <w:spacing w:val="-6"/>
          <w:sz w:val="24"/>
          <w:szCs w:val="24"/>
          <w:lang w:eastAsia="ar-SA"/>
        </w:rPr>
        <w:t>(поручение, игра, упражнение, коллективная творческая деятельность,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обычаи коллектива, соблюдение норм, традиций; создание воспитывающих ситуаций</w:t>
      </w:r>
      <w:r>
        <w:rPr>
          <w:rFonts w:cs="Calibri" w:ascii="Times New Roman" w:hAnsi="Times New Roman"/>
          <w:spacing w:val="-6"/>
          <w:sz w:val="24"/>
          <w:szCs w:val="24"/>
          <w:lang w:eastAsia="ar-SA"/>
        </w:rPr>
        <w:t xml:space="preserve">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pacing w:val="-6"/>
          <w:sz w:val="24"/>
          <w:szCs w:val="24"/>
          <w:lang w:eastAsia="ar-SA"/>
        </w:rPr>
        <w:t xml:space="preserve">методы стимулирования: </w:t>
      </w:r>
      <w:r>
        <w:rPr>
          <w:rFonts w:cs="Calibri" w:ascii="Times New Roman" w:hAnsi="Times New Roman"/>
          <w:spacing w:val="-6"/>
          <w:sz w:val="24"/>
          <w:szCs w:val="24"/>
          <w:lang w:eastAsia="ar-SA"/>
        </w:rPr>
        <w:t xml:space="preserve">поощрение, предоставление прав, одобрение, награждение, соревнование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Calibri"/>
          <w:spacing w:val="-6"/>
          <w:sz w:val="24"/>
          <w:szCs w:val="24"/>
          <w:lang w:eastAsia="ar-SA"/>
        </w:rPr>
      </w:pPr>
      <w:r>
        <w:rPr>
          <w:rFonts w:cs="Calibri" w:ascii="Times New Roman" w:hAnsi="Times New Roman"/>
          <w:spacing w:val="-6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00" w:leader="none"/>
        </w:tabs>
        <w:spacing w:lineRule="auto" w:line="240" w:before="0" w:after="0"/>
        <w:ind w:right="166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1 год обучения</w:t>
      </w:r>
    </w:p>
    <w:p>
      <w:pPr>
        <w:pStyle w:val="Normal"/>
        <w:shd w:fill="FFFFFF" w:val="clear"/>
        <w:tabs>
          <w:tab w:val="clear" w:pos="708"/>
          <w:tab w:val="left" w:pos="3100" w:leader="none"/>
        </w:tabs>
        <w:spacing w:lineRule="auto" w:line="240" w:before="0" w:after="0"/>
        <w:ind w:right="166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655"/>
        <w:gridCol w:w="2851"/>
        <w:gridCol w:w="2220"/>
        <w:gridCol w:w="170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де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 занят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емы              и методы организации учебно-воспитательного процес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дак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вод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кскурсия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уппов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ивая при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оделки из плодов  и семян раст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кскурсия, практическое занят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цы, природный материал, методическая литература, иллю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лори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кскурсия, практическое занят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цы, гербарий, методическая литература, иллю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делия  из солом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цы, соломка, методическ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шиш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родный материал, образцы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ллю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оделки и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корлуп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ех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нятие     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дивидуальный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уппов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ц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зделий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ллюстра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род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Поделки 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ье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нятие     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ндивидуаль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уппов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цы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ллюстраци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род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Поделки 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куш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актическо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ц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ллюстраци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род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делки и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и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орлуп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нят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79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ндивидуаль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уппов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итерату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цы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род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«Подарки своими руками».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324" w:firstLine="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907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ндивидуаль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уппов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ц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ллюстраци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род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32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тогов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тав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9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уппов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8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цы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тав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656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right="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учения</w:t>
      </w:r>
    </w:p>
    <w:p>
      <w:pPr>
        <w:pStyle w:val="Normal"/>
        <w:shd w:fill="FFFFFF" w:val="clear"/>
        <w:spacing w:lineRule="auto" w:line="240" w:before="0" w:after="0"/>
        <w:ind w:right="166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835"/>
        <w:gridCol w:w="1843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емы              и методы организации учебно-воспит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вод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Экскур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упп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ивая при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оделки из плодов  и семян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, практическое зан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,  природный материал, образцы, 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ло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, практическое зан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,  природный материал, образцы, 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яичной скорлу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, практическое 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, образцы, 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занятие,  практическое зан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, образцы, 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занятие, практическое зан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, образцы, 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ье-ма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, практичес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нятие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цы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ллюстраци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род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из п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практичес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нятие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ный, групп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ц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ллюстраци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род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«Подарки своими руками».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324" w:firstLine="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907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ндивидуаль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упп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ц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ллюстраци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род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цы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656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Calibri"/>
          <w:b/>
          <w:b/>
          <w:bCs/>
          <w:i/>
          <w:i/>
          <w:spacing w:val="-6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i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cs="Calibri" w:ascii="Times New Roman" w:hAnsi="Times New Roman"/>
          <w:i/>
          <w:sz w:val="24"/>
          <w:szCs w:val="24"/>
          <w:u w:val="single"/>
          <w:lang w:eastAsia="ar-SA"/>
        </w:rPr>
        <w:t>Материально-техническое обеспечение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помещение: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учебный кабинет, оборудованный столами, стульями, общим освещением, классной доской, шкафами для дидактического и раздаточного материалов, стендами;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перечень материалов и инструментов, необходимых для занятий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:  природный материал: листья, шишки, ракушки, опилки, гипс, перья, кости рыб, соломка, береста, мох, сухоцветы, скорлупа орехов и яиц, корки апельсина, косточки плодовых деревьев, семена растений; крупы: перловая, манная, гречневая, рис, пшен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карандаши, ластики, альбомы, ватман, стаканы для воды, ветошь, ткань, клей, природные материалы, пластилин, стеки, мел, ножницы, цветная бумага, картон, спортинвентар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дидактическое обеспечение программы: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образцы, журналы, книг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 xml:space="preserve">перечень технических средств обучения: </w:t>
      </w:r>
      <w:r>
        <w:rPr>
          <w:rFonts w:cs="Calibri" w:ascii="Times New Roman" w:hAnsi="Times New Roman"/>
          <w:sz w:val="24"/>
          <w:szCs w:val="24"/>
          <w:lang w:eastAsia="ar-SA"/>
        </w:rPr>
        <w:t>ноутбук, магнитофон, фотоаппара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ЕРЕЧЕНЬ  ОБОРУДОВАНИЯ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НЕОБХОДИМОГО  ДЛЯ  РЕАЛИЗАЦИИ  ПРОГРАММЫ</w:t>
      </w:r>
    </w:p>
    <w:p>
      <w:pPr>
        <w:pStyle w:val="Normal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в расчете на 15 чел.)  </w:t>
      </w:r>
    </w:p>
    <w:tbl>
      <w:tblPr>
        <w:tblW w:w="102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117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л-во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Шкаф для дидактического и раздаточного материалов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оска классная магнитна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то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ту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ультимедийный проекто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оутбу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Бумага цветная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 каждого обучающегося по необходимости в зависимости от вида работы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такан для воды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Набор красок 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арандаш ТМ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Ластик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лей ПВА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ожницы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иродный материал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агнит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 набо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Cs/>
          <w:i/>
          <w:i/>
          <w:sz w:val="24"/>
          <w:szCs w:val="24"/>
          <w:u w:val="single"/>
          <w:lang w:eastAsia="ar-SA"/>
        </w:rPr>
      </w:pPr>
      <w:r>
        <w:rPr>
          <w:rFonts w:cs="Calibri" w:ascii="Times New Roman" w:hAnsi="Times New Roman"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bCs/>
          <w:i/>
          <w:sz w:val="24"/>
          <w:szCs w:val="24"/>
          <w:u w:val="single"/>
          <w:lang w:eastAsia="ar-SA"/>
        </w:rPr>
        <w:t>3. Психолого-педагогическое сопровождение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Целью психолого-педагогического сопровождения является создание условий для развития личностного роста, обучения и развития обучающихся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Calibri" w:ascii="Times New Roman" w:hAnsi="Times New Roman"/>
          <w:bCs/>
          <w:i/>
          <w:sz w:val="24"/>
          <w:szCs w:val="24"/>
          <w:lang w:eastAsia="ar-SA"/>
        </w:rPr>
        <w:t xml:space="preserve">Методы психолого-педагогического сопровождения детей: </w:t>
      </w:r>
      <w:r>
        <w:rPr>
          <w:rFonts w:cs="Calibri" w:ascii="Times New Roman" w:hAnsi="Times New Roman"/>
          <w:sz w:val="24"/>
          <w:szCs w:val="24"/>
          <w:lang w:eastAsia="ar-SA"/>
        </w:rPr>
        <w:t>диагностика; анкетирование, тестирование; психолого-педагогическое наблюдение; индивидуальные консультации; групповая работа с обучающимися и их родителями; инновационные игры; занятия с элементами сказкотерапии; занятия с элементами тренинга; бесед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4.</w:t>
      </w:r>
      <w:r>
        <w:rPr>
          <w:rFonts w:cs="Calibri" w:ascii="Times New Roman" w:hAnsi="Times New Roman"/>
          <w:i/>
          <w:sz w:val="24"/>
          <w:szCs w:val="24"/>
          <w:u w:val="single"/>
          <w:lang w:eastAsia="ar-SA"/>
        </w:rPr>
        <w:t>Кадровое обеспечение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Реализацию программы осуществляет педагог дополнительного образования, имеющий  соответствующее образование, квалификацию, профессиональную подготовку, постоянно повышающий свой уровень профессионального мастерств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br/>
      </w:r>
      <w:r>
        <w:rPr>
          <w:rFonts w:cs="Calibri" w:ascii="Times New Roman" w:hAnsi="Times New Roman"/>
          <w:i/>
          <w:sz w:val="24"/>
          <w:szCs w:val="24"/>
          <w:lang w:eastAsia="ar-SA"/>
        </w:rPr>
        <w:t>5.</w:t>
      </w:r>
      <w:r>
        <w:rPr>
          <w:rFonts w:cs="Calibri" w:ascii="Times New Roman" w:hAnsi="Times New Roman"/>
          <w:i/>
          <w:sz w:val="24"/>
          <w:szCs w:val="24"/>
          <w:u w:val="single"/>
          <w:lang w:eastAsia="ar-SA"/>
        </w:rPr>
        <w:t>Финансовое обеспеч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Финансирование осуществляется на бюджетной ос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 для педаго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16"/>
        </w:numPr>
        <w:rPr/>
      </w:pPr>
      <w:r>
        <w:rPr>
          <w:sz w:val="24"/>
          <w:szCs w:val="24"/>
        </w:rPr>
        <w:t>Федеральный закон от 29.12.2012 №273_ФЗ «Об образовании в Российской Федерации»;</w:t>
      </w:r>
    </w:p>
    <w:p>
      <w:pPr>
        <w:pStyle w:val="Style1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Драчева Т.В. Дополнительная общеразвивающая программа «Природа и фантазия», с.Тербуны, Липецкая область, 2017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Гусакова «Аппликация», Москва, «Просвещение», 1987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К.Гульянц, И.Я.Базик  «Что можно сделать из природного материала», Москва «Просвещение», 1991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Проснякова «Уроки мастерства», Издательский Дом «Федоров», 2001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Малышева, Н.В.Ермолаева «Аппликация в детском саду», Ярославль,  Академия  развития, 2002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Новикова «Аппликация из природных материалов в детском саду» Ярославль Академия развития 2006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Полунина, А.А.Капитунова «Гербарий. Составление композиций и орнамента», АСТ «Астрель», Москва, 2001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.Романовская, Е.М.Чезлов «Забавные поделки» Москва Минск, АСТ Харвест, 2006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Нагибина «Природные дары для поделок и игры» (популчрное пособие для родителей и педагогов),Ярославль, Академия развития, 1997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«Чтобы ожили стены», Москва, «Молодая гвардия», 1987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И.Перевертень «Самоделки из природных материалов»,Москва, «Просвещение», 1986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И.Перевертень «Сказка из листьев и лепестков», АСТ Тверь, 2007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эй Гибсон, «Поделки», Москва, «РОСМЭН»,1997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М.Ракитина, В.И.Михайленко «Цветущее чудо», Тула «Родничок, Москва АСТ «Астрель», 2006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.В.Бакланова «Поделки из природных материалов», Тула «Родничок, Москва АСТ «Астрель», 2008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.В.Дубровская «Поделки из природного материала», Москва АСТ «Астрель», «Сова» Санкт-Петербург, 2010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В.Артамонова «Соломка, скорлупка, цветочек – подарки для мам и для дочек», Москва, «ЭКСМО-Прессс», 2000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Э.Шептуля  «Домашние обереги своими руками», Москва, «ЭКСМО»,2006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А.Антипова «Соленое тесто»,  ИД «Владис» Ростов-на-Дону, , РИПОЛ Классик, 2009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.В.Зимина «Шедевры из соленого теста», «Абсолют-Юни», Саратов, 2009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В.Фирсова «Чудеса из соленого теста», Москва,  «Айрис-Пресс», 2008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.О.Скребцова, Л.А.Данильченко  «Соленое тесто», «Феникс», Ростов-на-Дону, 2007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И.Быстрицкая «Бумажная филигрань», Москва,  «Айрис-Пресс», 2008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Е.Екимцев «500 загадок», РИО «Красный Крест»,  Ставрополь,  1993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С.Цуканова «Развивающие занятия по моделированию в начальной школе», «Феникс», Ростов-на-Дону, 2003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.Ф.Тарловская, Л.А.Топоркова «Обучение детей дошкольного возраста конструированию и ручному труду», Москва, «Просвещение», «Владос», 1994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борник «В союзе с природой» (Эколого-природоведческие игры-занятия и развлечения с детьми), «Илекса» «Сервисшкола», Москва-Ставрополь, 1999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П.Медведева, О.В.Горяинова «Школа юного дизайнера», «Феникс», Ростов-на-Дону, 2005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В.Чупаха, Е.З.Пужаева, И.Ю.Соколова «Здоровьесберегающие технологии в образовательно-воспитательном процессе», «Илекса» «Сервисшкола», Ставрополь,  2001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.Я.Кедрина, П.И.Гелазония «Большая книга игр и развлечений», «Педагогика», Москва, 1992 г.</w:t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 для обучающихся и их родит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.Романовская, Е.М.Чезлов «Забавные поделки» Москва Минск, АСТ Харвест, 2006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.Перевертень «Сказка из листьев и лепестков»,АСТ Тверь, 2007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эй Гибсон, «Поделки», Москва, «РОСМЭН»,1997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М.Ракитина, В.И.Михайленко «Цветущее чудо», Тула «Родничок, Москва АСТ «Астрель», 2006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.В.Бакланова «Поделки из природных материалов», Тула «Родничок, Москва АСТ «Астрель», 2008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.В.Дубровская «Поделки из природного материала», Москва АСТ «Астрель», «Сова» Санкт-Петербург, 2010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Артамонова «Соломка, скорлупка, цветочек – подарки для мам и для дочек», Москва, «ЭКСМО-Прессс», 2000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Э.Шептуля  «Домашние обереги своими руками», Москва, «ЭКСМО»,2006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А.Антипова «Соленое тесто»,  ИД «Владис» Ростов-на-Дону, , РИПОЛ Классик, 2009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.В.Зимина «Шедевры из соленого теста», «Абсолют-Юни», Саратов, 2009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В.Фирсова «Чудеса из соленого теста», Москва,  «Айрис-Пресс», 2008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.О.Скребцова, Л.А.Данильченко  «Соленое тесто», «Феникс», Ростов-на-Дону, 2007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И.Быстрицкая «Бумажная филигрань», Москва,  «Айрис-Пресс», 2008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Е.Екимцев «500 загадок», РИО «Красный Крест»,  Ставрополь,  1993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.Я.Кедрина, П.И.Гелазония «Большая книга игр и развлечений», «Педагогика», Москва, 199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уровня знаний, умений и навыков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динения «Природные шту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чество выполнения работы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последовательность и аккуратность при изготовлении  издели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работу быстро и четко, в  соответствии с указанием педагог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могает отстающим правильно сделать необходимую работ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качества выполненной работы в целом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ние особенностей  разных видов природного  материала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ет названия разных видов изученных  природных материалов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ет особенности разных видов изученных  природных материалов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ет объяснять правила работы с разными видами природного материала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ворчество, фантазия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активность, инициативность, желание экспериментироват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выдумку и фантазию при изготовлении поделок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самостоятельность при изготовлении изделий, вносит изменения, улучающие их внешний вид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ние техники безопасности и правил поведения в приро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и соблюдает технику безопасности при работе с острыми и режущими  инструментам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ыбирает нужные инструменты, пользуется ими четко и правильно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правила поведения в природе, на экскурсиях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я рабочего мест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держивает чистоту и порядок на рабочем месте во время занятий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водит порядок  на рабочем месте по окончании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критериев (максимум 45 баллов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0 баллов – критерий не выполня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 балл – критерий выполняется слаб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 балла -  критерий выполняется хорош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 балла - критерий выполняется от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зкий  уровень знаний, умений и навыков:  0 – 1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ний  уровень знаний, умений и навыков:  16 – 30 баллов.</w:t>
      </w:r>
    </w:p>
    <w:p>
      <w:pPr>
        <w:sectPr>
          <w:footerReference w:type="default" r:id="rId3"/>
          <w:type w:val="nextPage"/>
          <w:pgSz w:w="11906" w:h="16838"/>
          <w:pgMar w:left="993" w:right="569" w:gutter="0" w:header="0" w:top="851" w:footer="34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окий  уровень знаний, умений и навыков:   31 – 45 баллов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глич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______________________Н. В. Мак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      »__________________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№___________от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ополнительная общеобразовательная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дополнительная общеразвивающ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ПРИРОДНЫЕ ШТУ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обучающихся 6-7 лет</w:t>
      </w:r>
    </w:p>
    <w:p>
      <w:pPr>
        <w:pStyle w:val="Normal"/>
        <w:tabs>
          <w:tab w:val="clear" w:pos="708"/>
          <w:tab w:val="center" w:pos="4806" w:leader="none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– естественнонаучная</w:t>
      </w:r>
    </w:p>
    <w:p>
      <w:pPr>
        <w:pStyle w:val="Normal"/>
        <w:tabs>
          <w:tab w:val="clear" w:pos="708"/>
          <w:tab w:val="center" w:pos="4806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: 2 г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 - 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ошкина Наталья Александро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Угл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2509" w:hanging="72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cs="Times New Roman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1:00Z</dcterms:created>
  <dc:creator>Admin</dc:creator>
  <dc:description/>
  <cp:keywords/>
  <dc:language>en-US</dc:language>
  <cp:lastModifiedBy>Metodist</cp:lastModifiedBy>
  <cp:lastPrinted>2022-09-06T15:31:00Z</cp:lastPrinted>
  <dcterms:modified xsi:type="dcterms:W3CDTF">2022-09-06T13:18:00Z</dcterms:modified>
  <cp:revision>17</cp:revision>
  <dc:subject/>
  <dc:title/>
</cp:coreProperties>
</file>