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ых соревнований по спортивному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ЛИВ-202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ревнования по спортивному туризму «Разлив -2024» проводятся в целях развития массового детского школьного туризма как одного из средств патриотического и физического воспитани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спортивного туризма как активного вида спорта и отдыха, способа организации      здорового образа    жизн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у школьников познавательного интереса и навыков самостоятельного поиска решений тактических и технических задач, приобретению навыков безопасного поведения в природной сре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технического и тактического мастерства участников при преодолении естественных препятствий в туристических   похода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сильнейших команд Углич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ревнованиях принимают участие учащиеся образовательных учреждений Угличского района, в том числе учреждений дополнительного образования, прошедшие медицинский осмотр и допущенные врачом. </w:t>
      </w:r>
      <w:r>
        <w:rPr>
          <w:i/>
          <w:sz w:val="28"/>
          <w:szCs w:val="28"/>
        </w:rPr>
        <w:t xml:space="preserve">Предварительную заявку для участия в соревнованиях с пометкой «РАЗЛИВ», необходимо направить до 09.04.2024г. на эл. адрес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uglich</w:t>
        </w:r>
        <w:r>
          <w:rPr>
            <w:rStyle w:val="InternetLink"/>
            <w:b/>
            <w:i/>
            <w:sz w:val="28"/>
            <w:szCs w:val="28"/>
          </w:rPr>
          <w:t>_</w:t>
        </w:r>
        <w:r>
          <w:rPr>
            <w:rStyle w:val="InternetLink"/>
            <w:b/>
            <w:i/>
            <w:sz w:val="28"/>
            <w:szCs w:val="28"/>
            <w:lang w:val="en-US"/>
          </w:rPr>
          <w:t>ddt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вая на соревнования, команда сдаёт в судейскую коллегию: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с указанием ответственных лиц за жизнь и здоровь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заявки на участие, заверенную врачом и руководителем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став команды – 7 человек (не менее 2-х девушек). К соревнованиям допускаются участники: 2011-2012 г.р. (младшая группа), 2010 – 2009 г.р. (средняя группа), 2007- 2008г.р. (старшая группа). Каждую группу возглавляет 1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12 апреля 2024 года в 11.00 часов на территории Угличского Кр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омандная техника пешеходного туризма (возможные этапы)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жигание костра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ка узлов на вертикальной опоре (булинь, стремя, штыковый, карабинная удавка)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уск на самостраховке по перилам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уск с самонаведением и с пострадавшим (2 человека в средней группе и старшей группах)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м по перилам на самостраховке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ировка пострадавшего (вязка носилок, используем полотна)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рава по параллельным веревкам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шеловка»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чки» (укладывает команда самостоятельно)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абиринт»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верс;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ладка рюкзака (спальный мешок, кружка, миска, ложка, туалетные принадлежности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«конца Александрова» утопающему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ка, пострадавшего в бух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команда должна иметь необходимое снаряжение для прохождения дистанции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раховочная систем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 карабина на каждого участ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 карабина на команду (для средней группы и старшей групп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рабочих у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ицы, универсальные перчатки для горного тур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уска с пострадавшим в средней и старшей группе команда может использовать свои веревки. Длина этапа 20 м, точка опоры глухой судейский карабин.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организует и проводит Дом детского творчества. Непосредственное проведение соревнований возлагается на главную судейскую коллегию (ГСК)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, занявшие 1-3 места, награждаются грамотами Управления образования и медалями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ых соревнованиях «Разлив-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именование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6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1958"/>
        <w:gridCol w:w="22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: _________________ /ФИО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ающий: _____________________/ФИО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в количестве ____ человек прошли медосмотр и к соревнованиям допуще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 ___________ /ФИО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 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ich_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32:00Z</dcterms:created>
  <dc:creator>Lasarenko</dc:creator>
  <dc:description/>
  <cp:keywords/>
  <dc:language>en-US</dc:language>
  <cp:lastModifiedBy>UID</cp:lastModifiedBy>
  <cp:lastPrinted>2020-03-03T11:51:00Z</cp:lastPrinted>
  <dcterms:modified xsi:type="dcterms:W3CDTF">2024-03-20T09:45:00Z</dcterms:modified>
  <cp:revision>15</cp:revision>
  <dc:subject/>
  <dc:title/>
</cp:coreProperties>
</file>